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ZBK 202 Bitki Korum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Prof. Dr. Harun Bayraktar ve Doç. Dr. Nurper Güz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i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Zorunlu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14 hafta (7+7, ortak ders)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 xml:space="preserve">Bitkilerde zaralı olan böcek ve hastalıklar konusunda bilgi vermek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14 haft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Tüm Entomoloji ve Fitopatoloji kitap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tabs>
        <w:tab w:val="clear" w:pos="708"/>
        <w:tab w:val="left" w:pos="3060" w:leader="none"/>
      </w:tabs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52:00Z</dcterms:created>
  <dc:creator>user</dc:creator>
  <dc:description/>
  <cp:keywords/>
  <dc:language>en-US</dc:language>
  <cp:lastModifiedBy>Nurper Güz</cp:lastModifiedBy>
  <dcterms:modified xsi:type="dcterms:W3CDTF">2020-10-01T12:52:00Z</dcterms:modified>
  <cp:revision>2</cp:revision>
  <dc:subject/>
  <dc:title>Hacettepe Üniversitesi</dc:title>
</cp:coreProperties>
</file>