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  <w:color w:val="0D405F"/>
            <w:sz w:val="20"/>
            <w:szCs w:val="20"/>
            <w:lang w:val="tr-TR"/>
          </w:rPr>
          <w:t>Was gehört in eine Arbeit?</w:t>
        </w:r>
      </w:hyperlink>
      <w:r>
        <w:rPr>
          <w:rFonts w:eastAsia="Times New Roman" w:cs="Calibri" w:ascii="Calibri" w:hAnsi="Calibri"/>
          <w:b/>
          <w:bCs/>
          <w:color w:val="0D405F"/>
          <w:sz w:val="20"/>
          <w:szCs w:val="20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In einer  </w:t>
      </w:r>
      <w:hyperlink r:id="rId3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Arbeit</w:t>
        </w:r>
      </w:hyperlink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 sollten sich die folgenden Teile wiederfinden: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Deckblatt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>
          <w:rFonts w:ascii="Calibri" w:hAnsi="Calibri" w:eastAsia="Times New Roman" w:cs="Calibri"/>
          <w:color w:val="0D405F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Inhaltsverzeichnis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Vorwort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Einleitung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Hauptteil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Schlussteil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Literaturverzeichnis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Anhang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Verzeichnisse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Eidesstattliche Erklärung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3048000" cy="54959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br.de/haufig-gestellte-fragen/was-gehoert-in-meine-bachelorarbeit/" TargetMode="External"/><Relationship Id="rId3" Type="http://schemas.openxmlformats.org/officeDocument/2006/relationships/hyperlink" Target="https://www.scribbr.de/category/anfang-abschlussarbe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02T17:55:00Z</dcterms:modified>
  <cp:revision>497</cp:revision>
  <dc:subject/>
  <dc:title>Vor-und Familienname</dc:title>
</cp:coreProperties>
</file>