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eastAsia="Times New Roman" w:cs="Calibri"/>
          <w:b/>
          <w:b/>
          <w:bCs/>
          <w:color w:val="1B2B68"/>
          <w:kern w:val="2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kern w:val="2"/>
          <w:sz w:val="20"/>
          <w:szCs w:val="20"/>
          <w:lang w:val="tr-TR"/>
        </w:rPr>
        <w:t>Aufbau und Gliederung Arbeit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 xml:space="preserve">Aller Anfang ist schwer, auch der einer wissenschaftlichen Arbeit.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 xml:space="preserve">Am besten beginnst du damit, die Gliederung deiner Arbeit bzw.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Arbeit in Word zu schreiben, das erspart dir später viel Kopfzerbrechen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So hast du eine gute Übersicht darüber, was du noch alles tun musst, und kannst dich immer wieder daran orientieren, wenn du deine Texte schreibst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tr-TR"/>
        </w:rPr>
        <w:t>Je nach Studiengang werden unterschiedliche Anforderungen an </w:t>
      </w:r>
      <w:hyperlink r:id="rId2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Arbeit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 xml:space="preserve">  gestellt.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Du solltest also unbedingt herausfinden, welche Vorgaben es seitens deiner Fakultät gibt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Andererseits gibt es beim Aufbau der wissenschaftlichen Arbeiten auch viele Gemeinsamkeiten, daher kannst du folgende Gliederung für deine Arbeit gut als Ausgangspunkt verwenden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  <w:t>Das Deckblatt deiner Arbeit ist wichtig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 xml:space="preserve">Das Deckblatt ist das Cover deiner Arbeit.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Es beinhaltet somit nicht nur die wichtigsten Eckdaten, sondern ist gleichzeitig auch das Erste, was der Leser von deiner Arbeit zu Gesicht bekommt – und somit besonders wichtig!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Denn auch bei einer Arbeit gilt: Es gibt keine zweite Chance für einen guten ersten Eindruck!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eastAsia="Times New Roman" w:cs="Arial"/>
          <w:b/>
          <w:b/>
          <w:sz w:val="20"/>
          <w:szCs w:val="20"/>
          <w:lang w:val="tr-TR"/>
        </w:rPr>
      </w:pPr>
      <w:r>
        <w:rPr>
          <w:rFonts w:eastAsia="Times New Roman" w:cs="Arial" w:ascii="Calibri" w:hAnsi="Calibri"/>
          <w:b/>
          <w:sz w:val="20"/>
          <w:szCs w:val="20"/>
          <w:lang w:val="tr-TR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ribbr.de/anfang-abschlussarbeit/was-ist-eine-bachelorarbe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10-02T17:57:00Z</dcterms:modified>
  <cp:revision>498</cp:revision>
  <dc:subject/>
  <dc:title>Vor-und Familienname</dc:title>
</cp:coreProperties>
</file>