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eastAsia="Times New Roman" w:cs="Calibri"/>
          <w:b/>
          <w:b/>
          <w:bCs/>
          <w:color w:val="1B2B68"/>
          <w:kern w:val="2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kern w:val="2"/>
          <w:sz w:val="20"/>
          <w:szCs w:val="20"/>
          <w:lang w:val="tr-TR"/>
        </w:rPr>
        <w:t xml:space="preserve">Abstract schreiben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Bei dem Abstract (auch Zusammenfassung oder </w:t>
      </w:r>
      <w:hyperlink r:id="rId2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Management-Summary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genannt) handelt es sich um einen Text, der kurz und knapp die wichtigsten Punkte deiner Arbeit wiedergibt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Er soll den Lesenden als kompakte Inhaltsangabe dienen und neugierig darauf machen, deine </w:t>
      </w:r>
      <w:hyperlink r:id="rId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zu lesen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er Abstract befindet sich ganz am Anfang deiner Arbeit zwischen </w:t>
      </w:r>
      <w:hyperlink r:id="rId4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Vorwor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und </w:t>
      </w:r>
      <w:hyperlink r:id="rId5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Er umfasst eine halbe Seite bzw. 150–250 Wörter. Je nach Vorgabe der jeweiligen Hochschule kann der Abstract auch bis zu einer Seite lang sein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Das gehört in deinen Abstrac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er Abstract gibt einen kurzen Abriss über deine komplette </w:t>
      </w:r>
      <w:hyperlink r:id="rId6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u solltest deshalb die folgenden Fragen beantworte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abstract-schreiben/" \l "problemstellung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Worum geht es?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abstract-schreiben/" \l "methodik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Wie bist du vorgegangen?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abstract-schreiben/" \l "ergebnisse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Was sind deine wichtigsten Ergebnisse?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abstract-schreiben/" \l "fazit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Was bedeuten deine Ergebnisse?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So erhält deine Leserschaft einen Überblick deiner Forschung und der </w:t>
      </w:r>
      <w:hyperlink r:id="rId7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Ergebnisse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, zu denen du gekommen bist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Nenne die </w:t>
      </w:r>
      <w:hyperlink r:id="rId8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Zielsetzung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, die </w:t>
      </w:r>
      <w:hyperlink r:id="rId9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Problemstellung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und die </w:t>
      </w:r>
      <w:hyperlink r:id="rId10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Forschungsfrage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Wenn deiner Arbeit bestimmte </w:t>
      </w:r>
      <w:hyperlink r:id="rId11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Hypothese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zugrunde liegen, nennst du auch diese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Beispiel: Einleitung im AbstractDas Ziel dieser Forschung ist es zu bestimmen, wie die Spendenabsicht in Bezug auf eine Umweltorganisation erhöht werden kann. Dazu wird die folgende Forschungsfrage gestellt: Inwieweit hat die soziale Distanz zu den Opfern des Klimawandels Einfluss auf die Spendenabsicht in Reaktion auf die Werbung einer Umweltorganisation zum Spendensammeln?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aufbau-und-gliederung/management-executive-summary/" TargetMode="External"/><Relationship Id="rId3" Type="http://schemas.openxmlformats.org/officeDocument/2006/relationships/hyperlink" Target="https://www.scribbr.de/category/aufbau-und-gliederung/" TargetMode="External"/><Relationship Id="rId4" Type="http://schemas.openxmlformats.org/officeDocument/2006/relationships/hyperlink" Target="https://www.scribbr.de/aufbau-und-gliederung/vorwort-schreiben/" TargetMode="External"/><Relationship Id="rId5" Type="http://schemas.openxmlformats.org/officeDocument/2006/relationships/hyperlink" Target="https://www.scribbr.de/aufbau-und-gliederung/inhaltsverzeichnis-deiner-abschlussarbeit/" TargetMode="External"/><Relationship Id="rId6" Type="http://schemas.openxmlformats.org/officeDocument/2006/relationships/hyperlink" Target="https://www.scribbr.de/category/aufbau-und-gliederung/" TargetMode="External"/><Relationship Id="rId7" Type="http://schemas.openxmlformats.org/officeDocument/2006/relationships/hyperlink" Target="https://www.scribbr.de/aufbau-und-gliederung/forschungsergebnisse-bachelorarbeit/" TargetMode="External"/><Relationship Id="rId8" Type="http://schemas.openxmlformats.org/officeDocument/2006/relationships/hyperlink" Target="https://www.scribbr.de/anfang-abschlussarbeit/zielsetzung-formulieren/" TargetMode="External"/><Relationship Id="rId9" Type="http://schemas.openxmlformats.org/officeDocument/2006/relationships/hyperlink" Target="https://www.scribbr.de/anfang-abschlussarbeit/problemstellung/" TargetMode="External"/><Relationship Id="rId10" Type="http://schemas.openxmlformats.org/officeDocument/2006/relationships/hyperlink" Target="https://www.scribbr.de/anfang-abschlussarbeit/forschungsfrage-bachelorarbeit-gut/" TargetMode="External"/><Relationship Id="rId11" Type="http://schemas.openxmlformats.org/officeDocument/2006/relationships/hyperlink" Target="https://www.scribbr.de/anfang-abschlussarbeit/hypothesen-formuliere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8:01:00Z</dcterms:modified>
  <cp:revision>499</cp:revision>
  <dc:subject/>
  <dc:title>Vor-und Familienname</dc:title>
</cp:coreProperties>
</file>