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Methodik schreiben</w:t>
        </w:r>
      </w:hyperlink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3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Methodik finden</w:t>
        </w:r>
      </w:hyperlink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4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Experteninterview</w:t>
        </w:r>
      </w:hyperlink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5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Umfrage</w:t>
        </w:r>
      </w:hyperlink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6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Beobachtung</w:t>
        </w:r>
      </w:hyperlink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7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Literaturarbeit</w:t>
        </w:r>
      </w:hyperlink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8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Inhaltsanalyse</w:t>
        </w:r>
      </w:hyperlink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9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Forschungsergebnisse</w:t>
        </w:r>
      </w:hyperlink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color w:val="0D405F"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eastAsia="Times New Roman" w:cs="Calibri"/>
          <w:b/>
          <w:b/>
          <w:bCs/>
          <w:color w:val="1B2B68"/>
          <w:kern w:val="2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kern w:val="2"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eastAsia="Times New Roman" w:cs="Calibri"/>
          <w:b/>
          <w:b/>
          <w:bCs/>
          <w:kern w:val="2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val="tr-TR"/>
        </w:rPr>
        <w:t>Die Methodik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ie Methodik ist ein essenzieller Teil der Arbeit, denn hier legst du fest, wie deine Forschung durchgeführt werden soll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 xml:space="preserve">Der Begriff ‚Methodik‘ bezeichnet eine Verfahrensweise der Wissenschaft, mit der du dein wissenschaftliches Vorgehen angemessen beschreiben kannst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So gewinnst du neue Erkenntnisse und kannst deine Forschungsfrage gezielt beantworten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Wir zeigen dir einen Überblick über die verschiedenen Methoden, die du in der Arbeit verwenden kannst, und wie du in 4 Schritten herausfindest, welche am besten zu der  </w:t>
      </w:r>
      <w:hyperlink r:id="rId10">
        <w:r>
          <w:rPr>
            <w:rStyle w:val="InternetLink"/>
            <w:rFonts w:eastAsia="Times New Roman" w:cs="Calibri" w:ascii="Calibri" w:hAnsi="Calibri"/>
            <w:sz w:val="20"/>
            <w:szCs w:val="20"/>
            <w:lang w:val="tr-TR"/>
          </w:rPr>
          <w:t>Forschungsfrage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passt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er Begriff Methodik umfasst zwei zentrale Bedeutungen, die wir in einer Tabelle zusammengefasst haben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7"/>
        <w:gridCol w:w="5118"/>
      </w:tblGrid>
      <w:tr>
        <w:trPr>
          <w:tblHeader w:val="true"/>
        </w:trPr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tr-TR"/>
              </w:rPr>
              <w:t>Wissenschaftliche Methodik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tr-TR"/>
              </w:rPr>
              <w:t>Pädagogische Methodik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  <w:lang w:val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tr-TR"/>
              </w:rPr>
              <w:t>In diesem Kontext beschäftigt sich die Methodik mit der Verfahrensweise der Wissenschaft, sie untersucht also wissenschaftliches methodisches Vorgehen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  <w:lang w:val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tr-TR"/>
              </w:rPr>
              <w:t>Du kannst mit der Methodik beschreiben, wie du die Forschung der  Arbeit anhand einer konkreten Methode durchführst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  <w:lang w:val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tr-TR"/>
              </w:rPr>
              <w:t>In der Pädagogik, vor allem im schulischen Kontext, bezeichnet Methodik die Wissenschaft verschiedener Lehr- und Unterrichtsmethoden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  <w:lang w:val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tr-TR"/>
              </w:rPr>
              <w:t>Es wird häufig zwischen Methodik und Didaktik unterschieden. Die Didaktik beantwortet die Frage ‚Was wird vermittelt?‘, die Methodik beschäftigt sich damit, wie etwas vermittelt wird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 xml:space="preserve">Die Methodik steht als Verfahrensweise der Wissenschaft im Vordergrund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Wir zeigen dir, wie du die passende Methode für deine </w:t>
      </w:r>
      <w:hyperlink r:id="rId11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Arbeit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findes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ie passende Methode für deine Arbeit kannst du in 4 Schritten festlegen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instrText xml:space="preserve"> HYPERLINK "https://www.scribbr.de/category/methodik/" \l "uberblick"</w:instrTex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separate"/>
      </w:r>
      <w:r>
        <w:rPr>
          <w:rStyle w:val="InternetLink"/>
          <w:rFonts w:eastAsia="Times New Roman" w:cs="Calibri" w:ascii="Calibri" w:hAnsi="Calibri"/>
          <w:color w:val="1F80E8"/>
          <w:sz w:val="20"/>
          <w:szCs w:val="20"/>
          <w:lang w:val="tr-TR"/>
        </w:rPr>
        <w:t>Überblick über die Methoden verschaffen</w: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instrText xml:space="preserve"> HYPERLINK "https://www.scribbr.de/category/methodik/" \l "qualitativ"</w:instrTex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separate"/>
      </w:r>
      <w:r>
        <w:rPr>
          <w:rStyle w:val="InternetLink"/>
          <w:rFonts w:eastAsia="Times New Roman" w:cs="Calibri" w:ascii="Calibri" w:hAnsi="Calibri"/>
          <w:color w:val="1F80E8"/>
          <w:sz w:val="20"/>
          <w:szCs w:val="20"/>
          <w:lang w:val="tr-TR"/>
        </w:rPr>
        <w:t>Zwischen qualitativem und quantitativem Vorgehen entscheiden</w: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instrText xml:space="preserve"> HYPERLINK "https://www.scribbr.de/category/methodik/" \l "induktiv"</w:instrTex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separate"/>
      </w:r>
      <w:r>
        <w:rPr>
          <w:rStyle w:val="InternetLink"/>
          <w:rFonts w:eastAsia="Times New Roman" w:cs="Calibri" w:ascii="Calibri" w:hAnsi="Calibri"/>
          <w:color w:val="1F80E8"/>
          <w:sz w:val="20"/>
          <w:szCs w:val="20"/>
          <w:lang w:val="tr-TR"/>
        </w:rPr>
        <w:t>Induktiv oder deduktiv argumentieren</w: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instrText xml:space="preserve"> HYPERLINK "https://www.scribbr.de/category/methodik/" \l "gutekriterien"</w:instrTex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separate"/>
      </w:r>
      <w:r>
        <w:rPr>
          <w:rStyle w:val="InternetLink"/>
          <w:rFonts w:eastAsia="Times New Roman" w:cs="Calibri" w:ascii="Calibri" w:hAnsi="Calibri"/>
          <w:color w:val="1F80E8"/>
          <w:sz w:val="20"/>
          <w:szCs w:val="20"/>
          <w:lang w:val="tr-TR"/>
        </w:rPr>
        <w:t>Gütekriterien sicherstellen</w: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end"/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ribbr.de/methodik/methodik-schreiben/" TargetMode="External"/><Relationship Id="rId3" Type="http://schemas.openxmlformats.org/officeDocument/2006/relationships/hyperlink" Target="https://www.scribbr.de/category/methodik/" TargetMode="External"/><Relationship Id="rId4" Type="http://schemas.openxmlformats.org/officeDocument/2006/relationships/hyperlink" Target="https://www.scribbr.de/methodik/experteninterview-bachelorarbeit/" TargetMode="External"/><Relationship Id="rId5" Type="http://schemas.openxmlformats.org/officeDocument/2006/relationships/hyperlink" Target="https://www.scribbr.de/methodik/umfrage-wissenschaftliche-methode/" TargetMode="External"/><Relationship Id="rId6" Type="http://schemas.openxmlformats.org/officeDocument/2006/relationships/hyperlink" Target="https://www.scribbr.de/methodik/formen-der-beobachtung/" TargetMode="External"/><Relationship Id="rId7" Type="http://schemas.openxmlformats.org/officeDocument/2006/relationships/hyperlink" Target="https://www.scribbr.de/methodik/literaturarbeit/" TargetMode="External"/><Relationship Id="rId8" Type="http://schemas.openxmlformats.org/officeDocument/2006/relationships/hyperlink" Target="https://www.scribbr.de/methodik/qualitative-inhaltsanalyse/" TargetMode="External"/><Relationship Id="rId9" Type="http://schemas.openxmlformats.org/officeDocument/2006/relationships/hyperlink" Target="https://www.scribbr.de/aufbau-und-gliederung/forschungsergebnisse-bachelorarbeit/" TargetMode="External"/><Relationship Id="rId10" Type="http://schemas.openxmlformats.org/officeDocument/2006/relationships/hyperlink" Target="https://www.scribbr.de/anfang-abschlussarbeit/forschungsfrage-formulieren/" TargetMode="External"/><Relationship Id="rId11" Type="http://schemas.openxmlformats.org/officeDocument/2006/relationships/hyperlink" Target="https://www.scribbr.de/category/anfang-abschlussarbe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02T18:14:00Z</dcterms:modified>
  <cp:revision>498</cp:revision>
  <dc:subject/>
  <dc:title>Vor-und Familienname</dc:title>
</cp:coreProperties>
</file>