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eastAsia="Times New Roman" w:cs="Calibri"/>
          <w:b/>
          <w:b/>
          <w:bCs/>
          <w:color w:val="1B2B68"/>
          <w:kern w:val="2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kern w:val="2"/>
          <w:sz w:val="20"/>
          <w:szCs w:val="20"/>
          <w:lang w:val="tr-TR"/>
        </w:rPr>
        <w:t>Das Fazit einer Arbeit schreiben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Ein Fazit präsentiert prägnant die wichtigsten Ergebnisse und stellt somit den Höhepunkt deiner Arbeit dar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Im Fazit erwähnst du nur Informationen und Schlussfolgerungen, die du bereits im Laufe deines Fließtexts angeführt hast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as Fazit steht im direkten Zusammenhang mit der </w:t>
      </w:r>
      <w:hyperlink r:id="rId2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Einleitung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, da du auf die </w:t>
      </w:r>
      <w:hyperlink r:id="rId3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Forschungsfragen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oder </w:t>
      </w:r>
      <w:hyperlink r:id="rId4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Hypothesen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eingehst, die zu Beginn der Arbeit aufgestellt wurden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 xml:space="preserve">Da ein Fazit deine Arbeit abrundet, gibt es dir die Möglichkeit, bei den Lesenden in Kürze einen bleibenden Eindruck zu hinterlassen.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val="tr-TR"/>
        </w:rPr>
        <w:t>Die Länge des Fazits ist abhängig vom </w:t>
      </w:r>
      <w:hyperlink r:id="rId5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Umfang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deiner Arbeit, sollte jedoch ca. </w:t>
      </w: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5 – 10 %</w:t>
      </w:r>
      <w:r>
        <w:rPr>
          <w:rFonts w:eastAsia="Times New Roman" w:cs="Calibri" w:ascii="Calibri" w:hAnsi="Calibri"/>
          <w:sz w:val="20"/>
          <w:szCs w:val="20"/>
          <w:lang w:val="tr-TR"/>
        </w:rPr>
        <w:t> der gesamten Arbeit ausmachen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Times New Roman" w:cs="Calibri"/>
          <w:b/>
          <w:b/>
          <w:bCs/>
          <w:color w:val="1B2B68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1B2B68"/>
          <w:sz w:val="20"/>
          <w:szCs w:val="20"/>
          <w:lang w:val="tr-TR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 xml:space="preserve">Im Fazit deiner Arbeit wiederholst du nicht noch einmal die gesamte Arbeit, sondern du legst abschließend die wichtigsten und aussagekräftigsten Ergebnisse dar. 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Beim Schreiben des Fazits solltest du also die folgenden Regeln beachten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Keine neuen Informationen und Interpretationen</w:t>
      </w:r>
      <w:r>
        <w:rPr>
          <w:rFonts w:eastAsia="Times New Roman" w:cs="Calibri" w:ascii="Calibri" w:hAnsi="Calibri"/>
          <w:sz w:val="20"/>
          <w:szCs w:val="20"/>
          <w:lang w:val="tr-TR"/>
        </w:rPr>
        <w:br/>
        <w:t>Das Fazit ist eine Zusammenfassung und darf daher nur mit Informationen und Gedankengängen gefüllt werden, die schon in anderen Teilen dargelegt wurden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Keine Beispiele und Zitate</w:t>
      </w:r>
      <w:r>
        <w:rPr>
          <w:rFonts w:eastAsia="Times New Roman" w:cs="Calibri" w:ascii="Calibri" w:hAnsi="Calibri"/>
          <w:sz w:val="20"/>
          <w:szCs w:val="20"/>
          <w:lang w:val="tr-TR"/>
        </w:rPr>
        <w:br/>
        <w:t>Im Fazit fasst du Fakten zusammen und erklärst sie nicht anhand neuer Beispiele und Zitate anderer Wissenschaftl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Dein Ergebnis ist immer wertvoll</w:t>
      </w:r>
      <w:r>
        <w:rPr>
          <w:rFonts w:eastAsia="Times New Roman" w:cs="Calibri" w:ascii="Calibri" w:hAnsi="Calibri"/>
          <w:sz w:val="20"/>
          <w:szCs w:val="20"/>
          <w:lang w:val="tr-TR"/>
        </w:rPr>
        <w:br/>
        <w:t>Es kann sein, dass du von deinen Ergebnissen ein wenig enttäuscht bist oder weniger herausfindest als erwartet. Wenn du deine </w:t>
      </w:r>
      <w:hyperlink r:id="rId6">
        <w:r>
          <w:rPr>
            <w:rStyle w:val="InternetLink"/>
            <w:rFonts w:eastAsia="Times New Roman" w:cs="Calibri" w:ascii="Calibri" w:hAnsi="Calibri"/>
            <w:color w:val="1F80E8"/>
            <w:sz w:val="20"/>
            <w:szCs w:val="20"/>
            <w:lang w:val="tr-TR"/>
          </w:rPr>
          <w:t>Forschungsfrage</w:t>
        </w:r>
      </w:hyperlink>
      <w:r>
        <w:rPr>
          <w:rFonts w:eastAsia="Times New Roman" w:cs="Calibri" w:ascii="Calibri" w:hAnsi="Calibri"/>
          <w:sz w:val="20"/>
          <w:szCs w:val="20"/>
          <w:lang w:val="tr-TR"/>
        </w:rPr>
        <w:t> aber gut gestellt hast, bspw. mit den Formulierungen ‚wie viel‘ oder ‚inwiefern‘, wirst du immer ein wertvolles Ergebnis erhalten, das die Forschung auf diesem Gebiet weiter bring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val="tr-TR"/>
        </w:rPr>
        <w:t>Zeitform</w:t>
      </w:r>
      <w:r>
        <w:rPr>
          <w:rFonts w:eastAsia="Times New Roman" w:cs="Calibri" w:ascii="Calibri" w:hAnsi="Calibri"/>
          <w:sz w:val="20"/>
          <w:szCs w:val="20"/>
          <w:lang w:val="tr-TR"/>
        </w:rPr>
        <w:br/>
        <w:t xml:space="preserve">Beim Präsentieren der Fakten verwendest du in einem Fazit das Präsens. 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  <w:t>Wenn du auf deine Forschung verweist, benutzt du das Präteritum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tr-TR"/>
        </w:rPr>
      </w:pPr>
      <w:r>
        <w:rPr>
          <w:rFonts w:eastAsia="Times New Roman" w:cs="Calibri" w:ascii="Calibri" w:hAnsi="Calibri"/>
          <w:sz w:val="20"/>
          <w:szCs w:val="20"/>
          <w:lang w:val="tr-TR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br.de/aufbau-und-gliederung/einleitung-bachelorarbeit/" TargetMode="External"/><Relationship Id="rId3" Type="http://schemas.openxmlformats.org/officeDocument/2006/relationships/hyperlink" Target="https://www.scribbr.de/anfang-abschlussarbeit/forschungsfrage-formulieren/" TargetMode="External"/><Relationship Id="rId4" Type="http://schemas.openxmlformats.org/officeDocument/2006/relationships/hyperlink" Target="https://www.scribbr.de/anfang-abschlussarbeit/hypothesen-formulieren/" TargetMode="External"/><Relationship Id="rId5" Type="http://schemas.openxmlformats.org/officeDocument/2006/relationships/hyperlink" Target="https://www.scribbr.de/anfang-abschlussarbeit/umfang-bachelorarbeit/" TargetMode="External"/><Relationship Id="rId6" Type="http://schemas.openxmlformats.org/officeDocument/2006/relationships/hyperlink" Target="https://www.scribbr.de/anfang-abschlussarbeit/forschungsfrage-bachelorarbeit-gu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02T18:16:00Z</dcterms:modified>
  <cp:revision>497</cp:revision>
  <dc:subject/>
  <dc:title>Vor-und Familienname</dc:title>
</cp:coreProperties>
</file>