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twicklungsgeschichte der Kommunikation und Medien bis zum 19.Jh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m 15. Jh. erlebt man mit der Erfindung des Buchdrucks einen großen Wandel in der Gesellschaft und sowie in der Kommunikation, denn dadurch konnten Informationen oder Wissen weit verbreitet werd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743200" cy="18288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ohannes Gutenberg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ie Einführung des Buchdruckes kann auch als erste kommunikative Revolution gesehen werde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mit beginnt die erste Phase der Medienentwicklung. 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610 wird die erste Postkutschenlinie in England eingeführ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ie Postkutschen als Transportmittel von Nachrichten nutzt man selbst noch im frühen 20. Jahrhunder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4409440" cy="26511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 xml:space="preserve">Im 17. Jahrhundert beginnt das Zeitalter der modernen optischen Telegrafie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 xml:space="preserve">Die zweite Phase der Medienentwicklung nimmt ihren Anfang in der Mitte des 19. Jahrhunderts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Die Rationalisierung der Produktion von Druckmedien erfolgt mit der Schnellpresse (1811), der Rotationspresse (1848) und der Linotype, einer automatischen Zeilensetzmaschine (1883).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779395" cy="93345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Eine kleine Revolution ist die Erfindung des Morsetelegraph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amuel Morse revolutioniert mit dem Bau der ersten Telegrafen die Kommunikation über lange Strecken.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o wird hunderte Kilometer weite Kommunikation durch den Morsetelegraph möglich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urch die Erfindung der Fotografie (um 1840) können wirkliche Bilder mechanisch reproduziert werd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ie Fotografie wird mit der Drucktechnik verbunden und es entstehen Pressefotografie und Fotojournalismus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1318895" cy="165227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Mit der Erfindung der Eisenbahn trägt auch zur schnellen Kommunikation bei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enn die Geschwindigkeit und die zurücklegbaren Entfernungen sind von Eisenbahnen viel größer als von Postkutschen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710815" cy="1522730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846 erfindet man den ersten Vorläufer zum modernen Faxgerät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2095500" cy="2219325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s Faxgerät findet aber erst elf Jahre nach der Erfindung des Telefons Kunden.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11T20:00:00Z</dcterms:modified>
  <cp:revision>498</cp:revision>
  <dc:subject/>
  <dc:title>Vor-und Familienname</dc:title>
</cp:coreProperties>
</file>