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6.jpeg" ContentType="image/jpeg"/>
  <Override PartName="/word/media/image5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ntwicklungsgeschichte der Kommunikation und Medien vom 19.Jh. bis heute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Ende des 19.Jahrhunderts/Anfang des 20. Jahrhunderts wird das Medienfeld durch Medien erweitert, die sowohl bei der Verbreitung, als auch beim Empfang technische Geräte voraussetzen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 xml:space="preserve">Philipp Reis entwickelt um 1860 das erste Telefon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 xml:space="preserve">Mit der Erfindung und Einführung des Telefons durch Reis und Bell um 1870 entsteht das erste technische Medium für direkte, interpersonale Kommunikation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ie Erfindung des Telefons (1870) ermöglicht vielen Menschen, untereinander über größere Entfernungen zu kommunizieren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 xml:space="preserve">Die räumliche und zeitliche Distanz der bisherigen Informationsvermittlung wird überwunden und macht den zeitgleichen Dialog auch über Entfernung möglich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2095500" cy="17335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tr-TR" w:eastAsia="en-US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>Im privaten Bereich nimmt die Relevanz der Medien stetig zu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 xml:space="preserve">Bereits 1870 waren große Teile der Erde verkabelt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>Nach Edisons Tonwalze wird um 1890 die Schallplatte durch Berliner eingeführt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2355850" cy="208153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>Etwa zeitgleich erfolgt die Erfindung des Films durch Edison, Skladanowsky und die Gebrüder Lumière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2518410" cy="1414780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Seit 1905 verbreiten sich „Nickel-Odeons“ (= Kino) und 1925 wird das Radio mit öffentlichen Stationen eingeführt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as Radio ist vor allem die erste Erfindung (in den 20er Jahren1920), die Kommunikation mit den Massen ermöglichte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Erstmals können alle Mitglieder einer Gesellschaft simultan und sogar live angesprochen werden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2359660" cy="1789430"/>
            <wp:effectExtent l="0" t="0" r="0" b="0"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ie Übertragung von Sprache funktionierte schon per Kurzwelle über das Radio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ber die Kunst, das Bild eines Geschehens live zu übertragen, gelang noch nicht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1928 sendet man das erste Fernsehbild aus New York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Fernsehen ist heute eine sehr komplexe Art der Kommunikation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2322195" cy="1306195"/>
            <wp:effectExtent l="0" t="0" r="0" b="0"/>
            <wp:docPr id="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tr-TR"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tr-TR" w:eastAsia="en-US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</w:r>
    </w:p>
    <w:p>
      <w:pPr>
        <w:pStyle w:val="Normal"/>
        <w:spacing w:before="0" w:after="0"/>
        <w:ind w:left="3540" w:firstLine="708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ul Nipkow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ie dritte Phase der Medienentwicklung setzt um 1940 ein. „Bewegtbilder“ werden massenweise verbreitet und 1936 werden die ersten öffentlichen Fernsehsendungen ausgestrahlt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ie allgemeine Einführung des Fernsehens erfolgt jedoch erst in den 1950er Jahren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b 1952 gibt es das Programm-Fernsehen, welches sich zum wichtigsten Massenmedium für Information und Unterhaltung entwickelt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Eine besondere Innovation bedeutet die Entwicklung der ersten Universalrechner und Relaiscomputer durch Turing und Zuse ab 1940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ie Rechner und Computer machen es möglich, mechanisch zu rechnen und Daten und Zahlen elektronisch zu speichern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2453640" cy="1840230"/>
            <wp:effectExtent l="0" t="0" r="0" b="0"/>
            <wp:docPr id="6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1946 erfindet man das Mobiltelefon d.h. das Handy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So wird </w:t>
      </w:r>
      <w:r>
        <w:rPr>
          <w:rFonts w:eastAsia="Times New Roman" w:cs="Calibri" w:ascii="Calibri" w:hAnsi="Calibri"/>
          <w:bCs/>
          <w:sz w:val="20"/>
          <w:szCs w:val="20"/>
        </w:rPr>
        <w:t>das Wählscheibentelefon der 60er Jahre vom Schnurlostelefon abgelöst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1535430" cy="1536700"/>
            <wp:effectExtent l="0" t="0" r="0" b="0"/>
            <wp:docPr id="7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Ab 1950 beginnt Digitalisierung d.h. die globale Vernetzung der menschlichen Kommunikation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azu gibt es verschiedene Bezeichnungen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1950 werden die ersten Mobilfunknetze der Öffentlichkeit zugänglich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2095500" cy="1485900"/>
            <wp:effectExtent l="0" t="0" r="0" b="0"/>
            <wp:docPr id="8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as erste nationale mobile Funknetz, das tatsächlich als solches bezeichnet werden konnte, wurde im Jahr 1946 errichtet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Erst mit der Erfindung des Handys (1946) und später auch mit der des Smartphones wurde der Mobilfunk (1935) ein gängiger Kommunikationsweg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Ab 1958 wird im Rahmen eines Projektauftrags des amerikanischen Pentagons ein neuartiges Netzwerk entwickelt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2284730" cy="1564640"/>
            <wp:effectExtent l="0" t="0" r="0" b="0"/>
            <wp:docPr id="9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er Grundstein für das Internet ist Ende der 1960er Jahre gelegt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3105150" cy="1748790"/>
            <wp:effectExtent l="0" t="0" r="0" b="0"/>
            <wp:docPr id="10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Als Vorläufer von Online Medien wird Ende 1969 Telecommunication Network (kurz: Telnet) installiert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1972 wird dann mit der Entwicklung des Programms FTP (File Transfer Protokoll) die völlige Dezentralität der Vernetzung erreicht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Mit den 1970er Jahren beginnt die Revolution des Personal Computers durch Microsoft (ab 1975) und Apple (ab 1976)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2857500" cy="2047875"/>
            <wp:effectExtent l="0" t="0" r="0" b="0"/>
            <wp:docPr id="11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n den 1980er Jahren werden die Kapazitäten bis hin zum 486er PC enorm gesteigert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arallel dazu werden so genannte „Neue Medien“ wie Kabelfernsehen, Bildschirmtext, Bildplatte, Telefax und Satellitenfernsehen eingeführt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Kennzeichnend für diese ist, dass sie mit Hilfe neuer oder erneuerter Technologien neuartige, also in dieser Art bisher nicht gebräuchliche Formen von Informationserfassung und Informationsbearbeitung, Informationsspeicherung, Informationsübermittlung und Informationsabruf ermöglichen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1983 erteilt das Pentagon den „Startschuss“ für das Internet, indem es die zivile Nutzung freigibt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eit dem Jahr 1990 werden private Haushalte an das Internet angeschlossen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992 wird zum offiziellen „Startjahr“ der privaten Internetnutzung, nachdem es dem Schweizer Forscherteam unter der Leitung von Tim Berners-Lee gelungen ist, das Konzept nicht-linearer Hypertexte zu verwirklichen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723265" cy="1400175"/>
            <wp:effectExtent l="0" t="0" r="0" b="0"/>
            <wp:docPr id="12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25" r="-49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tr-TR"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 xml:space="preserve">1983 stellt Motorola sein erstes kommerzielles Mobiltelefon und 1992 das erste GSM-Telefon vor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1562735" cy="1170940"/>
            <wp:effectExtent l="0" t="0" r="0" b="0"/>
            <wp:docPr id="13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1989 entwickelt man SMS (Short-Message-Service) und das ermöglicht das Versenden von Textnachrichten über das Mobilfunknetz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1853565" cy="1362710"/>
            <wp:effectExtent l="0" t="0" r="0" b="0"/>
            <wp:docPr id="14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Als Weiterentwicklung der SMS wird die MMS (Multimedia Messaging Service) entwickelt, die nun auch Bilder beinhaltet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2115185" cy="1968500"/>
            <wp:effectExtent l="0" t="0" r="0" b="0"/>
            <wp:docPr id="15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1995 redet man von Internet-Telefonie und so bringt VokalTec Voice-over IP zur kommerziellen Nutzung auf den Markt und nennt es „Internet Phone“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3193415" cy="1838325"/>
            <wp:effectExtent l="0" t="0" r="0" b="0"/>
            <wp:docPr id="16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 xml:space="preserve">1998 kommt Snake, als eines der ersten Handyspiele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2854960" cy="2141855"/>
            <wp:effectExtent l="0" t="0" r="0" b="0"/>
            <wp:docPr id="17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 xml:space="preserve">2000 folgt dann das erste GPRS-Gerät von Motorola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1181735" cy="2051685"/>
            <wp:effectExtent l="0" t="0" r="0" b="0"/>
            <wp:docPr id="18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 xml:space="preserve">Die Präsentation des iPhone 2007 bedeutet sozusagen der Wendepunkt in Punkto Kommunikation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 xml:space="preserve">Es ist das erste weltweit extrem erfolgreiche Smartphone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3406775" cy="2421255"/>
            <wp:effectExtent l="0" t="0" r="0" b="0"/>
            <wp:docPr id="19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>Durch die Multi-Touch-Technologie revolutioniert Apple den Handymarkt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m Jahre 1991 sehen wir wohl die größten Veränderungen in der Geschichte der Kommunikation, denn man veröffentlicht das World-Wide-Web, was eine einfache Kommunikation zwischen Computern und Netzwerken ermöglicht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Jedoch erst die Erfindung von dem Browser Netscape ermöglicht eine nutzbare Kommunikation zwischen Computern und Netzwerken, die jedermann mit Computer und Internet bedienen konnte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Heute haben weltweit mehr als die Hälfte der Bevölkerung Internet zur Verfügung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Mit der Erfindung von Google kann jeder das ganze Internet durchsuchen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2241550" cy="758190"/>
            <wp:effectExtent l="0" t="0" r="0" b="0"/>
            <wp:docPr id="20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eine Internet-Suchmaschine                                     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E-Mail gibt seit 1971 und Messenger seit 1994. Durch die Internet Service hat man die Möglichkeit, auch von Person zu Person zu chatten, ohne eine E-Mail schreiben zu müssen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3086735" cy="2181860"/>
            <wp:effectExtent l="0" t="0" r="0" b="0"/>
            <wp:docPr id="21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nfolgedessen werden durch Soziale Netzwerke auf einmal Menschen miteinander verbunden, die zuvor gar keinen Kontakt miteinander haben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Google (1998), Facebook (2004), Twitter (2006) und Whatsapp (2009) sind heute die größten Sozialen Netzwerke und die am häufigsten besuchten Seiten im Internet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Mit dem Internet hat sich auch die Textformen geändert, so haben sich Hypertexte, also neue elektronische Textsorten entwickelt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Hypertext bedeutet linguistisch betrachtet die Menge von Schriften d.h. von Texten, die durch Querverweise oder Links miteinander verbunden werden und die netzartig zu einem Gesamttext verbundenen Text-, Bild- und Dateneinheiten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2616835" cy="1078230"/>
            <wp:effectExtent l="0" t="0" r="0" b="0"/>
            <wp:docPr id="22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tr-TR"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Ein typischer Hypertext besteht aus sogenannten Kanten und Knoten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Heute redet man von Multimedia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er Begriff Multimedia bezeichnet Inhalte und Werke, die aus mehreren, meist digitalen Medien bestehen: Text, Fotografie, Grafik, Animation, Audio und Video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3401060" cy="1689735"/>
            <wp:effectExtent l="0" t="0" r="0" b="0"/>
            <wp:docPr id="23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n den ersten beiden Phasen der Medienentwicklung werden Informationen analog codiert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Mit der dritten Phase der Medienentwicklung ist die Digitalität, als eine besondere, als eine neue Form der Gewinnung, Verarbeitung, Verbreitung und Verwendung von Information, zu verbinde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Seit 1993 gibt es digitale Telefonnetze und schnurlose Telefone (Handys) und seit 1996 digitale Fernsehübertragung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Elektronische Signale werden bei dieser Übertragungstechnik nicht mehr analog mit entsprechender Schwingungsbreite, sondern digital in einer Folge binärer Zeichen übertrage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„</w:t>
      </w:r>
      <w:r>
        <w:rPr>
          <w:rFonts w:eastAsia="Calibri" w:cs="Calibri" w:ascii="Calibri" w:hAnsi="Calibri"/>
          <w:sz w:val="20"/>
          <w:szCs w:val="20"/>
          <w:lang w:eastAsia="en-US"/>
        </w:rPr>
        <w:t>Digitalität ist das qualifizierende Merkmal dieses Medienwandels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Massenmedien sind Kommunikationsmittel zur Verbreitung von Inhalten in der Öffentlichkeit, Medien für die Kommunikation mit einer großen Zahl von Menschen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u den Massenmedien zählen sowohl die klassischen gedruckten, als auch elektronische Medien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ie Medienwissenschaft ist das wissenschaftliche Fach, das sich mit den Massenmedien beschäftigt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ie Kommunikation hat also eine enge Beziehung mit Medien, und Medien teilt man im Allgemeinen in zwei Gruppen ein, und zwar in alten und neuen Medien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.Alte Medien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.Neue Medien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Mit alten wird Druckmedien (Zeitungen, Zeitschriften, Plakate, Flugblätter usw.) und mit neuen dagegen elektronische Medien d.h.  neue Techniken der Medien (Fernsehen, Rundfunk, Internet, Handy usw.) gemeint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ie ist die Entwicklungsgeschichte der Medien?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uerst nonverbal und paraverbal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ann verbal und nonverbal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10-11T19:59:00Z</dcterms:modified>
  <cp:revision>499</cp:revision>
  <dc:subject/>
  <dc:title>Vor-und Familienname</dc:title>
</cp:coreProperties>
</file>