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edienwissenschaft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issenschaftliche 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Disziplin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 die sich mit den 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Medien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 insbesondere den 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Massenmedien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 und der öffentlichen 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Kommunikation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beschäftig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767330" cy="15563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tr-TR"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810385" cy="274320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095625" cy="116205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Die </w:t>
      </w:r>
      <w:hyperlink r:id="rId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Medienwissenschaf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ist das </w:t>
      </w:r>
      <w:hyperlink r:id="rId1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wissenschaftliche Fach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, das sich mit der Geschichte und Wirkung der Massenmedien beschäftigt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Die wissenschaftliche Betrachtung und Beschäftigung der </w:t>
      </w:r>
      <w:hyperlink r:id="rId1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Medienwissenschaf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 mit Massenmedien ist </w:t>
      </w:r>
      <w:hyperlink r:id="rId1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interdisziplinär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Sie hat verschiedene Fachbereiche wie: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Geistes-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und </w:t>
      </w:r>
      <w:hyperlink r:id="rId1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alwissenschaften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1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Kulturwissenschaften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1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Wirtschaftswissenschaften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portwissenschaf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en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Technik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Gesundheitswesen  usw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0212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20212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ie Medienwissenschaft gründet in der sprach- und geisteswissenschaftlichen Beschäftigung mit den Medien in der </w:t>
      </w:r>
      <w:hyperlink r:id="rId18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Literatur-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</w:t>
      </w:r>
      <w:hyperlink r:id="rId19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Theater-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 </w:t>
      </w:r>
      <w:hyperlink r:id="rId20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Kunst-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 und </w:t>
      </w:r>
      <w:hyperlink r:id="rId21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Musikwissenschaft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 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ie 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Medienwissenschaft</w:t>
      </w:r>
      <w:r>
        <w:rPr>
          <w:rFonts w:eastAsia="Calibri" w:cs="Calibri" w:ascii="Calibri" w:hAnsi="Calibri"/>
          <w:sz w:val="20"/>
          <w:szCs w:val="20"/>
          <w:lang w:eastAsia="en-US"/>
        </w:rPr>
        <w:t> arbeitet stärker exemplarisch und analytisch-interpretativ sowie theoretisch und historisch. 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s sind Medien?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as Mediu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eist im Plural: Kommunikationsmittel zur Informationsübertragung, zum Beispiel Internet, Presse, Rundfun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Der Begriff „Medien“ etablierte sich erst in den 1960er-Jahren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Das Wort wurde vom englischen Begriff „mass media“ übertragen, der bereits in den 1920er Jahren aufkam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assenmedien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in Kommunikationsmittel, das der Übermittlung von Informationen unterschiedlichster Art an große Gruppen von Menschen dient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Massenmedien</w:t>
      </w:r>
      <w:r>
        <w:rPr>
          <w:rFonts w:eastAsia="Times New Roman" w:cs="Calibri" w:ascii="Calibri" w:hAnsi="Calibri"/>
          <w:color w:val="202122"/>
          <w:sz w:val="20"/>
          <w:szCs w:val="20"/>
        </w:rPr>
        <w:t> sind </w:t>
      </w:r>
      <w:hyperlink r:id="rId2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Kommunikationsmittel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zur Verbreitung von Informationen in der </w:t>
      </w:r>
      <w:hyperlink r:id="rId2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Öffentlichkei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2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Medi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für die Kommunikation mit einer großen Zahl von Menschen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202122"/>
          <w:sz w:val="20"/>
          <w:szCs w:val="20"/>
        </w:rPr>
      </w:pPr>
      <w:r>
        <w:rPr>
          <w:rFonts w:eastAsia="Times New Roman" w:cs="Calibri" w:ascii="Calibri" w:hAnsi="Calibri"/>
          <w:b/>
          <w:color w:val="202122"/>
          <w:sz w:val="20"/>
          <w:szCs w:val="20"/>
        </w:rPr>
        <w:t>Die Kommunikation mit Massenmedien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1. Massenkommunikation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color w:val="202122"/>
          <w:sz w:val="20"/>
          <w:szCs w:val="20"/>
        </w:rPr>
        <w:t>Individualkommunikation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1. Massenkommunikation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Kommunikation, bei der durch Nutzung der Medien eine große Zahl von Personen erreicht wird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Als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Massenkommunikation</w:t>
      </w:r>
      <w:r>
        <w:rPr>
          <w:rFonts w:eastAsia="Times New Roman" w:cs="Calibri" w:ascii="Calibri" w:hAnsi="Calibri"/>
          <w:color w:val="202122"/>
          <w:sz w:val="20"/>
          <w:szCs w:val="20"/>
        </w:rPr>
        <w:t> bezeichnet man in der </w:t>
      </w:r>
      <w:hyperlink r:id="rId2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Kommunikationswissenschaf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 eine Kommunikationsform, die der </w:t>
      </w:r>
      <w:hyperlink r:id="rId2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öffentlichen Kommunikatio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zuzurechnen is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er Kommunikationsverlauf in der Massenkommunikation ist öffentlich und asynchron (nicht gleichzeitig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202122"/>
          <w:sz w:val="20"/>
          <w:szCs w:val="20"/>
          <w:lang w:eastAsia="en-US"/>
        </w:rPr>
      </w:pPr>
      <w:r>
        <w:rPr>
          <w:rFonts w:eastAsia="Times New Roman" w:cs="Calibri" w:ascii="Calibri" w:hAnsi="Calibri"/>
          <w:color w:val="202122"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593340" cy="183324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Massenkommunikation findet in den Medien (vor allem: Presse, Hörfunk, Fernsehen) statt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20212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0212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color w:val="202122"/>
          <w:sz w:val="20"/>
          <w:szCs w:val="20"/>
        </w:rPr>
        <w:t>Individualkommunikation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Als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Individualkommunikation</w:t>
      </w:r>
      <w:r>
        <w:rPr>
          <w:rFonts w:eastAsia="Times New Roman" w:cs="Calibri" w:ascii="Calibri" w:hAnsi="Calibri"/>
          <w:color w:val="202122"/>
          <w:sz w:val="20"/>
          <w:szCs w:val="20"/>
        </w:rPr>
        <w:t> (auch individuelle oder interaktive Kommunikation) bezeichnet man in der </w:t>
      </w:r>
      <w:hyperlink r:id="rId2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Kommunikationswissenschaf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eine Kommunikationsform, bei der einzelne </w:t>
      </w:r>
      <w:hyperlink r:id="rId2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Individu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miteinander kommuniziere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ie Individualkommunikation erfolgt zwischen mindestens zwei Personen face-to-face und synchron. (gleichzeitig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ozu dienen Massenmedien?</w:t>
      </w: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Die gesellschaftliche </w:t>
      </w:r>
      <w:hyperlink r:id="rId3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Funktion der Massenmedien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ommunikation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formationsaustaus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nterhaltung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inkaufen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Erzeugen eines </w:t>
      </w:r>
      <w:hyperlink r:id="rId3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alen Gedächtnisses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prache der Medien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535555" cy="1901825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tionary.org/wiki/Disziplin" TargetMode="External"/><Relationship Id="rId3" Type="http://schemas.openxmlformats.org/officeDocument/2006/relationships/hyperlink" Target="https://de.wiktionary.org/wiki/Medien" TargetMode="External"/><Relationship Id="rId4" Type="http://schemas.openxmlformats.org/officeDocument/2006/relationships/hyperlink" Target="https://de.wiktionary.org/wiki/Massenmedien" TargetMode="External"/><Relationship Id="rId5" Type="http://schemas.openxmlformats.org/officeDocument/2006/relationships/hyperlink" Target="https://de.wiktionary.org/wiki/Kommunikatio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s://de.wikipedia.org/wiki/Medienwissenschaft" TargetMode="External"/><Relationship Id="rId10" Type="http://schemas.openxmlformats.org/officeDocument/2006/relationships/hyperlink" Target="https://de.wikipedia.org/wiki/Einzelwissenschaft" TargetMode="External"/><Relationship Id="rId11" Type="http://schemas.openxmlformats.org/officeDocument/2006/relationships/hyperlink" Target="https://de.wikipedia.org/wiki/Medienwissenschaft" TargetMode="External"/><Relationship Id="rId12" Type="http://schemas.openxmlformats.org/officeDocument/2006/relationships/hyperlink" Target="https://de.wikipedia.org/wiki/Interdisziplinarit&#228;t" TargetMode="External"/><Relationship Id="rId13" Type="http://schemas.openxmlformats.org/officeDocument/2006/relationships/hyperlink" Target="https://de.wikipedia.org/wiki/Geisteswissenschaft" TargetMode="External"/><Relationship Id="rId14" Type="http://schemas.openxmlformats.org/officeDocument/2006/relationships/hyperlink" Target="https://de.wikipedia.org/wiki/Sozialwissenschaft" TargetMode="External"/><Relationship Id="rId15" Type="http://schemas.openxmlformats.org/officeDocument/2006/relationships/hyperlink" Target="https://de.wikipedia.org/wiki/Kulturwissenschaft" TargetMode="External"/><Relationship Id="rId16" Type="http://schemas.openxmlformats.org/officeDocument/2006/relationships/hyperlink" Target="https://de.wikipedia.org/wiki/Wirtschaftswissenschaften" TargetMode="External"/><Relationship Id="rId17" Type="http://schemas.openxmlformats.org/officeDocument/2006/relationships/hyperlink" Target="https://de.wikipedia.org/wiki/Sportwissenschaft" TargetMode="External"/><Relationship Id="rId18" Type="http://schemas.openxmlformats.org/officeDocument/2006/relationships/hyperlink" Target="https://de.wikipedia.org/wiki/Literaturwissenschaft" TargetMode="External"/><Relationship Id="rId19" Type="http://schemas.openxmlformats.org/officeDocument/2006/relationships/hyperlink" Target="https://de.wikipedia.org/wiki/Theaterwissenschaft" TargetMode="External"/><Relationship Id="rId20" Type="http://schemas.openxmlformats.org/officeDocument/2006/relationships/hyperlink" Target="https://de.wikipedia.org/wiki/Kunstwissenschaft" TargetMode="External"/><Relationship Id="rId21" Type="http://schemas.openxmlformats.org/officeDocument/2006/relationships/hyperlink" Target="https://de.wikipedia.org/wiki/Musikwissenschaft" TargetMode="External"/><Relationship Id="rId22" Type="http://schemas.openxmlformats.org/officeDocument/2006/relationships/hyperlink" Target="https://de.wikipedia.org/wiki/Kommunikationsmittel" TargetMode="External"/><Relationship Id="rId23" Type="http://schemas.openxmlformats.org/officeDocument/2006/relationships/hyperlink" Target="https://de.wikipedia.org/wiki/&#214;ffentlichkeit" TargetMode="External"/><Relationship Id="rId24" Type="http://schemas.openxmlformats.org/officeDocument/2006/relationships/hyperlink" Target="https://de.wikipedia.org/wiki/Medium_(Kommunikation)" TargetMode="External"/><Relationship Id="rId25" Type="http://schemas.openxmlformats.org/officeDocument/2006/relationships/hyperlink" Target="https://de.wikipedia.org/wiki/Kommunikationswissenschaft" TargetMode="External"/><Relationship Id="rId26" Type="http://schemas.openxmlformats.org/officeDocument/2006/relationships/hyperlink" Target="https://de.wikipedia.org/wiki/&#214;ffentliche_Kommunikation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s://de.wikipedia.org/wiki/Kommunikationswissenschaft" TargetMode="External"/><Relationship Id="rId29" Type="http://schemas.openxmlformats.org/officeDocument/2006/relationships/hyperlink" Target="https://de.wikipedia.org/wiki/Individuum" TargetMode="External"/><Relationship Id="rId30" Type="http://schemas.openxmlformats.org/officeDocument/2006/relationships/hyperlink" Target="https://de.wikipedia.org/wiki/Funktionen_der_Massenmedien" TargetMode="External"/><Relationship Id="rId31" Type="http://schemas.openxmlformats.org/officeDocument/2006/relationships/hyperlink" Target="https://de.wikipedia.org/wiki/Soziales_Ged&#228;chtnis" TargetMode="External"/><Relationship Id="rId32" Type="http://schemas.openxmlformats.org/officeDocument/2006/relationships/image" Target="media/image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20:00:00Z</dcterms:modified>
  <cp:revision>502</cp:revision>
  <dc:subject/>
  <dc:title>Vor-und Familienname</dc:title>
</cp:coreProperties>
</file>