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lte und neue Medien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Neue Medien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Der Begriff 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Neue Medien</w:t>
      </w:r>
      <w:r>
        <w:rPr>
          <w:rFonts w:eastAsia="Calibri" w:cs="Calibri" w:ascii="Calibri" w:hAnsi="Calibri"/>
          <w:sz w:val="20"/>
          <w:szCs w:val="20"/>
          <w:lang w:eastAsia="en-US"/>
        </w:rPr>
        <w:t> steht für elektronische Geräte wie 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Computer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, 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Smartphones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 und 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Tablets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, die den Nutzern Zugang zum 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Internet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 bereitstellen und damit 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Interaktivität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 ermöglichen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ls grundlegende Bestandteile der „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Digitalen Revolution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“ 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3467100" cy="19513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1427480" cy="213169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Medien im Sinne von Massenmedien gibt es in der Menschheitsgeschichte spätestens seit Ausbreitung des Buchdrucks und des Zeitungsdrucks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uch diese waren zu ihrer Zeit neue Medien und so auch alle anderen nachfolgenden Erfindungen im Medienbereich, wie zum Beispiel auch Hörfunk und Fernsehen in ihren Anfänge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er Begriff der Neuen Medien kam in den 1970er Jahren auf, und zwar als Oberbegriff für alle Verfahren und technischen Mittel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Kennzeichnend für die heute gebräuchlichen Neuen Medien ist, dass sie Daten in digitaler Form übermitteln oder auf Daten in digitaler Form zugreifen, also z. B. E-Mail, World Wide Web, DVD, Blu-ray, CD-ROM usw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Multimedi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usammenwirken verschiedener </w:t>
      </w:r>
      <w:hyperlink r:id="rId10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Medien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, wie zum Beispiel </w:t>
      </w:r>
      <w:hyperlink r:id="rId11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Text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, </w:t>
      </w:r>
      <w:hyperlink r:id="rId1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Video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 und </w:t>
      </w:r>
      <w:hyperlink r:id="rId13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Bild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, die sich zu einem Werk vereine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ultimedia" heißt nichts anderes als: "viele Medien zugleich"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3425190" cy="170116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Personal_Computer" TargetMode="External"/><Relationship Id="rId3" Type="http://schemas.openxmlformats.org/officeDocument/2006/relationships/hyperlink" Target="https://de.wikipedia.org/wiki/Smartphone" TargetMode="External"/><Relationship Id="rId4" Type="http://schemas.openxmlformats.org/officeDocument/2006/relationships/hyperlink" Target="https://de.wikipedia.org/wiki/Tablet" TargetMode="External"/><Relationship Id="rId5" Type="http://schemas.openxmlformats.org/officeDocument/2006/relationships/hyperlink" Target="https://de.wikipedia.org/wiki/Internet" TargetMode="External"/><Relationship Id="rId6" Type="http://schemas.openxmlformats.org/officeDocument/2006/relationships/hyperlink" Target="https://de.wikipedia.org/wiki/Interaktivit&#228;t" TargetMode="External"/><Relationship Id="rId7" Type="http://schemas.openxmlformats.org/officeDocument/2006/relationships/hyperlink" Target="https://de.wikipedia.org/wiki/Digitale_Revolution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s://de.wiktionary.org/wiki/Medien" TargetMode="External"/><Relationship Id="rId11" Type="http://schemas.openxmlformats.org/officeDocument/2006/relationships/hyperlink" Target="https://de.wiktionary.org/wiki/Text" TargetMode="External"/><Relationship Id="rId12" Type="http://schemas.openxmlformats.org/officeDocument/2006/relationships/hyperlink" Target="https://de.wiktionary.org/wiki/Video" TargetMode="External"/><Relationship Id="rId13" Type="http://schemas.openxmlformats.org/officeDocument/2006/relationships/hyperlink" Target="https://de.wiktionary.org/wiki/Bild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19:40:00Z</dcterms:modified>
  <cp:revision>497</cp:revision>
  <dc:subject/>
  <dc:title>Vor-und Familienname</dc:title>
</cp:coreProperties>
</file>