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  <w:t>Hypertextualitä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Hypertex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s Präfix "Hyper-" steht also für eine bestimmte Art von Organisation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enge von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Texte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die durch 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Querverweis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oder 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Hyperlinks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(auch 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Links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genannt) miteinander verbunden sind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text ist ein Text, der Links zu anderen Texten enthält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Media ist ein Hypertext, der auch Grafiken, Videos oder Klänge enthalten kann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text und HyperMedia sind Konzepte, keine Produkte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text ist ein Text, der nicht linear sein muss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629025" cy="2387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textualität bedeutet ganz allgemein die Verknüpfung von Inhalten (Texten) aller Art nach speziellen Prinzipi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Hypertextualität bedeutet, dass Kommunikationsinhalte so aufgebaut werden können, dass sie vernetzt sind. Multimedialität umfasst die Fähigkeit, dass eine Vielzahl von Medien miteinander kombinierbar sind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Als </w:t>
      </w:r>
      <w:r>
        <w:rPr>
          <w:rFonts w:eastAsia="Calibri" w:cs="Calibri" w:ascii="Calibri" w:hAnsi="Calibri"/>
          <w:bCs/>
          <w:sz w:val="20"/>
          <w:szCs w:val="20"/>
          <w:lang w:val="tr-TR" w:eastAsia="en-US"/>
        </w:rPr>
        <w:t>Hypertextualität</w:t>
      </w:r>
      <w:r>
        <w:rPr>
          <w:rFonts w:eastAsia="Calibri" w:cs="Calibri" w:ascii="Calibri" w:hAnsi="Calibri"/>
          <w:sz w:val="20"/>
          <w:szCs w:val="20"/>
          <w:lang w:val="tr-TR" w:eastAsia="en-US"/>
        </w:rPr>
        <w:t> bezeichnet man eine Form der 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Überlagerung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> von Texten, die nicht der des 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Kommentars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> entspricht, also beispielsweise, dass ein späterer Text ohne den vorhergehenden nicht denkbar wäre.</w:t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Hypermed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Hypermedia</w:t>
      </w:r>
      <w:r>
        <w:rPr>
          <w:rFonts w:eastAsia="Calibri" w:cs="Calibri" w:ascii="Calibri" w:hAnsi="Calibri"/>
          <w:sz w:val="20"/>
          <w:szCs w:val="20"/>
          <w:lang w:eastAsia="en-US"/>
        </w:rPr>
        <w:t> bezeichnet eine nichtlineare Form von Medien, deren Hauptcharakteristikum die 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Hypermedialität</w:t>
      </w:r>
      <w:r>
        <w:rPr>
          <w:rFonts w:eastAsia="Calibri" w:cs="Calibri" w:ascii="Calibri" w:hAnsi="Calibri"/>
          <w:sz w:val="20"/>
          <w:szCs w:val="20"/>
          <w:lang w:eastAsia="en-US"/>
        </w:rPr>
        <w:t> ist, also die Vernetzung von Informationsknoten mithilfe von </w:t>
      </w:r>
      <w:hyperlink r:id="rId9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Hyperlinks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ypermedia bedeutet, daß auf der Internetseite nicht nur Text, sondern auch Graphiken und Sounddateien zu finden sind, die jeweils mit einem Link belegt sein könn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ultimedia unter dem Gesichtspunkt der durch Hyperlinks hergestellten netzartigen Verknüpfung von Text-, Bild-, Ton-, Grafik- und Videoelement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ypermedia" bedeutet: "viele Medien, jedoch in einer Weise organisiert, wie es von Hypertext her bekannt ist"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s Präfix "Hyper-" steht also für eine bestimmte Art von Organisati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43200" cy="19145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Hypermedia kann sich aus allen Typen und Formen von Medien zusammensetzen, wobei die bekannteste Variante der </w:t>
      </w:r>
      <w:hyperlink r:id="rId11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Hypertex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 ist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älschlicherweise wird Hypermedia oftmals mit </w:t>
      </w:r>
      <w:hyperlink r:id="rId1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ultimedia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gleichgesetzt oder verwechsel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  <w:t>"</w:t>
      </w: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Multimedia" heißt nichts anderes als: "viele Medien zugleich"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"Hypermedia" bedeutet dagegen: "viele Medien, jedoch in einer Weise organisiert, wie es von Hypertext her bekannt ist"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edientheor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ls 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Medientheorie</w:t>
      </w:r>
      <w:r>
        <w:rPr>
          <w:rFonts w:eastAsia="Calibri" w:cs="Calibri" w:ascii="Calibri" w:hAnsi="Calibri"/>
          <w:sz w:val="20"/>
          <w:szCs w:val="20"/>
          <w:lang w:eastAsia="en-US"/>
        </w:rPr>
        <w:t> werden Forschungsansätze verstanden, die das Wesen und die Wirkungsweise von Einzelmedien oder der </w:t>
      </w:r>
      <w:hyperlink r:id="rId1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assenmedie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 generell zu erklären versuch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s werden darin häufig Rückbezüge genommen auf die </w:t>
      </w:r>
      <w:hyperlink r:id="rId1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Kommunikations-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und die </w:t>
      </w:r>
      <w:hyperlink r:id="rId1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Informationstheori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e Medientheorie gehört neben der </w:t>
      </w:r>
      <w:hyperlink r:id="rId16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edienanalys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und der </w:t>
      </w:r>
      <w:hyperlink r:id="rId17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ediengeschicht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zu einem der drei zentralen Arbeitsfelder der </w:t>
      </w:r>
      <w:hyperlink r:id="rId18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edienwissenschaf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Intertextualität</w:t>
      </w:r>
    </w:p>
    <w:p>
      <w:pPr>
        <w:pStyle w:val="Normal"/>
        <w:spacing w:lineRule="auto" w:line="276"/>
        <w:jc w:val="both"/>
        <w:rPr/>
      </w:pPr>
      <w:hyperlink r:id="rId19">
        <w:r>
          <w:rPr>
            <w:rStyle w:val="InternetLink"/>
            <w:rFonts w:eastAsia="Calibri" w:cs="Calibri" w:ascii="Calibri" w:hAnsi="Calibri"/>
            <w:iCs/>
            <w:color w:val="0563C1"/>
            <w:sz w:val="20"/>
            <w:szCs w:val="20"/>
            <w:lang w:eastAsia="en-US"/>
          </w:rPr>
          <w:t>Linguistik</w:t>
        </w:r>
      </w:hyperlink>
      <w:r>
        <w:rPr>
          <w:rFonts w:eastAsia="Calibri" w:cs="Calibri" w:ascii="Calibri" w:hAnsi="Calibri"/>
          <w:iCs/>
          <w:sz w:val="20"/>
          <w:szCs w:val="20"/>
          <w:lang w:eastAsia="en-US"/>
        </w:rPr>
        <w:t>, </w:t>
      </w:r>
      <w:hyperlink r:id="rId20">
        <w:r>
          <w:rPr>
            <w:rStyle w:val="InternetLink"/>
            <w:rFonts w:eastAsia="Calibri" w:cs="Calibri" w:ascii="Calibri" w:hAnsi="Calibri"/>
            <w:iCs/>
            <w:color w:val="0563C1"/>
            <w:sz w:val="20"/>
            <w:szCs w:val="20"/>
            <w:lang w:eastAsia="en-US"/>
          </w:rPr>
          <w:t>Literaturwissenschaft</w:t>
        </w:r>
      </w:hyperlink>
      <w:r>
        <w:rPr>
          <w:rFonts w:eastAsia="Calibri" w:cs="Calibri" w:ascii="Calibri" w:hAnsi="Calibri"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ziehungen, in denen ein Text zu anderen Texten steht und die bei der Erstellung und dem Verstehen dieses Textes beachtet werden müss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009140" cy="284988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5266690" cy="329184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tionary.org/wiki/Text" TargetMode="External"/><Relationship Id="rId3" Type="http://schemas.openxmlformats.org/officeDocument/2006/relationships/hyperlink" Target="https://de.wiktionary.org/wiki/Querverweis" TargetMode="External"/><Relationship Id="rId4" Type="http://schemas.openxmlformats.org/officeDocument/2006/relationships/hyperlink" Target="https://de.wiktionary.org/wiki/Hyperlink" TargetMode="External"/><Relationship Id="rId5" Type="http://schemas.openxmlformats.org/officeDocument/2006/relationships/hyperlink" Target="https://de.wiktionary.org/wiki/Link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de.wikipedia.org/wiki/&#220;berlagerung" TargetMode="External"/><Relationship Id="rId8" Type="http://schemas.openxmlformats.org/officeDocument/2006/relationships/hyperlink" Target="https://de.wikipedia.org/wiki/Kommentar_(Literaturwissenschaft)" TargetMode="External"/><Relationship Id="rId9" Type="http://schemas.openxmlformats.org/officeDocument/2006/relationships/hyperlink" Target="https://de.wikipedia.org/wiki/Hyperlink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de.wikipedia.org/wiki/Hypertext" TargetMode="External"/><Relationship Id="rId12" Type="http://schemas.openxmlformats.org/officeDocument/2006/relationships/hyperlink" Target="https://de.wikipedia.org/wiki/Multimedia" TargetMode="External"/><Relationship Id="rId13" Type="http://schemas.openxmlformats.org/officeDocument/2006/relationships/hyperlink" Target="https://de.wikipedia.org/wiki/Massenmedien" TargetMode="External"/><Relationship Id="rId14" Type="http://schemas.openxmlformats.org/officeDocument/2006/relationships/hyperlink" Target="https://de.wikipedia.org/wiki/Kommunikationstheorie" TargetMode="External"/><Relationship Id="rId15" Type="http://schemas.openxmlformats.org/officeDocument/2006/relationships/hyperlink" Target="https://de.wikipedia.org/wiki/Informationstheorie" TargetMode="External"/><Relationship Id="rId16" Type="http://schemas.openxmlformats.org/officeDocument/2006/relationships/hyperlink" Target="https://de.wikipedia.org/wiki/Medienanalyse" TargetMode="External"/><Relationship Id="rId17" Type="http://schemas.openxmlformats.org/officeDocument/2006/relationships/hyperlink" Target="https://de.wikipedia.org/wiki/Mediengeschichte" TargetMode="External"/><Relationship Id="rId18" Type="http://schemas.openxmlformats.org/officeDocument/2006/relationships/hyperlink" Target="https://de.wikipedia.org/wiki/Medienwissenschaft" TargetMode="External"/><Relationship Id="rId19" Type="http://schemas.openxmlformats.org/officeDocument/2006/relationships/hyperlink" Target="https://de.wiktionary.org/wiki/Linguistik" TargetMode="External"/><Relationship Id="rId20" Type="http://schemas.openxmlformats.org/officeDocument/2006/relationships/hyperlink" Target="https://de.wiktionary.org/wiki/Literaturwissenschaft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34:00Z</dcterms:modified>
  <cp:revision>498</cp:revision>
  <dc:subject/>
  <dc:title>Vor-und Familienname</dc:title>
</cp:coreProperties>
</file>