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 xml:space="preserve">SHB239 Gerontolojik Sosyal Hizmet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Emine Özmet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DersBilgileri"/>
              <w:spacing w:before="80" w:after="80"/>
              <w:ind w:left="144" w:right="144" w:hanging="0"/>
              <w:rPr>
                <w:szCs w:val="16"/>
              </w:rPr>
            </w:pPr>
            <w:r>
              <w:rPr>
                <w:rFonts w:cs="Arial TUR"/>
                <w:szCs w:val="16"/>
                <w:shd w:fill="F5F5F5" w:val="clear"/>
              </w:rPr>
              <w:t>Yaşlılık tanımı Yaşlılıkta bireysel ve toplumsal yaşam Sosyal hizmette yaşlı refahı alanı Yaşlılar için sosyal hizmet uygulamaları Yaşlı, sosyal hizmet uzmanı ve sosyal hizmet süreci Yaşlı birey ile çalışma Yaşlının ailesi ve yakınlarıyla çalışma Diğer sosyal destek sistemleri ile çalışma Yaşlılara yönelik sosyal hizmetler I Yaşlılara yönelik sosyal hizmetler II Yaşlılar için kurumsal bakım Yaşlılara yönelik sosyal politika analizi Yaşlıların yaşam kalitesinin iyileştirilmesi Genel değerlendirm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DersBilgileri"/>
              <w:spacing w:before="80" w:after="80"/>
              <w:rPr>
                <w:szCs w:val="16"/>
              </w:rPr>
            </w:pPr>
            <w:r>
              <w:rPr>
                <w:rFonts w:cs="Arial TUR"/>
                <w:szCs w:val="16"/>
                <w:shd w:fill="F5F5F5" w:val="clear"/>
              </w:rPr>
              <w:t>Yaşlılıkta sosyal ve psikolojik sorunlar, yaşlılığın sosyal ve sosyo-psikolojik boyutları hakkında teorik fikirler, yaşlıların sosyo-ekonomik statüsü, aileleri ile ilişkileri, yaşlılıların refahına yönelik sosyal politikalar, çalışma ve emekliliğe ilişkin örnekler, sosyal ve sağlık hizmetleri ihtiyacı, yaşlı refahı ve yaşam kalitesine ilişkin konularda öğrencilere bilgi kazandırmak hedeflenmekted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Kaynakca"/>
              <w:spacing w:before="20" w:after="20"/>
              <w:rPr>
                <w:rFonts w:cs="Arial TUR"/>
                <w:szCs w:val="16"/>
                <w:shd w:fill="FFFFFF" w:val="clear"/>
              </w:rPr>
            </w:pPr>
            <w:r>
              <w:rPr>
                <w:rFonts w:cs="Arial TUR"/>
                <w:szCs w:val="16"/>
                <w:shd w:fill="FFFFFF" w:val="clear"/>
              </w:rPr>
              <w:t>Hablemitoğlu, Ş., Özmete, E., 2010. Yaşlı Refahı:Yaşlılar İçin Sosyal Hizmet.Kilit Yayınları, Ankara</w:t>
            </w:r>
          </w:p>
          <w:p>
            <w:pPr>
              <w:pStyle w:val="Kaynakca"/>
              <w:spacing w:before="20" w:after="20"/>
              <w:rPr>
                <w:szCs w:val="16"/>
                <w:lang w:val="tr-TR"/>
              </w:rPr>
            </w:pPr>
            <w:r>
              <w:rPr>
                <w:rFonts w:cs="Arial TUR"/>
                <w:szCs w:val="16"/>
                <w:shd w:fill="F5F5F5" w:val="clear"/>
              </w:rPr>
              <w:t>Koşar, N.1996.Sosyal Hizmetlerde Yaşlı Refahı Alanı.Şafak Matbaacılık.Anka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3:00Z</dcterms:created>
  <dc:creator>DURU</dc:creator>
  <dc:description/>
  <cp:keywords/>
  <dc:language>en-US</dc:language>
  <cp:lastModifiedBy>Yazar</cp:lastModifiedBy>
  <dcterms:modified xsi:type="dcterms:W3CDTF">2020-10-16T07:23:00Z</dcterms:modified>
  <cp:revision>7</cp:revision>
  <dc:subject/>
  <dc:title/>
</cp:coreProperties>
</file>