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png" ContentType="image/png"/>
  <Override PartName="/word/media/image42.jpeg" ContentType="image/jpeg"/>
  <Override PartName="/word/media/image24.jpeg" ContentType="image/jpe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5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99060</wp:posOffset>
            </wp:positionH>
            <wp:positionV relativeFrom="paragraph">
              <wp:posOffset>-489585</wp:posOffset>
            </wp:positionV>
            <wp:extent cx="199390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4"/>
        </w:rPr>
        <w:t>Learning Elements</w:t>
      </w:r>
      <w:r>
        <w:rPr>
          <w:sz w:val="44"/>
        </w:rPr>
        <w:t xml:space="preserve"> </w:t>
        <w:br/>
      </w:r>
      <w:r>
        <w:rPr>
          <w:b/>
          <w:bCs/>
          <w:caps/>
          <w:sz w:val="44"/>
        </w:rPr>
        <w:t xml:space="preserve"> </w:t>
      </w:r>
      <w:r>
        <w:rPr>
          <w:b/>
          <w:bCs/>
          <w:smallCaps/>
          <w:sz w:val="44"/>
        </w:rPr>
        <w:t>StoryBoard &amp; Cataloguing</w:t>
      </w:r>
      <w:r>
        <w:rPr>
          <w:b/>
          <w:bCs/>
          <w:sz w:val="44"/>
        </w:rPr>
        <w:t xml:space="preserve">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14400</wp:posOffset>
                </wp:positionH>
                <wp:positionV relativeFrom="paragraph">
                  <wp:posOffset>112395</wp:posOffset>
                </wp:positionV>
                <wp:extent cx="7543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5pt" to="521.95pt,8.8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9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Standard Toolbar</w:t>
            </w:r>
          </w:p>
        </w:tc>
      </w:tr>
      <w:tr>
        <w:trPr>
          <w:trHeight w:val="510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3095" cy="33528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8600" cy="25717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0" r="-1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N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ni sayfa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sya aç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7622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aydet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9395" cy="2406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300" t="-105" r="749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oject proper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yfa ayarları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47650" cy="28575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Yazdır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int P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yfa ön izleme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s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p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opyala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7330" cy="24257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909" t="-105" r="454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a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Yapıştır </w:t>
            </w:r>
          </w:p>
        </w:tc>
      </w:tr>
      <w:tr>
        <w:trPr>
          <w:trHeight w:val="140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7330" cy="24257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113" t="-105" r="383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dules switching toolbar (=</w:t>
            </w:r>
            <w:r>
              <w:rPr>
                <w:sz w:val="24"/>
              </w:rPr>
              <w:drawing>
                <wp:inline distT="0" distB="0" distL="0" distR="0">
                  <wp:extent cx="1071245" cy="20320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= Load scan/Cleaning/Designing/ Coloring/ Layout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ğer modüllere geçmek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7330" cy="24257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3267" t="-105" r="312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eri adım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80975" cy="24257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9134" t="-105" r="263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İleri adım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10185" cy="24257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592" t="-105" r="19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l un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psini geri al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80975" cy="242570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0078" t="-105" r="153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l re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psini ileri al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bo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siyon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lp m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rd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2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in</w:t>
            </w:r>
          </w:p>
        </w:tc>
      </w:tr>
      <w:tr>
        <w:trPr>
          <w:trHeight w:val="522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64000" cy="33020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9" r="-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038" t="-109" r="8845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elect To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çim</w:t>
            </w:r>
          </w:p>
        </w:tc>
      </w:tr>
      <w:tr>
        <w:trPr>
          <w:trHeight w:val="18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604" t="-109" r="797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sert objets toolbar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789940" cy="139065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09" r="-2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nsert a pictu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nsert an Easy Map image to be mapped on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nsert a fabri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nsert an artic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nsert a woven fabric from Easy Wea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Picture book : Bu kütüphanede Logo,Aksesuar….. çağrılır 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D Book : 3Boyutlu fotoğraflar çağrılır …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bric Book : Kumaş kütüphanes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ave Book : Dokuma kumaşları çağrılır …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50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66370" cy="17081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0976" t="-109" r="7105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Drawing tools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(= </w:t>
            </w:r>
            <w:r>
              <w:rPr>
                <w:sz w:val="24"/>
              </w:rPr>
              <w:drawing>
                <wp:inline distT="0" distB="0" distL="0" distR="0">
                  <wp:extent cx="851535" cy="24257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41935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09" r="655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a straight li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2100" cy="241300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4361" t="-109" r="311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a rectang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16230" cy="241300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2897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raw an ellip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izgi  oluş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kdörtken oluştu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oluştu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7894" t="-109" r="6350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sert 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05200" cy="414020"/>
                  <wp:effectExtent l="0" t="0" r="0" b="0"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zı yazılır .</w:t>
            </w:r>
          </w:p>
        </w:tc>
      </w:tr>
      <w:tr>
        <w:trPr>
          <w:trHeight w:val="177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3520" cy="170815"/>
                  <wp:effectExtent l="0" t="0" r="0" b="0"/>
                  <wp:docPr id="3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6460" t="-109" r="5275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pply fabri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umaş giğdir .</w:t>
            </w:r>
          </w:p>
        </w:tc>
      </w:tr>
      <w:tr>
        <w:trPr>
          <w:trHeight w:val="58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20370</wp:posOffset>
                  </wp:positionV>
                  <wp:extent cx="826135" cy="323405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476885</wp:posOffset>
                  </wp:positionV>
                  <wp:extent cx="1371600" cy="119824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1789430</wp:posOffset>
                  </wp:positionV>
                  <wp:extent cx="1371600" cy="1143635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3025140</wp:posOffset>
                  </wp:positionV>
                  <wp:extent cx="448945" cy="40386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0386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8348" t="-109" r="427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en object browser toolbar (=</w:t>
            </w:r>
            <w:r>
              <w:rPr>
                <w:lang w:val="en-GB"/>
              </w:rPr>
              <w:drawing>
                <wp:inline distT="0" distB="0" distL="0" distR="0">
                  <wp:extent cx="1888490" cy="20320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25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7242" t="-109" r="3378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bject propertie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59810" cy="41592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metreler</w:t>
            </w:r>
          </w:p>
        </w:tc>
      </w:tr>
      <w:tr>
        <w:trPr>
          <w:trHeight w:val="241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6179" t="-109" r="2478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ject mana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13030</wp:posOffset>
                  </wp:positionV>
                  <wp:extent cx="833755" cy="1028700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29335" cy="130492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yfa hakkında bilgi 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5179" t="-109" r="157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olour at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nk atlası</w:t>
            </w:r>
          </w:p>
        </w:tc>
      </w:tr>
      <w:tr>
        <w:trPr>
          <w:trHeight w:val="151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343535</wp:posOffset>
                  </wp:positionV>
                  <wp:extent cx="1819275" cy="1257300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81743" t="-109" r="921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u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tvel</w:t>
            </w:r>
          </w:p>
        </w:tc>
      </w:tr>
      <w:tr>
        <w:trPr>
          <w:trHeight w:val="155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78435" cy="17081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0752" t="-109" r="1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Gri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Grid açılır  düz sayfa karoları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21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lang w:val="en-GB"/>
              </w:rPr>
              <w:t>Zoom</w:t>
            </w:r>
          </w:p>
        </w:tc>
      </w:tr>
      <w:tr>
        <w:trPr>
          <w:trHeight w:val="520" w:hRule="exac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90900" cy="3810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Arrange</w:t>
            </w:r>
          </w:p>
        </w:tc>
      </w:tr>
      <w:tr>
        <w:trPr>
          <w:trHeight w:val="567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36800" cy="3556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32385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328" t="-101" r="804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</w:t>
            </w:r>
          </w:p>
        </w:tc>
      </w:tr>
      <w:tr>
        <w:trPr>
          <w:trHeight w:val="113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32385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7532" t="-101" r="663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gro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boz</w:t>
            </w:r>
          </w:p>
        </w:tc>
      </w:tr>
      <w:tr>
        <w:trPr>
          <w:trHeight w:val="332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3238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7051" t="-101" r="4688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Change position (=</w:t>
            </w:r>
            <w:r>
              <w:rPr>
                <w:sz w:val="24"/>
              </w:rPr>
              <w:drawing>
                <wp:inline distT="0" distB="0" distL="0" distR="0">
                  <wp:extent cx="1127760" cy="28194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98" r="-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65430" cy="28829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4772" t="-98" r="721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ve to backgrou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74320" cy="34544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7762" t="-98" r="520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ve behi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74320" cy="34544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3222" t="-98" r="263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ve in fro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8450" cy="29845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73910" t="-98" r="25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Move to foregr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je ‘yi alta 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jeyi ortaya 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bjeyi öne al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jeyi en öne al </w:t>
            </w:r>
          </w:p>
        </w:tc>
      </w:tr>
      <w:tr>
        <w:trPr>
          <w:trHeight w:val="415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085" cy="32385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51071" t="-101" r="349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ignment toolbar  (=</w:t>
            </w:r>
            <w:r>
              <w:rPr>
                <w:sz w:val="24"/>
              </w:rPr>
              <w:drawing>
                <wp:inline distT="0" distB="0" distL="0" distR="0">
                  <wp:extent cx="1670685" cy="255905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5717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09" r="8200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ign lef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25717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7692" t="-109" r="621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ign centered verticall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5717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7919" t="-109" r="446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ign righ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57175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51542" t="-109" r="308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ign to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57175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6333" t="-109" r="165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lign centered horizontall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257175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82141" t="-109" r="-18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Align bott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2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32385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5260" t="-101" r="1862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ribution toolba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= </w:t>
            </w:r>
            <w:r>
              <w:rPr>
                <w:sz w:val="24"/>
              </w:rPr>
              <w:drawing>
                <wp:inline distT="0" distB="0" distL="0" distR="0">
                  <wp:extent cx="1784985" cy="265430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7815" cy="26670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09" r="830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istribute from to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82575" cy="26670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0968" t="-109" r="631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Distribute horizontally from cent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7815" cy="26670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6820" t="-109" r="4625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istribute from bott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24790" cy="266700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50472" t="-109" r="364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Distribute from lef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71780" cy="26670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67579" t="-109" r="1665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Distribution vertically from cent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7820" cy="26670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0417" t="-109" r="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tribute from r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8455" cy="32385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84717" t="-101" r="-75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ndow arrangement toolba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=</w:t>
            </w:r>
            <w:r>
              <w:rPr>
                <w:sz w:val="24"/>
              </w:rPr>
              <w:drawing>
                <wp:inline distT="0" distB="0" distL="0" distR="0">
                  <wp:extent cx="851535" cy="24892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523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ransform</w:t>
            </w:r>
          </w:p>
        </w:tc>
      </w:tr>
      <w:tr>
        <w:trPr>
          <w:trHeight w:val="588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3556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01" r="-2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8575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4882" t="-101" r="743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e 90° le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evir 90 derece sola doğru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8575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984" t="-101" r="5303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Rotate 90° rig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evir 90 sağa doğru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8575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42480" t="-101" r="363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Skew ob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vir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8575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58425" t="-101" r="204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ree angle ro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best çevir</w:t>
            </w:r>
          </w:p>
        </w:tc>
      </w:tr>
      <w:tr>
        <w:trPr>
          <w:trHeight w:val="6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99720" cy="28575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82244" t="-101" r="-393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estore ob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ki haline getirir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66640</wp:posOffset>
            </wp:positionH>
            <wp:positionV relativeFrom="paragraph">
              <wp:posOffset>31115</wp:posOffset>
            </wp:positionV>
            <wp:extent cx="1400175" cy="154305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  <w:lang w:val="en-GB"/>
        </w:rPr>
      </w:pPr>
      <w:r>
        <w:rPr>
          <w:b/>
          <w:bCs/>
          <w:sz w:val="36"/>
          <w:lang w:val="en-GB"/>
        </w:rPr>
        <w:t>Mapping Options of « Article »</w:t>
      </w:r>
      <w:r>
        <w:rPr>
          <w:b/>
          <w:bCs/>
          <w:lang w:val="en-GB"/>
        </w:rPr>
        <w:t xml:space="preserve"> </w:t>
      </w:r>
      <w:r>
        <w:rPr>
          <w:b/>
          <w:bCs/>
          <w:sz w:val="36"/>
          <w:lang w:val="en-GB"/>
        </w:rPr>
        <w:t>objects</w:t>
      </w:r>
    </w:p>
    <w:p>
      <w:pPr>
        <w:pStyle w:val="Normal"/>
        <w:pBdr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drawing>
          <wp:inline distT="0" distB="0" distL="0" distR="0">
            <wp:extent cx="3023235" cy="25685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56130" cy="263715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59591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80840</wp:posOffset>
            </wp:positionH>
            <wp:positionV relativeFrom="paragraph">
              <wp:posOffset>35560</wp:posOffset>
            </wp:positionV>
            <wp:extent cx="1600200" cy="102044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/>
        <w:jc w:val="left"/>
        <w:rPr>
          <w:b/>
          <w:b/>
          <w:bCs/>
          <w:sz w:val="34"/>
          <w:szCs w:val="34"/>
          <w:lang w:val="en-GB"/>
        </w:rPr>
      </w:pPr>
      <w:r>
        <w:rPr>
          <w:b/>
          <w:bCs/>
          <w:sz w:val="34"/>
          <w:szCs w:val="34"/>
          <w:lang w:val="en-GB"/>
        </w:rPr>
        <w:t>Mapping Options of « Easy Map » objects</w:t>
      </w:r>
    </w:p>
    <w:p>
      <w:pPr>
        <w:pStyle w:val="Normal"/>
        <w:rPr>
          <w:b/>
          <w:b/>
          <w:bCs/>
          <w:sz w:val="34"/>
          <w:szCs w:val="34"/>
          <w:lang w:val="en-GB"/>
        </w:rPr>
      </w:pPr>
      <w:r>
        <w:rPr>
          <w:b/>
          <w:bCs/>
          <w:sz w:val="34"/>
          <w:szCs w:val="34"/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3215640" cy="140208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/>
        <w:t xml:space="preserve">Savings </w:t>
      </w:r>
    </w:p>
    <w:p>
      <w:pPr>
        <w:pStyle w:val="Normal"/>
        <w:pBdr/>
        <w:ind w:firstLine="708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23540</wp:posOffset>
            </wp:positionH>
            <wp:positionV relativeFrom="paragraph">
              <wp:posOffset>42545</wp:posOffset>
            </wp:positionV>
            <wp:extent cx="2514600" cy="205994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drawing>
          <wp:inline distT="0" distB="0" distL="0" distR="0">
            <wp:extent cx="1939925" cy="307086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jc w:val="center"/>
        <w:rPr>
          <w:sz w:val="24"/>
        </w:rPr>
      </w:pPr>
      <w:r>
        <w:rPr/>
        <w:drawing>
          <wp:inline distT="0" distB="0" distL="0" distR="0">
            <wp:extent cx="2614295" cy="136652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31440" cy="136652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1"/>
      <w:footerReference w:type="default" r:id="rId92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962660</wp:posOffset>
              </wp:positionH>
              <wp:positionV relativeFrom="paragraph">
                <wp:posOffset>3810</wp:posOffset>
              </wp:positionV>
              <wp:extent cx="777240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pt,0.3pt" to="536.15pt,0.3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 w:eastAsia="en-US"/>
      </w:rPr>
      <w:t>Learning</w:t>
    </w:r>
    <w:r>
      <w:rPr>
        <w:lang w:val="en-GB"/>
      </w:rPr>
      <w:t xml:space="preserve"> elements -StoryBoard &amp; Cataloguing V5 -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409440</wp:posOffset>
          </wp:positionH>
          <wp:positionV relativeFrom="paragraph">
            <wp:posOffset>-142240</wp:posOffset>
          </wp:positionV>
          <wp:extent cx="1006475" cy="402590"/>
          <wp:effectExtent l="0" t="0" r="0" b="0"/>
          <wp:wrapNone/>
          <wp:docPr id="9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Created by NCH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>
        <w:lang w:val="en-GB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5781040</wp:posOffset>
          </wp:positionH>
          <wp:positionV relativeFrom="paragraph">
            <wp:posOffset>-111760</wp:posOffset>
          </wp:positionV>
          <wp:extent cx="571500" cy="551815"/>
          <wp:effectExtent l="0" t="0" r="0" b="0"/>
          <wp:wrapNone/>
          <wp:docPr id="9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6.png"/><Relationship Id="rId32" Type="http://schemas.openxmlformats.org/officeDocument/2006/relationships/image" Target="media/image13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3.jpeg"/><Relationship Id="rId38" Type="http://schemas.openxmlformats.org/officeDocument/2006/relationships/image" Target="media/image21.jpeg"/><Relationship Id="rId39" Type="http://schemas.openxmlformats.org/officeDocument/2006/relationships/image" Target="media/image13.jpeg"/><Relationship Id="rId40" Type="http://schemas.openxmlformats.org/officeDocument/2006/relationships/image" Target="media/image22.jpeg"/><Relationship Id="rId41" Type="http://schemas.openxmlformats.org/officeDocument/2006/relationships/image" Target="media/image13.jpe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13.jpeg"/><Relationship Id="rId45" Type="http://schemas.openxmlformats.org/officeDocument/2006/relationships/image" Target="media/image25.pn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7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7.jpeg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0.jpeg"/><Relationship Id="rId73" Type="http://schemas.openxmlformats.org/officeDocument/2006/relationships/image" Target="media/image30.jpeg"/><Relationship Id="rId74" Type="http://schemas.openxmlformats.org/officeDocument/2006/relationships/image" Target="media/image27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jpe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0:00Z</dcterms:created>
  <dc:creator>STAT_ISA</dc:creator>
  <dc:description/>
  <dc:language>en-US</dc:language>
  <cp:lastModifiedBy>Microsoft</cp:lastModifiedBy>
  <cp:lastPrinted>2003-11-19T14:46:00Z</cp:lastPrinted>
  <dcterms:modified xsi:type="dcterms:W3CDTF">2017-10-27T22:20:00Z</dcterms:modified>
  <cp:revision>2</cp:revision>
  <dc:subject/>
  <dc:title>sbc</dc:title>
</cp:coreProperties>
</file>