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ZGEÇMİ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44450</wp:posOffset>
                </wp:positionV>
                <wp:extent cx="142811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1550670"/>
                                  <wp:effectExtent l="0" t="0" r="0" b="0"/>
                                  <wp:docPr id="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15.45pt;mso-wrap-distance-left:9.05pt;mso-wrap-distance-right:9.05pt;mso-wrap-distance-top:0pt;mso-wrap-distance-bottom:0pt;margin-top:3.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125" cy="1550670"/>
                            <wp:effectExtent l="0" t="0" r="0" b="0"/>
                            <wp:docPr id="3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72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dı, Soyadı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iye Özlem KÜÇÜ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oğum Tarih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Kasım 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oğum Yer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vşehi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edeni Hal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li, 2 çocukl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nvanı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ör (Nükleer Tıp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ise Eğitim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FEV Özel Tevfik Fikret Lisesi, 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Üniversite Eğitim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ara Üniversitesi Tıp Fakültesi, 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Nükleer Tıp Eğitim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kara Üniversitesi Tıp Fakültesi Nükleer Tıp Anabilim Dal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sz w:val="28"/>
              </w:rPr>
            </w:pPr>
            <w:r>
              <w:rPr>
                <w:sz w:val="28"/>
              </w:rPr>
              <w:t>1992-1997 (Araştırma Görevli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sz w:val="28"/>
              </w:rPr>
            </w:pPr>
            <w:r>
              <w:rPr>
                <w:sz w:val="28"/>
              </w:rPr>
              <w:t>1997-2001 (Uzm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sz w:val="28"/>
              </w:rPr>
            </w:pPr>
            <w:r>
              <w:rPr>
                <w:sz w:val="28"/>
              </w:rPr>
              <w:t>2001-........ (Öğretim Üyes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Akademik Unvanlar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31.07.1992 – Tıp Dokt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25.02.1997 – Nükleer Tıp Uzman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15.03.2001 – Yardımcı Doç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 xml:space="preserve">14.10.2003 – Doçent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 xml:space="preserve">21.04.2010 – Profesör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Çalışılan Kurumlar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1992-Halen, Ankara Üniversitesi Tıp Fakültes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Dergi Editörlükleri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 xml:space="preserve">Türkiye Klinikleri Tıp Bilimleri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Journal of Nuclear Science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Ödüller, Burslar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835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TÜBİTAK, Uluslararası Üstün Nitelikli Katkı Nedeniyle 1999 yılı Behçet Hastalığı Araştırma Ödül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835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  <w:szCs w:val="28"/>
              </w:rPr>
              <w:t>Highlights Lecture, 1997 Avrupa Nükleer Tıp Kongr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835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  <w:szCs w:val="28"/>
              </w:rPr>
              <w:t>Presentation of Annual Meeting Highlights, 2011 Amerika Nükleer Tıp Kongr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835" w:leader="none"/>
              </w:tabs>
              <w:ind w:left="432" w:hanging="432"/>
              <w:rPr/>
            </w:pPr>
            <w:r>
              <w:rPr>
                <w:sz w:val="28"/>
              </w:rPr>
              <w:t>En iyi poster Ödülü IPET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 xml:space="preserve">Katılınan Kurslar: 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ind w:left="46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onal Training Course on Nuclear Medicine for Physicians. Haynal University of Health Sciences Budapest (IAEA), Hungary 19-28 Haziran 1998 (Uluslararası Atom Enerjisi Ajansı Bursiyeri olarak) 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6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eminar on Therapeutic Applications of Radiopharmaceuticals (IAEA), Hydrerabad, India, 18-22 Ocak, 1999 (Uluslararası Atom Enerjisi Ajansı Bursiyeri olarak)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6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ire de Techniques Chrirurgicales-Formation a la Detection du ganglion sentinelle, I’Institut Gustave Roussy, 1-2 Şubat, 2001, Paris, Fransa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Üye Olunan Mesleki Dernekler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Türkiye Nükleer Tıp Derneğ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  <w:t>European Association of Nuclear Medicin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ris</dc:creator>
  <dc:description/>
  <cp:keywords/>
  <dc:language>en-US</dc:language>
  <cp:lastModifiedBy>ris</cp:lastModifiedBy>
  <cp:lastPrinted>2011-12-29T09:23:00Z</cp:lastPrinted>
  <dcterms:modified xsi:type="dcterms:W3CDTF">2017-07-06T07:56:00Z</dcterms:modified>
  <cp:revision>9</cp:revision>
  <dc:subject/>
  <dc:title>ÖZGEÇMİŞ</dc:title>
</cp:coreProperties>
</file>