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24"/>
      </w:tblGrid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/Soyad – Ünva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HAN GÜLDÜ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ülte/Bölüm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PAZARI MYO. / KUYUMCULUK VE TAKI TASARIMI PROGRAMI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KLI MATERYALLER İLE TAKI TASARIMI VE ÜRETİMİ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Kodu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T202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Hafta Sayısı / Dersin Konu sayısı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hang@ankara.edu.tr</w:t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312 763 30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talık Konu Dağılımı / Dersin konuları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422"/>
      </w:tblGrid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Hafta</w:t>
              <w:br/>
              <w:t>(Konu 1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dımcı materyallerin tanımı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fta</w:t>
              <w:br/>
              <w:t>(Konu 2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dımcı materyal çeşitleri (lifler, deriler, kabuklar, camlar, metaller vb.) Materyallerin sınıflandırılm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Hafta</w:t>
              <w:br/>
              <w:t>(Konu 3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yalin takıda kullanılabilirliğini test etmenin ön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Hafta</w:t>
              <w:br/>
              <w:t>(Konu 4)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ı öğeleri (kolye, küpe, yüzük vb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yale uygun takı tasarımı oluşturma süreci ve model geliştirme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Hafta</w:t>
              <w:br/>
              <w:t>…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 uygulama çalışma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Hafta</w:t>
              <w:br/>
              <w:t>…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 uygulama çalışma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hafta</w:t>
              <w:br/>
              <w:t>.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killendirme ve birleştirme yönte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Hafta</w:t>
              <w:br/>
              <w:t>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n ile birlikte yardımcı materyali kullanarak tasarım oluşturma ve model gelişt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im, tesviye ve uygulama işlemler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im, tesviye ve uygulama işle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killendirme ve birleştirme yöntemleri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leştirme unsurları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leştirmede dikkat edilecek hususlar</w:t>
            </w:r>
          </w:p>
        </w:tc>
      </w:tr>
      <w:tr>
        <w:trPr>
          <w:trHeight w:val="6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Hafta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it sistemi çeşitle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46:00Z</dcterms:created>
  <dc:creator>kullanici</dc:creator>
  <dc:description/>
  <cp:keywords/>
  <dc:language>en-US</dc:language>
  <cp:lastModifiedBy>Microsoft</cp:lastModifiedBy>
  <dcterms:modified xsi:type="dcterms:W3CDTF">2017-10-28T09:56:00Z</dcterms:modified>
  <cp:revision>3</cp:revision>
  <dc:subject/>
  <dc:title/>
</cp:coreProperties>
</file>