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HAN GÜLDÜ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I MYO. / KUYUMCULUK VE TAKI TASARIMI PROGRAM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YUMCULUK TEMEL TEKNİKLERİ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T101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g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  <w:br/>
              <w:t>(Konu 1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yumcu atölyesinin tanıtımı ve kuyumcu tezgâhının kullanım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aletlerini tanıma ve kullanma becerisi kazan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it tel kıvırma çalışmalar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  <w:br/>
              <w:t>(Konu 2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5 ayar gümüş alaşım hazırlama, gümüş kaynak hazı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  <w:br/>
              <w:t>(Konu 3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ha hazırlama, tel hazı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  <w:br/>
              <w:t>(Konu 4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i delmek, El aletleri ile kesim yap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aletleri ile kesim yap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z hatları tesviye yap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  <w:br/>
              <w:t>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varlak hatları tesviye yapma, köşe tesviy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  <w:br/>
              <w:t>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şe tesviyesi yapmak, kaynak işlemlerine ön hazırlık yapma, parçaları kaynakla birle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çaları kaynakla birleştirme, metali döverek şekil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i döverek şekillendirme, el aletleri kullanarak eğme-bükme işlemleri yap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aletleri kullanarak eğme-bükme işlemleri yapma, halka ile birleştir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a ile birleştirme, pim ile birle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artma ve cila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laştırma işlemleri yapma, Cilalanmış parçayı temiz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3:00Z</dcterms:created>
  <dc:creator>kullanici</dc:creator>
  <dc:description/>
  <cp:keywords/>
  <dc:language>en-US</dc:language>
  <cp:lastModifiedBy>Microsoft</cp:lastModifiedBy>
  <dcterms:modified xsi:type="dcterms:W3CDTF">2017-10-28T09:57:00Z</dcterms:modified>
  <cp:revision>4</cp:revision>
  <dc:subject/>
  <dc:title/>
</cp:coreProperties>
</file>