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HAN GÜLDÜ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I MYO. / KUYUMCULUK VE TAKI TASARIMI PROGRAM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IP MUM TEKNİĞİ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T235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hang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  <w:br/>
              <w:t>(Konu 1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küm yöntemleri, hassas döküm tekniğini tanımlama ve işlem basamaklar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  <w:br/>
              <w:t>(Konu 2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küm için tasarım yap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  <w:br/>
              <w:t>(Konu 3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 ile tasarıma uygun üç boyutlu form oluştur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  <w:br/>
              <w:t>(Konu 4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 model üzerinde detay çalış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külecek metal miktarının hesaplanmas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çuk kalıplama işlemleri (kauçuğa alma, pişirme, kesme)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  <w:br/>
              <w:t>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çuk kalıba mum ba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  <w:br/>
              <w:t>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 modellerin dizim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çı / su oranı hesaplaması ve alçılama işleml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 indirme ve pişirme işleml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 miktarı, alaşım hazırlama ve döküm işlem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 ağaçların alçıdan temizlenmesi ve ağartılmas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erin koçandan ayrılması ve yollukların kesim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nak, tesviye ve polisaj işlemle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9:00Z</dcterms:created>
  <dc:creator>kullanici</dc:creator>
  <dc:description/>
  <cp:keywords/>
  <dc:language>en-US</dc:language>
  <cp:lastModifiedBy>Microsoft</cp:lastModifiedBy>
  <dcterms:modified xsi:type="dcterms:W3CDTF">2017-10-28T09:57:00Z</dcterms:modified>
  <cp:revision>3</cp:revision>
  <dc:subject/>
  <dc:title/>
</cp:coreProperties>
</file>