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24"/>
      </w:tblGrid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/Soyad – Ünva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HAN GÜLDÜ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/Bölüm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PAZARI MYO. / KUYUMCULUK VE TAKI TASARIMI PROGRAMI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Ad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YUMCULUKTA MİNE TEKNİĞİ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Kodu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T212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Hafta Sayısı / Dersin Konu sayıs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hang@ankara.edu.t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312 763 30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alık Konu Dağılımı / Dersin konuları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422"/>
      </w:tblGrid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afta</w:t>
              <w:br/>
              <w:t>(Konu 1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 kat mine malzemesini kullanıma hazır hâle get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afta</w:t>
              <w:br/>
              <w:t>(Konu 2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 kat mine uygulaması için yüzey hazır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Hafta</w:t>
              <w:br/>
              <w:t>(Konu 3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 kat mine malzemesini tekniğe göre uygulama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Hafta</w:t>
              <w:br/>
              <w:t>(Konu 4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 kat mine malzemesini tekniğe göre 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Hafta</w:t>
              <w:br/>
              <w:t>…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 kat mineli objeyi fırın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Hafta</w:t>
              <w:br/>
              <w:t>…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ift kat mine uygulaması için yüzey hazır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hafta</w:t>
              <w:br/>
              <w:t>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ift kat desenleme tekniğine göre mine malzemesini 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Hafta</w:t>
              <w:br/>
              <w:t>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ift kat desenleme tekniğine göre mine malzemesini 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ift kat mineli objeyi fırın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lmeli mine uygulaması için yüzey hazır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lmeli mine tekniğine göre mine malzemesini uygulama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lmeli mine tekniğine göre mine malzemesini 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lmeli mineli objeyi fırınlama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li parçaların karborundum eğe ile temizlenmesi ve ürün haline get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51:00Z</dcterms:created>
  <dc:creator>kullanici</dc:creator>
  <dc:description/>
  <cp:keywords/>
  <dc:language>en-US</dc:language>
  <cp:lastModifiedBy>Microsoft</cp:lastModifiedBy>
  <dcterms:modified xsi:type="dcterms:W3CDTF">2017-10-28T09:57:00Z</dcterms:modified>
  <cp:revision>3</cp:revision>
  <dc:subject/>
  <dc:title/>
</cp:coreProperties>
</file>