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24"/>
      </w:tblGrid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/Soyad – Ünvan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LHAN GÜLDÜR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ülte/Bölüm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YPAZARI MYO. / KUYUMCULUK VE TAKI TASARIMI PROGRAMI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Adı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I YAPIM TEKNİKLERİ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Kodu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T104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Hafta Sayısı / Dersin Konu sayısı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a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lhang@ankara.edu.tr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312 763 30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ftalık Konu Dağılımı / Dersin konuları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422"/>
      </w:tblGrid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Hafta</w:t>
              <w:br/>
              <w:t>(Konu 1)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cir: İkili zincir, dörtlü zincir, künye zinciri yapım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Hafta</w:t>
              <w:br/>
              <w:t>(Konu 2)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fer: Transfer parçası hazırlama, parçayı metale transfer etme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Hafta</w:t>
              <w:br/>
              <w:t>(Konu 3)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arnel: Şarnel hazırlama, şarneli şekillendirme ve kesme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Hafta</w:t>
              <w:br/>
              <w:t>(Konu 4)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arnel: Şarnel halkaya kilit sistemi uygulayarak küpeye dönüştürme, ürünü parlatma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Hafta</w:t>
              <w:br/>
              <w:t>….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üzük Üretimi: Tasarımı yapılmış yüzüğün ölçülendirilmesi, ölçüleri metale aktarm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Hafta</w:t>
              <w:br/>
              <w:t>….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üzük Üretimi: Parçaları modele uygun kaynak yapma, üretimi tamamlanan ürünü parlat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hafta</w:t>
              <w:br/>
              <w:t>.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üzük Üretimi: Parçaları modele uygun kaynak yapma, üretimi tamamlanan ürünü parlat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Hafta</w:t>
              <w:br/>
              <w:t>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ye Üretimi: Tasarımı yapılmış kolye çizimini ölçülendirme, çizimi ölçülendirme, model parçalarını tasarıma uygun şekillend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ye Üretimi: Parçaları modele uygun kaynak yapma, üretimi tamamlanan ürünü parlat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pe Üretimi: Tasarımı yapılmış küpe modelini ölçülendirme, ölçüleri metale aktarma, model parçalarını tasarıma uygun şekillendirme, parçaları modele uygun kaynak yapma, üretimi tamamlanan ürünü parlat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pe Üretimi: Tasarımı yapılmış küpe modelini ölçülendirme, ölçüleri metale aktarma, model parçalarını tasarıma uygun şekillendirme, parçaları modele uygun kaynak yapma, üretimi tamamlanan ürünü parlat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ş Üretimi: Tasarımı yapılmış olan broş modelinin kalıbını çizme, kalıbı metale uygulama, model parçalarını tasarıma uygun şekillendirme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ş Üretimi: Parçaları modele uygun kaynak yapma, üretimi tamamlanan ürünü parlat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ş Üretimi: Parçaları modele uygun kaynak yapma,üretimi tamamlanan ürünü parlat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50:00Z</dcterms:created>
  <dc:creator>kullanici</dc:creator>
  <dc:description/>
  <cp:keywords/>
  <dc:language>en-US</dc:language>
  <cp:lastModifiedBy>Microsoft</cp:lastModifiedBy>
  <dcterms:modified xsi:type="dcterms:W3CDTF">2017-10-28T09:58:00Z</dcterms:modified>
  <cp:revision>3</cp:revision>
  <dc:subject/>
  <dc:title/>
</cp:coreProperties>
</file>