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63" w:hanging="142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iş (Analitik Kimya Nedir? Analitik Kimyada Kimyasallar Gereçleri ve temel işlemler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color w:val="000000"/>
              </w:rPr>
              <w:t xml:space="preserve">Analitik kimyanın rolü, nicel analiz yöntem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color w:val="000000"/>
              </w:rPr>
              <w:t>Analitik kimyada kullanılan gereç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nalitik Kimyada Hesaplama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  <w:lang w:val="da-DK"/>
              </w:rPr>
            </w:pPr>
            <w:r>
              <w:rPr>
                <w:b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Çözelti derişimler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Analitik Kimyada Hesap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Çözelti derişimleri (devam) ,stokiyo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Örne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ulu Çözeltiler ve Kimyasal Denge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 xml:space="preserve">Asitler ve bazlar, asit ve bazların kuvvet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Çözünürlük çarpım sabitlerinin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cs="TT873CO00"/>
              </w:rPr>
              <w:t>Tompon çözeltileri etkileyen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Örne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Sulu Çözeltiler ve Kimyasal Deng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Tampon Çözelt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Tampon Çözeltilerin özellikleri, tampon çözeltilerin hazır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armaşık Sistemlerde Denge Problemlerinin Çözümü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ütle ve yük denk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maşık Sistemlerde Denge Problemlerini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enge problemlerinin çözümü için adı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jc w:val="left"/>
              <w:rPr>
                <w:rFonts w:cs="TTAD28O00"/>
                <w:sz w:val="16"/>
                <w:szCs w:val="16"/>
              </w:rPr>
            </w:pPr>
            <w:r>
              <w:rPr>
                <w:sz w:val="16"/>
                <w:szCs w:val="16"/>
              </w:rPr>
              <w:t>pH’nın çözünürlüğe etk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TAD28O00"/>
                <w:sz w:val="16"/>
                <w:szCs w:val="16"/>
              </w:rPr>
            </w:pPr>
            <w:r>
              <w:rPr>
                <w:rFonts w:cs="TTAD28O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Karmaşık Sistemlerde Denge Problemlerinin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bCs/>
                <w:lang w:val="tr-TR"/>
              </w:rPr>
              <w:t>Çözünürlük Hesaplarına İyonlaşmamış Çözünenin Etk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Cs/>
              </w:rPr>
            </w:pPr>
            <w:r>
              <w:rPr>
                <w:bCs/>
              </w:rPr>
              <w:t>Çöktürücü Reaktifin Derişiminin Kontrolü ile İyonların Ayrılması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sz w:val="16"/>
                <w:szCs w:val="16"/>
              </w:rPr>
            </w:pPr>
            <w:r>
              <w:rPr>
                <w:rFonts w:eastAsia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Gravimetrik Analiz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Gramimetrinin ilk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Gravimetrik analizde adı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/>
            </w:pPr>
            <w:r>
              <w:rPr>
                <w:b/>
                <w:color w:val="000000"/>
              </w:rPr>
              <w:t>Gravimetrik Analiz Yöntemleri</w:t>
            </w:r>
            <w:r>
              <w:rPr>
                <w:color w:val="000000"/>
              </w:rPr>
              <w:t>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TAD28O00"/>
              </w:rPr>
              <w:t>Çökeltilerin Tanecik Boyutu ve Süzülebilirliği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Gravimetrik analizde  analit içeriğinin hesap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rimetrik Yöntemler, Çöktürme Titrimetr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Titrimetrik yöntemlerin sınıfland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Volumetrik titrimetride bazı teri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</w:rPr>
              <w:t>Titrimetrik Yöntemler, Çöktürme Titrimetr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>Çöktürme Titrimetr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Çöktürme titrimetrisi çeşitleri  ve örne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ötralleşme Titrasyonlarının İlk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Asit/Baz Titrasyonları için Çözeltiler Ve İndikatörler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Kuvvetli Asitler ve Kuvvetli Bazlar için Titrasyon Eğri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b/>
                <w:b/>
                <w:sz w:val="16"/>
                <w:szCs w:val="16"/>
              </w:rPr>
            </w:pPr>
            <w:r>
              <w:rPr>
                <w:rFonts w:eastAsia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Nötralleşme Titrasyonlarının İlk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Zayıf Asitlerin Titrasyon Eğrile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Zayıf Bazların Titrasyon Eğrile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rFonts w:cs="TTAD28O00"/>
          <w:sz w:val="16"/>
          <w:szCs w:val="16"/>
        </w:rPr>
      </w:pPr>
      <w:r>
        <w:rPr>
          <w:rFonts w:cs="TTAD28O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41:00Z</dcterms:created>
  <dc:creator>user</dc:creator>
  <dc:description/>
  <cp:keywords/>
  <dc:language>en-US</dc:language>
  <cp:lastModifiedBy>ZEHRA YAZAN</cp:lastModifiedBy>
  <dcterms:modified xsi:type="dcterms:W3CDTF">2020-11-23T21:41:00Z</dcterms:modified>
  <cp:revision>2</cp:revision>
  <dc:subject/>
  <dc:title>Hacettepe Üniversitesi</dc:title>
</cp:coreProperties>
</file>