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KİM 219 Analitik Kimya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Zehra YAZAN ve Prof. Dr. S. Gül ÖZTAŞ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/0/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 xml:space="preserve">Giriş, </w:t>
            </w:r>
            <w:r>
              <w:rPr>
                <w:color w:val="000000"/>
              </w:rPr>
              <w:t xml:space="preserve">Analitik kimyada hesaplamalar, sulu çözeltiler ve kimyasal denge, Karmaşık Sistemlerde Denge Problemleri,Gravimetrik Analiz Yöntemleri, Titrimetrik Yöntemler, Çöktürme Titrimetrisi, Nötralleşme Titrasyonlarının İlkeleri, Nötralleşme Titrasyonlarının Uygulamaları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/>
              <w:t>Kimya bölümünde  eğitim gören öğrenciler için; kimyasal hesaplamalar, çözelti ve tampon çözeltilerin nasıl hazırlanacağı, analitik kimyada kullanılan reaksiyonlar ve bunlara yönelik tayin yöntemleri hakkında gerekli teorik bilgi ve uygulamaları hakkında bilgi vermeyi amaçlamaktadı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-2 Yarıyıl (haftada toplam 4 saat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alitik Kimya</w:t>
            </w:r>
            <w:r>
              <w:rPr>
                <w:bCs/>
                <w:sz w:val="16"/>
                <w:szCs w:val="16"/>
              </w:rPr>
              <w:t xml:space="preserve"> , Gary, D. Christian , Purnendu, K(Sandy) Dasgupta, Hevin, A. Schug, 7. baskıdan çeviri. Çeviri editörü: R. İNA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nalitik Kimya  Temel İlkeleri, Soruların cevapları ve problem çözümleri Sekizinci Baskı</w:t>
            </w:r>
            <w:r>
              <w:rPr>
                <w:sz w:val="16"/>
                <w:szCs w:val="16"/>
              </w:rPr>
              <w:t xml:space="preserve"> Skoog, West, Holler, Crouch ,  Çeviri Editörü, E. Kılıç, H.Yılmaz, Sekizinci Baskı (Bilim Yayıncılık) </w:t>
            </w:r>
          </w:p>
          <w:p>
            <w:pPr>
              <w:pStyle w:val="Kaynakca"/>
              <w:spacing w:before="20" w:after="2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/0/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40:00Z</dcterms:created>
  <dc:creator>user</dc:creator>
  <dc:description/>
  <cp:keywords/>
  <dc:language>en-US</dc:language>
  <cp:lastModifiedBy>ZEHRA YAZAN</cp:lastModifiedBy>
  <dcterms:modified xsi:type="dcterms:W3CDTF">2020-11-23T21:48:00Z</dcterms:modified>
  <cp:revision>3</cp:revision>
  <dc:subject/>
  <dc:title>Hacettepe Üniversitesi</dc:title>
</cp:coreProperties>
</file>