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maşık asit-baz sistemleri için titrayon eğr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>Kuvvetli ve zayıf asitler, bazların karşı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Poliprotik asitler ve baz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maşık asit-baz sistemleri için titrayon eğrileri dev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iprotik asitlerde tampon 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Nötralleşme titrasyonlarını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Titrayonlarda kullanılan reaktif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Nötralleşme titrasyonlarını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Nötralleştirme titrayonlarına 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ygu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Kompleksleşme reaksiyonları ve titrasyon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Ligand nedir? Komplekslerin oluşum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Metal kompleksleri ve alfa değe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Kompleksleşme reaksiyonları ve titrasyo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norganik ve inorganic kompleks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DTA ve EDTA ile yapılan titrasyo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ktrokimyay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ektrokimya nedir? Anot, kato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sz w:val="16"/>
                <w:szCs w:val="16"/>
              </w:rPr>
              <w:t>Galvanik elektrolitik hüc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Elektrokimyay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tandart elektrot potansiyel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ernst eşit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ktrokimyay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ektrokimyasal hücrelerd ak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 xml:space="preserve">Standart hidrojen elektrot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t elektrot potansiyellerin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TAD28O00"/>
              </w:rPr>
              <w:t>Redoks reaksiyonlarının denge sabitlerinin hesaplanması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doks titrasyo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dart elektrot potansiyellerin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Redoks titrasyonlarını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İndika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</w:rPr>
              <w:t>Yükseltgenme indirgenme titrasyonlarını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Yardımcı yükseltgenler ve indir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Yükseltgenme indirgenme titrasyonlarını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Standart yükselt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tandart yükseltgenler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Yükseltgenme indirgenme titrasyonlarını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Standart indir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tandart indirgenlerin uygulamal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9:00Z</dcterms:created>
  <dc:creator>user</dc:creator>
  <dc:description/>
  <cp:keywords/>
  <dc:language>en-US</dc:language>
  <cp:lastModifiedBy>ZEHRA YAZAN</cp:lastModifiedBy>
  <dcterms:modified xsi:type="dcterms:W3CDTF">2020-12-01T12:59:00Z</dcterms:modified>
  <cp:revision>2</cp:revision>
  <dc:subject/>
  <dc:title>Hacettepe Üniversitesi</dc:title>
</cp:coreProperties>
</file>