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700"/>
      </w:tblGrid>
      <w:tr>
        <w:trPr>
          <w:tblHeader w:val="true"/>
          <w:trHeight w:val="23" w:hRule="atLeast"/>
          <w:cantSplit w:val="true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nel laboratuar temizliği ve yerleşim, basit laboratuvar cihazlarının tanıtımı, deneylerde kullanılacak çözeltiler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color w:val="000000"/>
              </w:rPr>
              <w:t xml:space="preserve">Laboratuvar cihazlarının tanıtımı,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color w:val="000000"/>
              </w:rPr>
              <w:t>Deneylerde kullanılacak çözeltiler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 Grup katyonlarının analiz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 xml:space="preserve">Bilinen numunede katyonların ayrılması ve tanınması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>Bilinmeyen numunede katyonlar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. Grup Katyonlarının analiz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en numunede II A Grubu katyonların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en numunede II B Grubu katyonların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. Grup Katyonlarının analiz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meyen numunede II A Grubu katyonların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meyen numunede II B Grubu katyonların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. Grup Katyonlarının analiz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en numunede II A Grubu katyonların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en numunede II B Grubu katyonların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. Grup Katyonlarının analiz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meyen numunede III A Grubu katyonların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meyen numunede III B Grubu katyonların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. Grup Katyonlarının analiz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ilinen numunede katyonlar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lev deneyler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. Grup Katyonlarının analiz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meyen numunede katyonlar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. Grup Katyonlarının analiz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 xml:space="preserve">Bilinen numunede katyonların ayrılması ve tanınması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ilinmeyen numunede katyonlar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lev deneyler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yon Analizlerine Giriş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enel Anyon Analizler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 ve II. Grup Anyon Analizler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 xml:space="preserve">Bilinen numunede anyonların ayrılması ve tanınması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>Bilinmeyen numunede anyonlar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 ve II. Grup Anyon Analizler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color w:val="000000"/>
              </w:rPr>
              <w:t xml:space="preserve">Bilinen numunede anyonların ayrılması ve tanınması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color w:val="000000"/>
              </w:rPr>
              <w:t>Bilinmeyen numunede anyonlar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. ve IV. Grup Anyon Analizler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en numunede anyonların ayrılması ve tanınması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meyen numunede anyonların ayrılması ve tanınm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. ve IV. Grup Anyon Analizler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 xml:space="preserve">Bilinen numunede anyonların ayrılması ve tanınması 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ilinmeyen numunede anyonların ayrılması ve tanınmas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rFonts w:cs="TTAD28O00"/>
          <w:sz w:val="16"/>
          <w:szCs w:val="16"/>
        </w:rPr>
      </w:pPr>
      <w:r>
        <w:rPr>
          <w:rFonts w:cs="TTAD28O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1:00Z</dcterms:created>
  <dc:creator>user</dc:creator>
  <dc:description/>
  <cp:keywords/>
  <dc:language>en-US</dc:language>
  <cp:lastModifiedBy>dilek eskiköy bayraktepe</cp:lastModifiedBy>
  <cp:lastPrinted>2017-11-16T13:09:00Z</cp:lastPrinted>
  <dcterms:modified xsi:type="dcterms:W3CDTF">2020-12-03T09:31:00Z</dcterms:modified>
  <cp:revision>2</cp:revision>
  <dc:subject/>
  <dc:title>Hacettepe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