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İM 257 Analitik Kimya Laboratuvarı 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Prof. Dr. Orhan Atakol, 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Prof. Dr. Adnan Kenar, </w:t>
            </w:r>
          </w:p>
          <w:p>
            <w:pPr>
              <w:pStyle w:val="DersBilgileri"/>
              <w:spacing w:before="0" w:after="0"/>
              <w:rPr/>
            </w:pPr>
            <w:r>
              <w:rPr>
                <w:szCs w:val="16"/>
              </w:rPr>
              <w:t xml:space="preserve">Prof. Dr. Mustafa Taştekin, 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Abdülkadir Akay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 xml:space="preserve">Prof. Dr. S. Gül Öztaş, 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Esin Canel,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Zehra Yazan,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Doç. Dr. Ayça Demirel Özel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Doç. Dr. Elif Kormalı Ertürü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/>
              <w:t>1.Kalitatif Laboratuvar Teknikleri: Kalitatif amaçlı lab. gereçleri (malzemeleri), Laboratuvarda H</w:t>
            </w:r>
            <w:r>
              <w:rPr>
                <w:vertAlign w:val="subscript"/>
              </w:rPr>
              <w:t>2</w:t>
            </w:r>
            <w:r>
              <w:rPr/>
              <w:t>S üretimi ve lab. atmosferinin korunması, Santrifüj kullanımı ve kalitatif analizdeki önemi. 2.Grup Katyonlarının Kalitatif Analizi: 1.grup katyonların sistematik analizi, 2.grup katyonların sistematik analizi, 3.grup katyonların sistematik analizi, 4 grup katyonların sistematik analizi, 5.grup katyonların sistematik analizi, 1-5. grup katyonların karışımının analizi. 3.Anyon Analizleri: Anyonların sistematik analizi. 4.Numunelerin Analize Hazırlanması: Soda ekstraktı ve anyon analizinin uygulaması, Katı numunelerin çözünürleştirilmesi , eritişle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/>
              <w:t>Nitel analiz temel tekniklerini, katyonların gruplara ayrılması ve bu grupların nitel analizi, anyonların nitel analizi, katı numunelerin çözünürleştirilmesi ve nitel analizleri için deneysel teknikleri kavrat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1 Yarıyıl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itik Kimya  Temel İlkeleri, </w:t>
            </w:r>
            <w:r>
              <w:rPr>
                <w:sz w:val="16"/>
                <w:szCs w:val="16"/>
              </w:rPr>
              <w:t xml:space="preserve">Skoog, West, Holler, Crouch, Çeviri Editörü, E. Kılıç, H.Yılmaz, Sekizinci Baskı (Bilim Yayıncılık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Kalitatif Analiz Laboratuvar Notları</w:t>
            </w:r>
            <w:r>
              <w:rPr>
                <w:sz w:val="16"/>
                <w:szCs w:val="16"/>
              </w:rPr>
              <w:t xml:space="preserve"> Esma KILIÇ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22:00Z</dcterms:created>
  <dc:creator>user</dc:creator>
  <dc:description/>
  <cp:keywords/>
  <dc:language>en-US</dc:language>
  <cp:lastModifiedBy>CerenKAÇAR</cp:lastModifiedBy>
  <dcterms:modified xsi:type="dcterms:W3CDTF">2020-12-03T18:22:00Z</dcterms:modified>
  <cp:revision>2</cp:revision>
  <dc:subject/>
  <dc:title>Hacettepe Üniversi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