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63" w:hanging="14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(</w:t>
            </w:r>
            <w:r>
              <w:rPr>
                <w:b/>
              </w:rPr>
              <w:t>Adli kimya nedir?,Adli kimyada analiz basamakları?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dlikimyanın tarihç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Adli kimya hakkında genel bilg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li kimyada alkol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lkollü içec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lkolün trafikte ve kanda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Adli kimyada analitik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Ekstraksi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Renk testlerinden baz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li kimyada spot tes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Beam testi, Liebermann test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aktif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Adli kimyada spot test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 xml:space="preserve">Morfin, kokain, eronin ve amfetamin ve türevleri için spot test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li kimyada ince tabak akromatograf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İnce tabaka kromatografisi (İTK) hakkında genel bil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İTK kalitatif ve kantitatif analizi hakkında bil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li kimyada kimyasal ve balistik incelem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imyasal analiz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  <w:t>Balistik analiz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 w:val="false"/>
                <w:color w:val="000000"/>
                <w:sz w:val="16"/>
              </w:rPr>
              <w:t>Adli kimyada kimyasal ve balistik inceleme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listik incelemelerde kullanılan enstrümental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Adli kimyada boya ve mürekkep analiz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oya ve mürekkep hakkında genel bilg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Adli kimyada karşılaşılan vakalar ve analiz yol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 kimyada boya ve mürekkep analizi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oya analizinde kullanılan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ürekkep analizinde kullanılan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Adli kimyada Raman spektrometr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şığın saç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R ve Raman arasındaki far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</w:rPr>
              <w:t>Adli kimyada Raman spektrometresi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Raman cihazı hakkında bilg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Adli kimyada Rama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Adli kimyada İmmunuassay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Tanım, tarihçe , immuassay yönteminde kullanılan teri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dli kimyada İmmunuassay yöntemleri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Yöntemlerin sınıflandırılması, her bir yöntemin dayandığı prensiplaerin açık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öntemleri adli kimyadaki yer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7:00Z</dcterms:created>
  <dc:creator>user</dc:creator>
  <dc:description/>
  <cp:keywords/>
  <dc:language>en-US</dc:language>
  <cp:lastModifiedBy>ZEHRA YAZAN</cp:lastModifiedBy>
  <dcterms:modified xsi:type="dcterms:W3CDTF">2020-12-04T11:57:00Z</dcterms:modified>
  <cp:revision>2</cp:revision>
  <dc:subject/>
  <dc:title>Hacettepe Üniversitesi</dc:title>
</cp:coreProperties>
</file>