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Ankara Üniversites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Kütüphane ve Dokümantasyon Daire Başkanlığ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çık Ders Malzemeler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pic 1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troduction; History; Definitions, The Place and Importance of Genetics in Veterinary Medicine, Variations; Genotype and Phenotype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pic 2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Genetic Make-up of a Cell; Definition of Organism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pic 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ll divisions; Mitosis and meiosis, Crossing Over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pic 4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inue to subject: Cell divisions; Mitosis and meiosis, Crossing Over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pic 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ndelian Genetics; Mendel’s Law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pic 6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n-Mendelian inheritance; Interaction of Genes; Interaction of Alleles; Pleiotropy, Penetrance, Expressivit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pic 7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tinue to subject: Non-Mendelian inheritance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pic 8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ucture of DNA and RNA; Structure of Genes and Genomes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pic 9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NA organization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pigenetic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Haf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pic 1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NA replication, transcription and translation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pic 11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omerase activity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OkumaParas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pic 12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tations</w:t>
            </w:r>
          </w:p>
          <w:p>
            <w:pPr>
              <w:pStyle w:val="Konubasligi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pic 1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İnherited diseases in animals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pic 14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linic genetics and genetic counselling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5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17:00Z</dcterms:created>
  <dc:creator>user</dc:creator>
  <dc:description/>
  <cp:keywords/>
  <dc:language>en-US</dc:language>
  <cp:lastModifiedBy>b</cp:lastModifiedBy>
  <dcterms:modified xsi:type="dcterms:W3CDTF">2019-09-27T11:17:00Z</dcterms:modified>
  <cp:revision>2</cp:revision>
  <dc:subject/>
  <dc:title>Hacettepe Üniversitesi</dc:title>
</cp:coreProperties>
</file>