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Mustafa Güldür – Öğr. Gör. Dr.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ı Meslek Yüksekokulu /Tasarım Bölümü/Moda Tasarımı Progra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Konfeksiyon Yardımcı Malzemeler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MD217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uldur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/7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eksiyon yardımcı malzemelerin çeşitleri, yardımcı malzemelerde aranan özellikler 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maş çeşit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kiş İplik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e İğnes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 ve çeşit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nın tanımı kullanım amacı, çeşitleri ve uygulamas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uar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üğ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star çeşitleri kullanım amacı ve uygulamas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ırt bant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Çıt Çıt, Rivet, Agraf, Kanca Kuş Gözü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tk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iket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ketle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0:00Z</dcterms:created>
  <dc:creator>kullanici</dc:creator>
  <dc:description/>
  <dc:language>en-US</dc:language>
  <cp:lastModifiedBy>hatice</cp:lastModifiedBy>
  <dcterms:modified xsi:type="dcterms:W3CDTF">2017-10-29T11:10:00Z</dcterms:modified>
  <cp:revision>2</cp:revision>
  <dc:subject/>
  <dc:title/>
</cp:coreProperties>
</file>