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BK477 BİYOLOJİK MÜCADELE UYGULAMALARI (BAHÇE BİTKİLERİ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Prof. Dr. Cem Özkan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Biyolojik mücadelenin prensiplerini öğrenir, biyolojik mücadele uygulamaları konusunda birikim sahibi olu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1:00Z</dcterms:created>
  <dc:creator>user</dc:creator>
  <dc:description/>
  <dc:language>en-US</dc:language>
  <cp:lastModifiedBy>Exper</cp:lastModifiedBy>
  <dcterms:modified xsi:type="dcterms:W3CDTF">2021-01-11T13:51:00Z</dcterms:modified>
  <cp:revision>2</cp:revision>
  <dc:subject/>
  <dc:title>Hacettepe Üniversitesi</dc:title>
</cp:coreProperties>
</file>