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rFonts w:cs="Calibri"/>
                <w:sz w:val="18"/>
                <w:szCs w:val="18"/>
                <w:lang w:val="en-AU"/>
              </w:rPr>
              <w:t>ZBK323 BÖCEK DAVRANIŞLARI VE MÜCADEL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 xml:space="preserve">Prof. Dr. Cem Özkan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Seçmel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, öğrencileri böcek davranışı ile ilgili temel ve pratik bilgiler konusunda bilgilendirir ve öğrencileri pestisit alternatif yöntemler kullanmaya ve geliştirmeye teşvik ede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napToGrid w:val="false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53:00Z</dcterms:created>
  <dc:creator>user</dc:creator>
  <dc:description/>
  <cp:keywords/>
  <dc:language>en-US</dc:language>
  <cp:lastModifiedBy>Exper</cp:lastModifiedBy>
  <dcterms:modified xsi:type="dcterms:W3CDTF">2021-01-11T13:56:00Z</dcterms:modified>
  <cp:revision>3</cp:revision>
  <dc:subject/>
  <dc:title>Hacettepe Üniversitesi</dc:title>
</cp:coreProperties>
</file>