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>Ankara Üniversites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ütüphane ve Dokümantasyon Daire Başkanlığ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çık Ders Malzemel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iri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360" w:hanging="360"/>
              <w:rPr>
                <w:lang w:val="da-DK"/>
              </w:rPr>
            </w:pPr>
            <w:r>
              <w:rPr>
                <w:lang w:val="da-DK"/>
              </w:rPr>
              <w:t>BÖCEKLERDEKİ DAVRANIŞ ŞEKİL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şığa yönelim (Fototropizm) ve Işık Tuza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nge yönelim ve Renk tuzakları (Visuel tuzaklar) ‘nın kullan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Şekile Yönelim/ Harekete Yöneli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se Yöneli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imyasal Maddelere Yöneli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esine Yöneli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rşı eşeyi bulmaya yöneli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/>
              <w:t>Çekirgelerin Mücadelesi</w:t>
            </w:r>
          </w:p>
        </w:tc>
      </w:tr>
      <w:tr>
        <w:trPr>
          <w:trHeight w:val="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umurtlama Yerine Yönelim</w:t>
            </w:r>
          </w:p>
        </w:tc>
      </w:tr>
      <w:tr>
        <w:trPr>
          <w:trHeight w:val="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ıcağa Yönelim</w:t>
            </w:r>
          </w:p>
        </w:tc>
      </w:tr>
      <w:tr>
        <w:trPr>
          <w:trHeight w:val="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ğer Yönelimler</w:t>
            </w:r>
          </w:p>
        </w:tc>
      </w:tr>
      <w:tr>
        <w:trPr>
          <w:trHeight w:val="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lenme Davranışları /Yuva Yapma Davranışlar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29:00Z</dcterms:created>
  <dc:creator>user</dc:creator>
  <dc:description/>
  <cp:keywords/>
  <dc:language>en-US</dc:language>
  <cp:lastModifiedBy>Exper</cp:lastModifiedBy>
  <dcterms:modified xsi:type="dcterms:W3CDTF">2021-01-11T15:34:00Z</dcterms:modified>
  <cp:revision>3</cp:revision>
  <dc:subject/>
  <dc:title>Hacettepe Üniversitesi</dc:title>
</cp:coreProperties>
</file>