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GEÇMİ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338"/>
        <w:gridCol w:w="922"/>
        <w:gridCol w:w="4253"/>
      </w:tblGrid>
      <w:tr>
        <w:trPr>
          <w:trHeight w:val="3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üzenleme Tarihi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ı Adı Soyadı:</w:t>
              <w:tab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getim Üyesi İdil BAŞTAN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azışma Adresi: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ra Üniversitesi Veteriner Fakültesi İç Hastalıları ABD Dışkapı, ANKARA, 06110</w:t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ğum Tarihi ve Yeri: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79/ İZMİR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23170315/45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SM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325764421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: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astan@umn.ed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t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694"/>
        <w:gridCol w:w="3260"/>
      </w:tblGrid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Dön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e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ivers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Alanı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rd. Doç. D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ara Üniversit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teriner İç Hastalıkları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ara Üniversit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teriner İç Hastalıkları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ara Üniversit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teriner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demik ve Mesleki Deneyim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410"/>
        <w:gridCol w:w="3544"/>
      </w:tblGrid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Dön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ivers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san 2009-Şubat 2011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Şubat 2011-Eylül 2012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Ağustos 2013-Ağustos 2014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ğustos 2014 – Haziran 2018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Temmuz 2019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aş Gör.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.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rd.Doç.Dr.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Yrd. Doç.Dr.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ç.D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kara Üniversites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kara Üniversites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teriner Fakültes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teriner Fakültesi Urolit Merkez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teriner Fakültesi Urolit Merkezi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teriner Fakültesi Klinik Bilimler Bölümü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teriner Fakültesi İç Hastalıkları ABD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imsel Makaleler</w:t>
      </w:r>
    </w:p>
    <w:p>
      <w:pPr>
        <w:pStyle w:val="Normal"/>
        <w:widowControl/>
        <w:suppressAutoHyphens w:val="false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astan I</w:t>
      </w:r>
      <w:r>
        <w:rPr>
          <w:rFonts w:cs="Times New Roman" w:ascii="Times New Roman" w:hAnsi="Times New Roman"/>
          <w:sz w:val="24"/>
          <w:szCs w:val="24"/>
        </w:rPr>
        <w:t xml:space="preserve">, Rendahl AK,  Seelig D, Day MJ, Hall EJ, Rao  SP, Washabau RJ,  Sriramarao P Assessment of eosinophils in gastrointestinal inflammatory disease of dogs Journal of </w:t>
      </w:r>
      <w:r>
        <w:rPr>
          <w:rFonts w:cs="Times New Roman" w:ascii="Times New Roman" w:hAnsi="Times New Roman"/>
          <w:i/>
          <w:sz w:val="24"/>
          <w:szCs w:val="24"/>
        </w:rPr>
        <w:t>Veterinary Internal Medicine</w:t>
      </w:r>
      <w:r>
        <w:rPr>
          <w:rFonts w:cs="Times New Roman" w:ascii="Times New Roman" w:hAnsi="Times New Roman"/>
          <w:sz w:val="24"/>
          <w:szCs w:val="24"/>
        </w:rPr>
        <w:t>.2018 https://doi.org/10.1111/jvim.15310</w:t>
      </w:r>
    </w:p>
    <w:p>
      <w:pPr>
        <w:pStyle w:val="Normal"/>
        <w:widowControl/>
        <w:suppressAutoHyphens w:val="false"/>
        <w:snapToGrid w:val="false"/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e XN, </w:t>
      </w:r>
      <w:r>
        <w:rPr>
          <w:rFonts w:cs="Times New Roman" w:ascii="Times New Roman" w:hAnsi="Times New Roman"/>
          <w:b/>
          <w:sz w:val="24"/>
          <w:szCs w:val="24"/>
        </w:rPr>
        <w:t>Bastan I</w:t>
      </w:r>
      <w:r>
        <w:rPr>
          <w:rFonts w:cs="Times New Roman" w:ascii="Times New Roman" w:hAnsi="Times New Roman"/>
          <w:sz w:val="24"/>
          <w:szCs w:val="24"/>
        </w:rPr>
        <w:t xml:space="preserve">, Dileepan M, Greenberg Y, Ha SG, Steen KA, Bernlohr DA, Rao SP, Sriramarao P. FABP4 regulates eosinophil recruitment and activation in allergic airway inflammation. </w:t>
      </w:r>
      <w:r>
        <w:rPr>
          <w:rFonts w:cs="Times New Roman" w:ascii="Times New Roman" w:hAnsi="Times New Roman"/>
          <w:i/>
          <w:sz w:val="24"/>
          <w:szCs w:val="24"/>
        </w:rPr>
        <w:t>Am J Physiol Lung Cell Mol Physiol</w:t>
      </w:r>
      <w:r>
        <w:rPr>
          <w:rFonts w:cs="Times New Roman" w:ascii="Times New Roman" w:hAnsi="Times New Roman"/>
          <w:sz w:val="24"/>
          <w:szCs w:val="24"/>
        </w:rPr>
        <w:t>. 2018 Apr 26. doi: 10.1152/ajplung.00429.2017.</w:t>
      </w:r>
    </w:p>
    <w:p>
      <w:pPr>
        <w:pStyle w:val="Normal"/>
        <w:widowControl/>
        <w:suppressAutoHyphens w:val="false"/>
        <w:snapToGrid w:val="fals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napToGrid w:val="fals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e XN, </w:t>
      </w:r>
      <w:r>
        <w:rPr>
          <w:rFonts w:cs="Times New Roman" w:ascii="Times New Roman" w:hAnsi="Times New Roman"/>
          <w:b/>
          <w:sz w:val="24"/>
          <w:szCs w:val="24"/>
        </w:rPr>
        <w:t>Bastan I</w:t>
      </w:r>
      <w:r>
        <w:rPr>
          <w:rFonts w:cs="Times New Roman" w:ascii="Times New Roman" w:hAnsi="Times New Roman"/>
          <w:sz w:val="24"/>
          <w:szCs w:val="24"/>
        </w:rPr>
        <w:t xml:space="preserve">, Ha SG, Greenberg YG, Esko JD, Rao SP, Sriramarao P. Regulation of eosinophil recruitment and allergic airway inflammation by heparan sulfate proteoglycan (HSPG) modifying enzymes. </w:t>
      </w:r>
      <w:r>
        <w:rPr>
          <w:rFonts w:cs="Times New Roman" w:ascii="Times New Roman" w:hAnsi="Times New Roman"/>
          <w:i/>
          <w:sz w:val="24"/>
          <w:szCs w:val="24"/>
        </w:rPr>
        <w:t>Exp Lung Res</w:t>
      </w:r>
      <w:r>
        <w:rPr>
          <w:rFonts w:cs="Times New Roman" w:ascii="Times New Roman" w:hAnsi="Times New Roman"/>
          <w:sz w:val="24"/>
          <w:szCs w:val="24"/>
        </w:rPr>
        <w:t>. 2018 Mar; 44 (2):98-112. doi: 10.1080/01902148.</w:t>
      </w:r>
    </w:p>
    <w:p>
      <w:pPr>
        <w:pStyle w:val="Normal"/>
        <w:widowControl/>
        <w:suppressAutoHyphens w:val="false"/>
        <w:snapToGrid w:val="false"/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astan I</w:t>
      </w:r>
      <w:r>
        <w:rPr>
          <w:rFonts w:cs="Times New Roman" w:ascii="Times New Roman" w:hAnsi="Times New Roman"/>
          <w:sz w:val="24"/>
          <w:szCs w:val="24"/>
        </w:rPr>
        <w:t>, Ge XN, Dileepan M, Greenberg YG, Guedes AG, Hwang SH, Hammock BD, Washabau RJ, Rao SP, Sriramarao P. Inhibition of soluble epoxide hydrolase attenuates eosinophil recruitment and food allergen-induced gastrointestinal inflammation.J Leukoc Biol. 2018 Jan 17. doi: 10.1002/JLB.3MA1017-423R</w:t>
      </w:r>
    </w:p>
    <w:p>
      <w:pPr>
        <w:pStyle w:val="Normal"/>
        <w:widowControl/>
        <w:suppressAutoHyphens w:val="false"/>
        <w:snapToGrid w:val="fals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alar S, </w:t>
      </w:r>
      <w:r>
        <w:rPr>
          <w:rFonts w:cs="Times New Roman" w:ascii="Times New Roman" w:hAnsi="Times New Roman"/>
          <w:b/>
          <w:sz w:val="24"/>
          <w:szCs w:val="24"/>
        </w:rPr>
        <w:t>Bastan I</w:t>
      </w:r>
      <w:r>
        <w:rPr>
          <w:rFonts w:cs="Times New Roman" w:ascii="Times New Roman" w:hAnsi="Times New Roman"/>
          <w:sz w:val="24"/>
          <w:szCs w:val="24"/>
        </w:rPr>
        <w:t>, Bastan A,  et al. Investigation of Changes in Metabolic Parameters and Paraoxonase-1 During the Transition Period in Turkish Saanen Goats Kafkas Üniversitesi Veteriner Fakültesi Dergisi   Volume: 24   Issue: 1   Pages: 117-122</w:t>
      </w:r>
    </w:p>
    <w:p>
      <w:pPr>
        <w:pStyle w:val="Normal"/>
        <w:widowControl/>
        <w:suppressAutoHyphens w:val="false"/>
        <w:snapToGrid w:val="false"/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alar, S; Calisici O; Calisici D; </w:t>
      </w:r>
      <w:r>
        <w:rPr>
          <w:rFonts w:cs="Times New Roman" w:ascii="Times New Roman" w:hAnsi="Times New Roman"/>
          <w:b/>
          <w:sz w:val="24"/>
          <w:szCs w:val="24"/>
        </w:rPr>
        <w:t>Bastan I</w:t>
      </w:r>
      <w:r>
        <w:rPr>
          <w:rFonts w:cs="Times New Roman" w:ascii="Times New Roman" w:hAnsi="Times New Roman"/>
          <w:sz w:val="24"/>
          <w:szCs w:val="24"/>
        </w:rPr>
        <w:t>; Bastan, A Effect of utilization of a controlled-release intraruminal monensin device on dry matter intake, milk yield, and some reproductive parameters in dairy cows Turkish Journal Of Veterinary &amp; Animal Sciences 2017   Volume: 41   Issue: 5   Pages: 621-626</w:t>
      </w:r>
    </w:p>
    <w:p>
      <w:pPr>
        <w:pStyle w:val="Normal"/>
        <w:widowControl/>
        <w:suppressAutoHyphens w:val="false"/>
        <w:snapToGrid w:val="false"/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astan I,</w:t>
      </w:r>
      <w:r>
        <w:rPr>
          <w:rFonts w:cs="Times New Roman" w:ascii="Times New Roman" w:hAnsi="Times New Roman"/>
          <w:sz w:val="24"/>
          <w:szCs w:val="24"/>
        </w:rPr>
        <w:t xml:space="preserve"> Robinson NA, Ge XN, Rendahl AK, Rao SP, Washabau RJ, Sriramarao P. Assessment of eosinophil peroxidase as a potential diagnostic and prognostic marker in dogs with inflammatory bowel disease. Am J Vet Res.2017 Jan;78(1):36-41. doi: 10.2460/ajvr.78.1.36.</w:t>
      </w:r>
    </w:p>
    <w:p>
      <w:pPr>
        <w:pStyle w:val="Normal"/>
        <w:widowControl/>
        <w:suppressAutoHyphens w:val="false"/>
        <w:snapToGrid w:val="false"/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aştan, A., Kanca, H., </w:t>
      </w:r>
      <w:r>
        <w:rPr>
          <w:rFonts w:cs="Times New Roman" w:ascii="Times New Roman" w:hAnsi="Times New Roman"/>
          <w:b/>
          <w:sz w:val="24"/>
          <w:szCs w:val="24"/>
        </w:rPr>
        <w:t>Bastan, I</w:t>
      </w:r>
      <w:r>
        <w:rPr>
          <w:rFonts w:cs="Times New Roman" w:ascii="Times New Roman" w:hAnsi="Times New Roman"/>
          <w:sz w:val="24"/>
          <w:szCs w:val="24"/>
        </w:rPr>
        <w:t>.,Salar, S., Karakaş, K., Alkan, H., Sel, T. (2015). Serum ceruloplasmin and paraoxonase-1 levels in ovariectomized and ovariohysterectomized dogs. Ankara Univ Vet Fak Derg, 62(3): 211-21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snapToGrid w:val="false"/>
        <w:spacing w:lineRule="auto" w:line="36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 XN, Ha SG, Greenberg YG, Rao A, </w:t>
      </w:r>
      <w:r>
        <w:rPr>
          <w:rFonts w:cs="Times New Roman" w:ascii="Times New Roman" w:hAnsi="Times New Roman"/>
          <w:b/>
          <w:sz w:val="24"/>
          <w:szCs w:val="24"/>
        </w:rPr>
        <w:t>Bastan I,</w:t>
      </w:r>
      <w:r>
        <w:rPr>
          <w:rFonts w:cs="Times New Roman" w:ascii="Times New Roman" w:hAnsi="Times New Roman"/>
          <w:sz w:val="24"/>
          <w:szCs w:val="24"/>
        </w:rPr>
        <w:t xml:space="preserve"> Blidner AG, Rao SP, Rabinovich GA, Sriramarao P. Regulation of eosinophilia and allergic airway inflammation by the glycan-binding protein galectin-1. </w:t>
      </w:r>
      <w:r>
        <w:rPr>
          <w:rFonts w:cs="Times New Roman" w:ascii="Times New Roman" w:hAnsi="Times New Roman"/>
          <w:i/>
          <w:sz w:val="24"/>
          <w:szCs w:val="24"/>
        </w:rPr>
        <w:t>Proc Natl Acad Sci U S A</w:t>
      </w:r>
      <w:r>
        <w:rPr>
          <w:rFonts w:cs="Times New Roman" w:ascii="Times New Roman" w:hAnsi="Times New Roman"/>
          <w:sz w:val="24"/>
          <w:szCs w:val="24"/>
        </w:rPr>
        <w:t>. 2016 Aug 16;113(33): E4837-46. doi: 10.1073/pnas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R.G. Özalp, B. Zik, A. Baştan, S. Peker, E.S.Ö. Salcı,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İ. Baştan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İ. Darbaz, S. Salar, K. Karakaş. Vincristine modulates the expression of Ki67 and apoptosis in naturally occurring canine (2012).  transmissible venereal tumor (TVT). Biotechnic &amp; Histochemistry, </w:t>
      </w:r>
      <w:r>
        <w:rPr>
          <w:rFonts w:cs="Times New Roman" w:ascii="Times New Roman" w:hAnsi="Times New Roman"/>
          <w:b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</w:rPr>
        <w:t>(5):325-30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. Baştan</w:t>
      </w:r>
      <w:r>
        <w:rPr>
          <w:rFonts w:cs="Times New Roman" w:ascii="Times New Roman" w:hAnsi="Times New Roman"/>
          <w:sz w:val="24"/>
          <w:szCs w:val="24"/>
        </w:rPr>
        <w:t xml:space="preserve">, A. Kurtdede ,D. Özen. Prognostic usefulness of some parameters in dogs with canine parvovirus (2013). Ankara Üniversitesi Veteriner Fakültesi Dergisi,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:53-58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İ. Baştan</w:t>
      </w:r>
      <w:r>
        <w:rPr>
          <w:rFonts w:cs="Times New Roman" w:ascii="Times New Roman" w:hAnsi="Times New Roman"/>
          <w:sz w:val="24"/>
          <w:szCs w:val="24"/>
        </w:rPr>
        <w:t xml:space="preserve">, S. Salar. Koyun ve keçilerde gebelik toksemisi (2013). Harran Üniversitesi Veteriner Fakültesi Dergisi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:42-47.</w:t>
      </w:r>
    </w:p>
    <w:p>
      <w:pPr>
        <w:pStyle w:val="Normal"/>
        <w:widowControl/>
        <w:suppressAutoHyphens w:val="false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. Baştan</w:t>
      </w:r>
      <w:r>
        <w:rPr>
          <w:rFonts w:cs="Times New Roman" w:ascii="Times New Roman" w:hAnsi="Times New Roman"/>
          <w:bCs/>
          <w:sz w:val="24"/>
          <w:szCs w:val="24"/>
        </w:rPr>
        <w:t xml:space="preserve">, A.Kurtdede, T. Sel, D.Özen, N. Yumuşak, M. Ö. Timurkan, A. Baydın. </w:t>
      </w:r>
      <w:r>
        <w:rPr>
          <w:rFonts w:cs="Times New Roman" w:ascii="Times New Roman" w:hAnsi="Times New Roman"/>
          <w:sz w:val="24"/>
          <w:szCs w:val="24"/>
        </w:rPr>
        <w:t xml:space="preserve">Serum cardiac troponin-I in dogs with CPV-2 infection (2013). Ankara Üniversitesi Veteriner Fakültesi Dergisi, 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60</w:t>
      </w:r>
      <w:r>
        <w:rPr>
          <w:rFonts w:cs="Times New Roman" w:ascii="Times New Roman" w:hAnsi="Times New Roman"/>
          <w:sz w:val="24"/>
          <w:szCs w:val="24"/>
          <w:lang w:eastAsia="tr-TR"/>
        </w:rPr>
        <w:t>: 251-255.</w:t>
      </w:r>
    </w:p>
    <w:p>
      <w:pPr>
        <w:pStyle w:val="Normal"/>
        <w:widowControl/>
        <w:suppressAutoHyphens w:val="false"/>
        <w:snapToGrid w:val="fals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. Baştan. </w:t>
      </w:r>
      <w:r>
        <w:rPr>
          <w:rFonts w:cs="Times New Roman" w:ascii="Times New Roman" w:hAnsi="Times New Roman"/>
          <w:sz w:val="24"/>
          <w:szCs w:val="24"/>
        </w:rPr>
        <w:t xml:space="preserve">Köpeklerde neoplastik sendrom. Dicle Üniversitesi Veteriner Fakültesi Dergisi, (2013).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4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. Baştan. </w:t>
      </w:r>
      <w:r>
        <w:rPr>
          <w:rFonts w:cs="Times New Roman" w:ascii="Times New Roman" w:hAnsi="Times New Roman"/>
          <w:sz w:val="24"/>
          <w:szCs w:val="24"/>
        </w:rPr>
        <w:t xml:space="preserve">Köpeklerde sık rastlanılan kanser çeşitleri ve önemli klinik özellikleri (2013). Dicle Üniversitesi Veteriner Fakültesi Dergisi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5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Ş. Düzlü, F. Bozkurt, </w:t>
      </w:r>
      <w:r>
        <w:rPr>
          <w:rFonts w:cs="Times New Roman" w:ascii="Times New Roman" w:hAnsi="Times New Roman"/>
          <w:b/>
          <w:sz w:val="24"/>
          <w:szCs w:val="24"/>
        </w:rPr>
        <w:t>İ. Baştan</w:t>
      </w:r>
      <w:r>
        <w:rPr>
          <w:rFonts w:cs="Times New Roman" w:ascii="Times New Roman" w:hAnsi="Times New Roman"/>
          <w:sz w:val="24"/>
          <w:szCs w:val="24"/>
        </w:rPr>
        <w:t xml:space="preserve">, M. Şahal. Bir Van ırkı kedinin kuyruk bölgesinde rastlanılan fibrosarkoma olgusu (2014). Veteriner Hekimler Derneği Dergisi,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. Baştan. </w:t>
      </w:r>
      <w:r>
        <w:rPr>
          <w:rFonts w:cs="Times New Roman" w:ascii="Times New Roman" w:hAnsi="Times New Roman"/>
          <w:sz w:val="24"/>
          <w:szCs w:val="24"/>
        </w:rPr>
        <w:t>Köpeklerin kanlı ishal hastalığı. (2012). Petcity, 52-5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özlü Bildiriler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tdede, A., </w:t>
      </w:r>
      <w:r>
        <w:rPr>
          <w:rFonts w:cs="Times New Roman" w:ascii="Times New Roman" w:hAnsi="Times New Roman"/>
          <w:b/>
          <w:sz w:val="24"/>
          <w:szCs w:val="24"/>
        </w:rPr>
        <w:t>Baştan, İ</w:t>
      </w:r>
      <w:r>
        <w:rPr>
          <w:rFonts w:cs="Times New Roman" w:ascii="Times New Roman" w:hAnsi="Times New Roman"/>
          <w:sz w:val="24"/>
          <w:szCs w:val="24"/>
        </w:rPr>
        <w:t>., Sel T., (2010). CPV enfeksiyonlu köpeklerde yaşama şansını etkileyen bazı parametrelerin değerlendirilmesi. Küçük Hayvan Veteriner Hekimleri Derneği “Anadolum Sürekli Eğitim Kongresi”  (Sözlü Sunum) 15-16 Ekim 2010/İstanbu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tan, İ.,</w:t>
      </w:r>
      <w:r>
        <w:rPr>
          <w:rFonts w:cs="Times New Roman" w:ascii="Times New Roman" w:hAnsi="Times New Roman"/>
          <w:sz w:val="24"/>
          <w:szCs w:val="24"/>
        </w:rPr>
        <w:t xml:space="preserve"> Kurtdede, A., Özen, D., Baydın, A., Sel, T., (2011). Canine parvovirus ile enfekte yavru köpeklerde kardiyak Troponin-I konsantrasyonu ile yaşama şansı arasındaki ilişki. IX. Ulusal Veteriner İç Hastalıkları Kongresi. (Sözlü Sunum)  5-8.05-2011-Side/Antalya.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/>
        <w:t>Radgohar Ayjamal, Şen Yusuf,</w:t>
      </w:r>
      <w:r>
        <w:rPr>
          <w:b/>
        </w:rPr>
        <w:t>Baştan İdil</w:t>
      </w:r>
      <w:r>
        <w:rPr/>
        <w:t xml:space="preserve">, Bumı̇n Alı̇ (2011). Echocardiographic, radiologic and elektrocardiographic abnormalities in refered canine patients with signs of congestive heart failure. 17 FECAVA Eurocongress 6 TSAVA Congress, 453-453.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Baştan, T. Sel, K. Karakaş, S. Salar, </w:t>
      </w:r>
      <w:r>
        <w:rPr>
          <w:rFonts w:cs="Times New Roman" w:ascii="Times New Roman" w:hAnsi="Times New Roman"/>
          <w:b/>
          <w:sz w:val="24"/>
          <w:szCs w:val="24"/>
        </w:rPr>
        <w:t>İ. Baştan</w:t>
      </w:r>
      <w:r>
        <w:rPr>
          <w:rFonts w:cs="Times New Roman" w:ascii="Times New Roman" w:hAnsi="Times New Roman"/>
          <w:sz w:val="24"/>
          <w:szCs w:val="24"/>
        </w:rPr>
        <w:t>, H. Alkan, S. Efedayı, D. Şeker, H. Kanca (2013). Ovarektomi ve ovaryohisterektomi yapılan köpeklerde serum seruloplazmin ve paraoksonaz düzeylerinin karşılaştırılması. V. Veteriner Doğum ve Jinekoloji Kongresi, (Sözlü Sunum) 31 Ekim-3 Kasım 2013 Antaly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tan, A., Salar, S., </w:t>
      </w:r>
      <w:r>
        <w:rPr>
          <w:rFonts w:cs="Times New Roman" w:ascii="Times New Roman" w:hAnsi="Times New Roman"/>
          <w:b/>
          <w:sz w:val="24"/>
          <w:szCs w:val="24"/>
        </w:rPr>
        <w:t>Bastan, I</w:t>
      </w:r>
      <w:r>
        <w:rPr>
          <w:rFonts w:cs="Times New Roman" w:ascii="Times New Roman" w:hAnsi="Times New Roman"/>
          <w:sz w:val="24"/>
          <w:szCs w:val="24"/>
        </w:rPr>
        <w:t>., Pekcan, M., Sel, T. (2016). Investigation of changes in metabolic parameters and PON-1 during the transition period in Turkish Saanen goats (Akkeci). 12th International Conference on Goats. 25-30 September 2016, Antalya, Turkey.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b/>
        </w:rPr>
        <w:t>Bastan, I</w:t>
      </w:r>
      <w:r>
        <w:rPr/>
        <w:t xml:space="preserve"> (2016). Assessment of eosinophil peroxidase as a diagnostic and prognostic marker in dogs with IBD. Veterinary Medicine Research Seminar series, USA, Minneso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Bastan, A., Salar, S</w:t>
      </w:r>
      <w:r>
        <w:rPr>
          <w:rFonts w:cs="Times New Roman" w:ascii="Times New Roman" w:hAnsi="Times New Roman"/>
          <w:b/>
          <w:sz w:val="24"/>
          <w:szCs w:val="24"/>
        </w:rPr>
        <w:t>., Bastan, I</w:t>
      </w:r>
      <w:r>
        <w:rPr>
          <w:rFonts w:cs="Times New Roman" w:ascii="Times New Roman" w:hAnsi="Times New Roman"/>
          <w:sz w:val="24"/>
          <w:szCs w:val="24"/>
        </w:rPr>
        <w:t xml:space="preserve">., Pekcan, M., Sel, T. (2017). Türk Saanen keçilerinde geçiş dönemi boyunca metabolik parametreler ve paraoksonaz-1 değişiminin incelenmesi. 3. Koyun Keçi Sağlığı ve Yönetimi Kongresi. 27-29 Nisan 2017, Bursa. Türkiy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astan I.</w:t>
      </w:r>
      <w:r>
        <w:rPr>
          <w:rFonts w:cs="Times New Roman" w:ascii="Times New Roman" w:hAnsi="Times New Roman"/>
          <w:sz w:val="24"/>
          <w:szCs w:val="24"/>
          <w:lang w:eastAsia="tr-TR"/>
        </w:rPr>
        <w:t>,Baş B. (2018). Cyclooxygenase -2 expression in Urinary Bladder of Cattle with Urolithiasis.. 5th National Herd Health and Management Congress 1st International Herd Health and Management Congress.</w:t>
      </w:r>
      <w:r>
        <w:rPr>
          <w:rFonts w:cs="Times New Roman" w:ascii="Times New Roman" w:hAnsi="Times New Roman"/>
          <w:sz w:val="24"/>
          <w:szCs w:val="24"/>
        </w:rPr>
        <w:t xml:space="preserve"> Antaly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tan I</w:t>
      </w:r>
      <w:r>
        <w:rPr>
          <w:rFonts w:cs="Times New Roman" w:ascii="Times New Roman" w:hAnsi="Times New Roman"/>
          <w:sz w:val="24"/>
          <w:szCs w:val="24"/>
        </w:rPr>
        <w:t xml:space="preserve"> (2018). Canine Eosinophilic Gastroenteritis: Retrospective Analysis of Diagnosis In 14 Dogs And Comparison of Two Different Diagnostic Methods in Endoscopic Biopsies. 3rd International Congress on Advances in Veterinary Science and Technics (ICAVST), Bel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RL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aştan, 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, Börkü, M.K., Bozkurt, F.,  (2009). Bir köpekte dalakta diffuz large B-cell lenfoma. Küçük Hayvan Veteriner Hekimleri Derneği “Anadolum Sürekli Eğitim Kongresi”  (Poster Sunumu). 23-24 Ekim 2009/İstanbul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720" w:hanging="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aştan, İ</w:t>
      </w:r>
      <w:r>
        <w:rPr>
          <w:rFonts w:cs="Times New Roman" w:ascii="Times New Roman" w:hAnsi="Times New Roman"/>
          <w:sz w:val="24"/>
          <w:szCs w:val="24"/>
        </w:rPr>
        <w:t>., Börkü, M.K., (2010). Generalized alopecia due to hypohtyroidism in a dog. The Union of Scientisis. Stara Zagora/Bulgaristan. (Poster Sunumu) 03-04 Haziran 2010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umral, D., Baştan, İ., Alkan Z., (2011). Evaluation of clinic, radiografic and ultrasonographic findings in diagnosis of prostatic diseases in dogs. 17th FECAVA Eurocongress.Istanbul-Turkey.  (Poster Sunumu) September 7-10, 2011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aştan, İ</w:t>
      </w:r>
      <w:r>
        <w:rPr>
          <w:rFonts w:cs="Times New Roman" w:ascii="Times New Roman" w:hAnsi="Times New Roman"/>
          <w:sz w:val="24"/>
          <w:szCs w:val="24"/>
        </w:rPr>
        <w:t>., Haydardedeoğlu, A.E., Şen, Y (2011). Gastiric ülceration and renal failure due to acute flurbiprofen toxicity: Case control study long term management. 17th FECAVA Eurocongress.Istanbul-Turkey.  (Poster Sunumu) September 7-10, 2011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Raggohar, Y. Şen, </w:t>
      </w:r>
      <w:r>
        <w:rPr>
          <w:rFonts w:cs="Times New Roman" w:ascii="Times New Roman" w:hAnsi="Times New Roman"/>
          <w:b/>
          <w:sz w:val="24"/>
          <w:szCs w:val="24"/>
        </w:rPr>
        <w:t>İ. Baştan</w:t>
      </w:r>
      <w:r>
        <w:rPr>
          <w:rFonts w:cs="Times New Roman" w:ascii="Times New Roman" w:hAnsi="Times New Roman"/>
          <w:sz w:val="24"/>
          <w:szCs w:val="24"/>
        </w:rPr>
        <w:t>, A. Bumin. Echocardiographic, radiographic and electrocardiographic abnormalities in refered canine patients with signs of congestive heart failure. 17th FECAVA Eurocongress.Istanbul-Turkey.  (Poster Sunumu) September 7-10, 2011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İ. Baştan</w:t>
      </w:r>
      <w:r>
        <w:rPr>
          <w:rFonts w:cs="Times New Roman" w:ascii="Times New Roman" w:hAnsi="Times New Roman"/>
          <w:sz w:val="24"/>
          <w:szCs w:val="24"/>
        </w:rPr>
        <w:t>, E. Kurtdede, Ş. Düzlü. Bir köpekte hipofiz makroadenomu:Cushing Disease (Hiperadrenokortisizm). 10. Ulusal Veteriner İç Hastalıkları Kongresi. (Poster Sunumu) 27-30 Haziran 2013 Kapadoky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. Düzlü, F. Bozkurt, </w:t>
      </w:r>
      <w:r>
        <w:rPr>
          <w:rFonts w:cs="Times New Roman" w:ascii="Times New Roman" w:hAnsi="Times New Roman"/>
          <w:b/>
          <w:sz w:val="24"/>
          <w:szCs w:val="24"/>
        </w:rPr>
        <w:t>İ. Baştan</w:t>
      </w:r>
      <w:r>
        <w:rPr>
          <w:rFonts w:cs="Times New Roman" w:ascii="Times New Roman" w:hAnsi="Times New Roman"/>
          <w:sz w:val="24"/>
          <w:szCs w:val="24"/>
        </w:rPr>
        <w:t>, M. Şahal. Bir kedide kuyruk bölgesinde gelişen fibrosarkoma. 10. Ulusal Veteriner İç Hastalıkları Kongresi. (Poster Sunumu) 27-30 Haziran 2013 Kapadoky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. Kanca, K. Tekin, B. Tırpan, S. Salar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. Baştan</w:t>
      </w:r>
      <w:r>
        <w:rPr>
          <w:rFonts w:cs="Times New Roman" w:ascii="Times New Roman" w:hAnsi="Times New Roman"/>
          <w:sz w:val="24"/>
          <w:szCs w:val="24"/>
          <w:lang w:val="en"/>
        </w:rPr>
        <w:t>. (2013). Computer-assisted sperm  analysis in   deslorelin implanted Turkish Kangals dogs.  Proceedings of the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nual Conference of the European Society for Domestic Animal Reproduction (ESDAR Poster Sunumu), 12 – 14th September 2013, Bologna, Italy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Idil Bastan</w:t>
      </w:r>
      <w:r>
        <w:rPr>
          <w:rFonts w:cs="Times New Roman" w:ascii="Times New Roman" w:hAnsi="Times New Roman"/>
          <w:sz w:val="24"/>
          <w:szCs w:val="24"/>
          <w:lang w:val="en"/>
        </w:rPr>
        <w:t>, Jody P. Lulich, Davis M. Seeling, Savita P. Rao, Robert J. Washabau and P. Sriramarao. COX-2 expression in Urinary Bladder of Cattle with Urolithiasi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Idil Bastan</w:t>
      </w:r>
      <w:r>
        <w:rPr>
          <w:rFonts w:cs="Times New Roman" w:ascii="Times New Roman" w:hAnsi="Times New Roman"/>
          <w:sz w:val="24"/>
          <w:szCs w:val="24"/>
          <w:lang w:val="en"/>
        </w:rPr>
        <w:t>, Nicholas A. Robinson, Xiao Na Ge, Aaron Rendahl, Savita P. Rao, Robert J. Washabau and P. Sriramarao. EPX is a Novel Histolojic Marker to Detect Canine Eosinophils and Prevalance of IBD in Dog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ÜZENLEME KURULUNDA YER ALDIĞI SEMİNER VE KURSLA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2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eastAsia="Calibri" w:cs="Times New Roman"/>
          <w:sz w:val="24"/>
          <w:szCs w:val="24"/>
          <w:lang w:val="tr-T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r-TR" w:eastAsia="en-US"/>
        </w:rPr>
        <w:t>I. Veteriner Dermatoloji Semineri ve Kursu. Ankara. 21-22 Ekim 2010.</w:t>
      </w:r>
    </w:p>
    <w:p>
      <w:pPr>
        <w:pStyle w:val="BodyText2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eastAsia="Calibri" w:cs="Times New Roman"/>
          <w:sz w:val="24"/>
          <w:szCs w:val="24"/>
          <w:lang w:val="tr-T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r-TR" w:eastAsia="en-US"/>
        </w:rPr>
        <w:t>II. Veteriner Dermatoloji Semineri ve Kursu. Ankara. 18-20 Nisan Ekim 2012</w:t>
      </w:r>
    </w:p>
    <w:p>
      <w:pPr>
        <w:pStyle w:val="BodyText2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tr-T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r-TR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LE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4"/>
        <w:gridCol w:w="4420"/>
        <w:gridCol w:w="178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zxx" w:bidi="zxx"/>
              </w:rPr>
              <w:t>Projenin Kabul edildiği Kuru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zxx" w:bidi="zxx"/>
              </w:rPr>
              <w:t>Projedeki Görev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zxx" w:bidi="zxx"/>
              </w:rPr>
              <w:t>Proje Ad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zxx" w:bidi="zxx"/>
              </w:rPr>
              <w:t>Başlama-Bitiş Tarih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  yürütücüs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OX-2 and I-Nos expression in Urinary Bladder of Cattle with Urolithiasis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Cs w:val="22"/>
              </w:rPr>
              <w:t>Aralık 2014-Haziran201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  yürütücüs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ssessment of eosinophil peroxidase as a potential diagnostic and prognostic marker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kim 2014-Ekim 201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  yürütücüs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Eosinophil peroxidase mAb stains intact and degranulated eosinophil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yıs 2016-Mayıs 201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Yardımcı Araştırıc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Role of solube epoxide hydrolase  (sEH) in the recruitment and activation of eosinophils during GI inflamation associated with food allerg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Eylül 2015- Haziran 201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nesota Üniversite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Yardımcı Araştırıc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role of Fatty Acid Bidding Protein-4, Gallactin-1, and Tropomyosin receptor kinase A (TrkA) in pathogenesis of allergic airway inflamm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ylül 2014- Haziran 201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Ankara Üniversitesi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BAP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12A3338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Yardımcı Araştırıc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Ankara Bölgesindeki sığırlarda ürolit insidansının ve mineral tiplerinin belirlenmes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23.01.201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02.07.201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TÜBİTAK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109O0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Bursiy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Cs w:val="22"/>
              </w:rPr>
              <w:t>CPV enfeksiyonlu köpeklerde serum Ctrp-I konsantrasyonunun değerlendirilmesi ve bunun prognostik önem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 xml:space="preserve">01.05.2009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zxx" w:bidi="zxx"/>
              </w:rPr>
              <w:t>01.05.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ind w:left="708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stan@um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9:00Z</dcterms:created>
  <dc:creator>Oktay Şükür</dc:creator>
  <dc:description/>
  <cp:keywords/>
  <dc:language>en-US</dc:language>
  <cp:lastModifiedBy>Microsoft Office User</cp:lastModifiedBy>
  <cp:lastPrinted>2014-05-26T10:27:00Z</cp:lastPrinted>
  <dcterms:modified xsi:type="dcterms:W3CDTF">2021-02-17T20:19:00Z</dcterms:modified>
  <cp:revision>2</cp:revision>
  <dc:subject/>
  <dc:title>ÖZGEÇMİŞ</dc:title>
</cp:coreProperties>
</file>