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tr-TR"/>
              </w:rPr>
              <w:t>Tahıllarda kök çürüklüğü hastalıkları, diğer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Arpa hastalıkları</w:t>
            </w:r>
            <w:r>
              <w:rPr>
                <w:sz w:val="20"/>
                <w:szCs w:val="24"/>
                <w:lang w:val="tr-T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rp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>Buğday hastalıkları –sarı pas-kahverengi pa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Buğday hastalıkları –kara pa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ü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uğdayda açık rastı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ulaf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Çavdar mahmuzu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 xml:space="preserve">Çeltik yanıklığı hastalığ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ısır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onca hastalıkları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onca hastalıkları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Yonca ve korunga hastalıkları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5:00Z</dcterms:created>
  <dc:creator>user</dc:creator>
  <dc:description/>
  <dc:language>en-US</dc:language>
  <cp:lastModifiedBy>Reviewer</cp:lastModifiedBy>
  <dcterms:modified xsi:type="dcterms:W3CDTF">2021-02-22T22:55:00Z</dcterms:modified>
  <cp:revision>2</cp:revision>
  <dc:subject/>
  <dc:title>Hacettepe Üniversitesi</dc:title>
</cp:coreProperties>
</file>