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Aşağıdaki formu doldurarak ders dokümanlarınızla birlikte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.acikders@gmail.com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/>
        <w:t xml:space="preserve"> adresine gönderiniz.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64"/>
      </w:tblGrid>
      <w:tr>
        <w:trPr>
          <w:trHeight w:val="2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/Soyad–Unvan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 YARSAN, Prof. D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ne BAYDAN, Prof. Dr.</w:t>
            </w:r>
          </w:p>
        </w:tc>
      </w:tr>
      <w:tr>
        <w:trPr>
          <w:trHeight w:val="2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ülte/Bölüm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Veteriner/Klinik Öncesi Bilimler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n Ad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koloji-II</w:t>
            </w:r>
          </w:p>
        </w:tc>
      </w:tr>
      <w:tr>
        <w:trPr>
          <w:trHeight w:val="2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n Kodu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304</w:t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n Hafta Sayısı/Dersin Konu sayıs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.Baydan: 7 haf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Yarsan: 7 hafta</w:t>
            </w:r>
          </w:p>
        </w:tc>
      </w:tr>
      <w:tr>
        <w:trPr>
          <w:trHeight w:val="2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-post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yarsan@gmail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ydan@veterinary.ankara.edu.tr</w:t>
              </w:r>
            </w:hyperlink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0315/42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0115/443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Değerli eğitmenlerimiz ders dokümanlarınız haftalık konu dağılımı olarak sisteme yükleyebileceğimiz gibi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lirli bir sırayı takip eden alt alta konular şeklinde de verebilirsiniz. </w:t>
      </w:r>
      <w:r>
        <w:rPr>
          <w:rFonts w:cs="Arial" w:ascii="Arial" w:hAnsi="Arial"/>
          <w:sz w:val="18"/>
          <w:szCs w:val="18"/>
          <w:highlight w:val="yellow"/>
        </w:rPr>
        <w:t>Kısa özgeçmişinizi</w:t>
      </w:r>
      <w:r>
        <w:rPr>
          <w:rFonts w:cs="Arial" w:ascii="Arial" w:hAnsi="Arial"/>
          <w:sz w:val="18"/>
          <w:szCs w:val="18"/>
        </w:rPr>
        <w:t xml:space="preserve"> ve yine sitede örneğini ve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ş formunu bulabileceğiniz </w:t>
      </w:r>
      <w:r>
        <w:rPr>
          <w:rFonts w:cs="Arial" w:ascii="Arial" w:hAnsi="Arial"/>
          <w:sz w:val="18"/>
          <w:szCs w:val="18"/>
          <w:highlight w:val="yellow"/>
        </w:rPr>
        <w:t>ders izlencenizi</w:t>
      </w:r>
      <w:r>
        <w:rPr>
          <w:rFonts w:cs="Arial" w:ascii="Arial" w:hAnsi="Arial"/>
          <w:sz w:val="18"/>
          <w:szCs w:val="18"/>
        </w:rPr>
        <w:t xml:space="preserve"> eklemeyi unutmayınız.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acikders.ankara.edu.tr/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ftalık Konu Dağılımı/Dersin Konuları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</w:tblGrid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 xml:space="preserve">DERSİN TANITI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 xml:space="preserve">Böbrek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>ve</w:t>
            </w: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 xml:space="preserve"> İdrar Yollarını Etkileyen Madde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 xml:space="preserve">Sıvı-Elektrolit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>ve</w:t>
            </w: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 xml:space="preserve"> Asit-Baz Dengesi Bozukluklar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>NDA KULLANILAN İLAÇ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 xml:space="preserve">Dolaşım Şoku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>ve</w:t>
            </w: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 xml:space="preserve"> Sağaltım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>Vitaminler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>Mineraller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>Gelişmeyi Hızlandırıcı Madde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>Solunum Sistemi İlaçlar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>Sindirim Sistemi İlaçlar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>Sindirim Sistemi İlaçlar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EMOTERAPİ: ANTİBİYOTİKLER 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İBİYOTİKLER (DEVAM)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TİBİYOTİKLER (DEVAM) </w:t>
            </w:r>
          </w:p>
        </w:tc>
      </w:tr>
      <w:tr>
        <w:trPr>
          <w:trHeight w:val="2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TELMİNTİKLER 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ZOA İLAÇLARI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Ş PARAZİTLERİ ETKİLEYEN İLAÇLAR</w:t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İSEPTİK-DEZENFEKTANLAR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TARLARI ETKİLEYEN İLAÇ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ĞIŞIKLIK SİSTEMİ FARMAKOLOJİSİ</w:t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İRÜSLERİ ETKİLEYEN İLAÇ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SER SAĞALTIM İLAÇLA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YVANSAL GIDALARDA İLAÇ KALINTILAR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cikders@gmail.com" TargetMode="External"/><Relationship Id="rId3" Type="http://schemas.openxmlformats.org/officeDocument/2006/relationships/hyperlink" Target="mailto:eyarsan@gmail.com" TargetMode="External"/><Relationship Id="rId4" Type="http://schemas.openxmlformats.org/officeDocument/2006/relationships/hyperlink" Target="mailto:baydan@veterinary.ankara.edu.tr" TargetMode="External"/><Relationship Id="rId5" Type="http://schemas.openxmlformats.org/officeDocument/2006/relationships/hyperlink" Target="http://acikders.ankara.edu.t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04:00Z</dcterms:created>
  <dc:creator>kullanici</dc:creator>
  <dc:description/>
  <cp:keywords/>
  <dc:language>en-US</dc:language>
  <cp:lastModifiedBy>Dekan</cp:lastModifiedBy>
  <cp:lastPrinted>2016-12-08T09:08:00Z</cp:lastPrinted>
  <dcterms:modified xsi:type="dcterms:W3CDTF">2021-02-24T13:55:00Z</dcterms:modified>
  <cp:revision>5</cp:revision>
  <dc:subject/>
  <dc:title/>
</cp:coreProperties>
</file>