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Bitki Korumada Moleküler Yaklaşımlara Giriş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ntomolojide sıklıkla kullanılan temel moleküler teknikler ve kullanım al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ntomolojide omics yaklaşı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lerle mücadelede RNA interfera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lerle mücadelede transgenik yaklaşımlar ve Crisper/Cas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lerle mücadelede peptit bazlı insektisit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İnsektisit direnci ve moleküler analiz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tr-TR"/>
              </w:rPr>
              <w:t>Fitopatoloji alanında yapılan çalışmalar ve karşılaşılan temel problemler. Moleküler uygulamaların olumlu ve olumsuz yönleri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Nükleik asitlerin temel özellikleri ve ekstraksiyon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CR nedir, PCR uygulamaların temel prensip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itopatolojide kullanılan temel moleküler teknikler ve uygulama al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itopatolojide kullanılan temel moleküler teknikler ve uygulama ala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itopatojide biyoinformatik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itopatojide biyoinformatik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5:00Z</dcterms:created>
  <dc:creator>user</dc:creator>
  <dc:description/>
  <cp:keywords/>
  <dc:language>en-US</dc:language>
  <cp:lastModifiedBy>Hakem</cp:lastModifiedBy>
  <dcterms:modified xsi:type="dcterms:W3CDTF">2021-03-06T16:30:00Z</dcterms:modified>
  <cp:revision>4</cp:revision>
  <dc:subject/>
  <dc:title>Hacettepe Üniversitesi</dc:title>
</cp:coreProperties>
</file>