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VET1103 Medikal Biyoloj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Arş. Gör. Dr. HATİCE MUTLU EYİSO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Dünyada yaşama giriş, canlıların özellikleri, yaşamda suyun önemi, inorganik maddeler, biyolojik moleküller, hormonlar, vitaminler, enzimler, prokaryotik ve ökaryotik hücrelerin özellikleri, hücrenin fiziksel ve kimyasal özellikleri, hücre membranı yapısı ve fonksiyonu, hücre membranında taşıma, organeller, aerobik, anaerobik solunum ve fermantasyon, fotosentez, kemosentez, ribozomlar ve protein sentezi; sentrioller, DNA replikasyonu ve tamiri hücre bölünme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Biyolojinin tanımı, Biyolojinin tarihçesi, Biyolojik bilimler, Canlıların özellikleri, Canlıların sınıflandırılması, Hücrenin fiziksel ve kimyasal yapısı, Biyomoleküller, Hücre teorisi, hücre ve hücre organellerinin yapı ve işlevlerinin ögrenilme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1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keepLines/>
              <w:spacing w:before="20" w:after="20"/>
              <w:ind w:left="432" w:hanging="288"/>
              <w:rPr>
                <w:szCs w:val="16"/>
                <w:lang w:val="tr-TR"/>
              </w:rPr>
            </w:pPr>
            <w:r>
              <w:rPr>
                <w:szCs w:val="16"/>
                <w:lang w:val="tr-TR"/>
              </w:rPr>
              <w:t>1- Audesirk, T. and Audesirk, G. (1999) Biology, Life on Earth. Fifth Edition. Prentice Hall, Upper Saddle River, New Jersey.</w:t>
            </w:r>
          </w:p>
          <w:p>
            <w:pPr>
              <w:pStyle w:val="Kaynakca"/>
              <w:rPr>
                <w:szCs w:val="16"/>
                <w:lang w:val="tr-TR"/>
              </w:rPr>
            </w:pPr>
            <w:r>
              <w:rPr>
                <w:szCs w:val="16"/>
                <w:lang w:val="tr-TR"/>
              </w:rPr>
              <w:t>2- Campbell, N.A. &amp; Reece, J.B. Biyoloji. Altıncı baskıdan çeviri. Çeviri editörleri: Prof. Dr. Ertunç GÜNDÜZ, Prof. Dr. Ali DEMİRSOY, Prof. Dr. İsmail TÜRKAN, Palme Yayıncılık, 2006.</w:t>
            </w:r>
          </w:p>
          <w:p>
            <w:pPr>
              <w:pStyle w:val="Kaynakca"/>
              <w:rPr>
                <w:szCs w:val="16"/>
                <w:lang w:val="tr-TR"/>
              </w:rPr>
            </w:pPr>
            <w:r>
              <w:rPr>
                <w:szCs w:val="16"/>
                <w:lang w:val="tr-TR"/>
              </w:rPr>
              <w:t xml:space="preserve">3- </w:t>
            </w:r>
            <w:r>
              <w:rPr>
                <w:bCs/>
                <w:szCs w:val="16"/>
                <w:lang w:val="tr-TR"/>
              </w:rPr>
              <w:t>Hücre Biyolojisi</w:t>
            </w:r>
            <w:r>
              <w:rPr>
                <w:szCs w:val="16"/>
                <w:lang w:val="tr-TR"/>
              </w:rPr>
              <w:t>, </w:t>
            </w:r>
            <w:r>
              <w:rPr>
                <w:bCs/>
                <w:szCs w:val="16"/>
                <w:lang w:val="tr-TR"/>
              </w:rPr>
              <w:t>Sevinç KAROL</w:t>
            </w:r>
            <w:r>
              <w:rPr>
                <w:szCs w:val="16"/>
                <w:lang w:val="tr-TR"/>
              </w:rPr>
              <w:t xml:space="preserve">, Cevat AYVALI, Zekiye SULUDERE. 4.Baskı, 2000, Öğün. Matbaacılık. </w:t>
            </w:r>
          </w:p>
          <w:p>
            <w:pPr>
              <w:pStyle w:val="Kaynakca"/>
              <w:keepLines/>
              <w:spacing w:before="20" w:after="20"/>
              <w:ind w:left="432" w:hanging="288"/>
              <w:rPr>
                <w:szCs w:val="16"/>
                <w:lang w:val="tr-TR"/>
              </w:rPr>
            </w:pPr>
            <w:r>
              <w:rPr>
                <w:szCs w:val="16"/>
                <w:lang w:val="tr-TR"/>
              </w:rPr>
              <w:t>4- Sitoloji, M.Turan AKAY, Palme Yayıncılık, 200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szCs w:val="16"/>
              </w:rPr>
            </w:pPr>
            <w:r>
              <w:rPr>
                <w:szCs w:val="16"/>
              </w:rPr>
              <w:t>Dersin Kredisi (AKTS)</w:t>
            </w:r>
            <w:bookmarkStart w:id="0" w:name="_GoBack"/>
            <w:bookmarkEnd w:id="0"/>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3:00Z</dcterms:created>
  <dc:creator>hatice</dc:creator>
  <dc:description/>
  <cp:keywords/>
  <dc:language>en-US</dc:language>
  <cp:lastModifiedBy>hatice</cp:lastModifiedBy>
  <dcterms:modified xsi:type="dcterms:W3CDTF">2021-03-08T20:15:00Z</dcterms:modified>
  <cp:revision>3</cp:revision>
  <dc:subject/>
  <dc:title/>
</cp:coreProperties>
</file>