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Ankara Üniversite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ütüphane ve Dokümantasyon Daire Başkan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çık Ders Malz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ın tanımı ve tarihç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Organik tarımda zararlı yönetimi ve sürdürülebilirlik, biyolojik çeşitlilik ve zararlı yönetimin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zararlı yönetiminin doğal kaynaklar üzerin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zararlı yönetimin sağlık üzerin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da biyoteknik savaşım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da kültürel ön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da kültürel ön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da biyolojik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k tarımda pestisi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/>
              <w:t>Organik ve GDO tartışması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ates üretiminde organik zararlı yönetim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ğda organik zararlı yönetim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lmada organik zararlı yönetim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Organik ve konvensiyonel üretiminde zararlı yönetiminin karşılaştırıl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1:00Z</dcterms:created>
  <dc:creator>user</dc:creator>
  <dc:description/>
  <cp:keywords/>
  <dc:language>en-US</dc:language>
  <cp:lastModifiedBy>gözde uysal</cp:lastModifiedBy>
  <dcterms:modified xsi:type="dcterms:W3CDTF">2021-04-12T09:41:00Z</dcterms:modified>
  <cp:revision>3</cp:revision>
  <dc:subject/>
  <dc:title>Hacettepe Üniversitesi</dc:title>
</cp:coreProperties>
</file>