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rFonts w:cs="Calibri"/>
                <w:sz w:val="18"/>
                <w:szCs w:val="18"/>
                <w:lang w:val="en-AU"/>
              </w:rPr>
              <w:t>ZBK472 Organik Tarım ve Zararlı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Prof. Dr. Cem Özkan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Organik tarım konusunda bilgilendirmek ve organik tarımda sorun olan zararlılar ve çözüm yolları hakkında bilgilendir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8:00Z</dcterms:created>
  <dc:creator>user</dc:creator>
  <dc:description/>
  <cp:keywords/>
  <dc:language>en-US</dc:language>
  <cp:lastModifiedBy>gözde uysal</cp:lastModifiedBy>
  <dcterms:modified xsi:type="dcterms:W3CDTF">2021-04-01T13:08:00Z</dcterms:modified>
  <cp:revision>2</cp:revision>
  <dc:subject/>
  <dc:title>Hacettepe Üniversitesi</dc:title>
</cp:coreProperties>
</file>