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İnanış ve Mitoloji kavr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ik Dönem Mitolojisine giriş ve karakteristik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ik Dönem Mitolojisinde Tanrıların Yaratılı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ik Dönem Mitolojisinde İnsanların Yaratılı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ik Dönem Mitolojisinde tanrılar: Zeus ve Her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ve Deme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eter-Persephone ve Had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ollon ve Kehanet Merkez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temis ve Anadolu’lu Anatanrıça Kült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hena ve Hephaisto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hrodite ve Ar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onysos ve Anadolu’daki Dionysos Kult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rmes ve Hest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rakles ve diğer kahrama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9:00Z</dcterms:created>
  <dc:creator>gokhan</dc:creator>
  <dc:description/>
  <cp:keywords/>
  <dc:language>en-US</dc:language>
  <cp:lastModifiedBy>pc</cp:lastModifiedBy>
  <dcterms:modified xsi:type="dcterms:W3CDTF">2021-07-02T09:59:00Z</dcterms:modified>
  <cp:revision>2</cp:revision>
  <dc:subject/>
  <dc:title/>
</cp:coreProperties>
</file>