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lang w:val="tr-TR"/>
        </w:rPr>
      </w:pPr>
      <w:r>
        <w:rPr>
          <w:b/>
          <w:lang w:val="tr-TR"/>
        </w:rPr>
        <w:t>Geometrik Düşünme ve Geometrik Kavramlar – Bölüm 17</w:t>
      </w:r>
    </w:p>
    <w:p>
      <w:pPr>
        <w:sectPr>
          <w:headerReference w:type="default" r:id="rId2"/>
          <w:footerReference w:type="default" r:id="rId3"/>
          <w:type w:val="nextPage"/>
          <w:pgSz w:w="12240" w:h="15840"/>
          <w:pgMar w:left="720" w:right="1800" w:gutter="0" w:header="720" w:top="900" w:footer="720" w:bottom="776"/>
          <w:pgNumType w:start="309" w:fmt="decimal"/>
          <w:formProt w:val="false"/>
          <w:textDirection w:val="lrTb"/>
          <w:docGrid w:type="default" w:linePitch="360" w:charSpace="0"/>
        </w:sectPr>
      </w:pPr>
    </w:p>
    <w:p>
      <w:pPr>
        <w:pStyle w:val="Normal"/>
        <w:jc w:val="both"/>
        <w:rPr>
          <w:b/>
          <w:b/>
          <w:sz w:val="32"/>
          <w:szCs w:val="32"/>
          <w:lang w:val="tr-TR"/>
        </w:rPr>
      </w:pPr>
      <w:r>
        <w:rPr>
          <w:b/>
          <w:sz w:val="32"/>
          <w:szCs w:val="32"/>
          <w:lang w:val="tr-TR"/>
        </w:rPr>
        <w:t>...</w:t>
      </w:r>
    </w:p>
    <w:p>
      <w:pPr>
        <w:pStyle w:val="Normal"/>
        <w:spacing w:before="0" w:after="120"/>
        <w:jc w:val="both"/>
        <w:rPr>
          <w:b/>
          <w:b/>
          <w:lang w:val="tr-TR"/>
        </w:rPr>
      </w:pPr>
      <w:r>
        <w:rPr>
          <w:b/>
          <w:lang w:val="tr-TR"/>
        </w:rPr>
        <w:t>Geometrik Düşüncenin Gelişimi</w:t>
      </w:r>
    </w:p>
    <w:p>
      <w:pPr>
        <w:pStyle w:val="Normal"/>
        <w:jc w:val="both"/>
        <w:rPr/>
      </w:pPr>
      <w:r>
        <w:rPr>
          <w:lang w:val="tr-TR"/>
        </w:rPr>
        <w:t xml:space="preserve">Son zamanlara kadar, Amerika Birleşik Devletlerindeki geometri müfredatı yetersizdi. Öğretmenler ve müfredat geliştiriciler neyin önemli olduğu konusunda çok az bir rehberliğe sahiptiler. Fakat iki Hollanda’lı eğitimci, Pierre van Hiele ve Dina van Hiele-Geldof, geometri dersi ve müfredatının tasarımına önemli bir etki yapmaya başladılar. </w:t>
      </w:r>
    </w:p>
    <w:p>
      <w:pPr>
        <w:pStyle w:val="Normal"/>
        <w:spacing w:before="120" w:after="120"/>
        <w:jc w:val="both"/>
        <w:rPr>
          <w:b/>
          <w:b/>
          <w:lang w:val="tr-TR"/>
        </w:rPr>
      </w:pPr>
      <w:r>
        <w:rPr>
          <w:b/>
          <w:lang w:val="tr-TR"/>
        </w:rPr>
        <w:t>Geometrik Düşüncede van Hiele Aşamaları</w:t>
      </w:r>
    </w:p>
    <w:p>
      <w:pPr>
        <w:pStyle w:val="Normal"/>
        <w:jc w:val="both"/>
        <w:rPr/>
      </w:pPr>
      <w:r>
        <w:rPr>
          <w:lang w:val="tr-TR"/>
        </w:rPr>
        <w:t xml:space="preserve">van Hiele çiftinin çalışmaları 1959 senesinde başlamış ve bir anda Sovyetler Birliğindeki bir sürü insanın ilgisini çekmiştir. Fakat bu ülkede (ABD) yaklaşık 20 yıllık bir süreçte çok az ilgi görmüştür (Hoffer, 1983; Hoffer &amp; Hoffer, 1992). Bununla birlikte günümüzde Amerikan geometri müfredatında çok önemli bir faktör halini almıştır. </w:t>
      </w:r>
    </w:p>
    <w:p>
      <w:pPr>
        <w:pStyle w:val="Normal"/>
        <w:ind w:firstLine="360"/>
        <w:jc w:val="both"/>
        <w:rPr>
          <w:lang w:val="tr-TR"/>
        </w:rPr>
      </w:pPr>
      <w:r>
        <w:rPr>
          <w:lang w:val="tr-TR"/>
        </w:rPr>
        <w:t xml:space="preserve">Bu modelin en önemli özelliği, uzaysal fikirleri anlamanın yollarını (birbirini takip eden) beş aşama ile incelemesidir. Bu beş aşamanın her biri geometri konularında kullanılan düşünce sistemlerini tanımlamaktadır. Bu aşamalar bir kimsenin ne kadar bilgi sahibi olduğundan ziyade, bu kişinin nasıl düşündüğünü ve ne çeşit geometrik fikirler hakkında düşündüğünü tanımlamaktadır. Bir kimse bir aşamadan diğerine doğru ilerledikçe bu kişinin geometrik düşüncesinin kaynağı değişir. </w:t>
      </w:r>
    </w:p>
    <w:p>
      <w:pPr>
        <w:pStyle w:val="Normal"/>
        <w:spacing w:before="120" w:after="120"/>
        <w:ind w:firstLine="360"/>
        <w:rPr/>
      </w:pPr>
      <w:r>
        <w:rPr>
          <w:b/>
          <w:lang w:val="tr-TR"/>
        </w:rPr>
        <w:t xml:space="preserve">Aşama 0: Görsel        </w:t>
      </w:r>
    </w:p>
    <w:p>
      <w:pPr>
        <w:pStyle w:val="Normal"/>
        <w:ind w:left="360" w:hanging="0"/>
        <w:jc w:val="both"/>
        <w:rPr>
          <w:i/>
          <w:i/>
          <w:lang w:val="tr-TR"/>
        </w:rPr>
      </w:pPr>
      <w:r>
        <w:rPr>
          <w:i/>
          <w:lang w:val="tr-TR"/>
        </w:rPr>
        <w:t xml:space="preserve">Aşama 0’daki düşüncenin kaynağı şekiller ve onların nasıl göründüğüdür. </w:t>
      </w:r>
    </w:p>
    <w:p>
      <w:pPr>
        <w:pStyle w:val="Normal"/>
        <w:spacing w:before="120" w:after="0"/>
        <w:ind w:firstLine="360"/>
        <w:jc w:val="both"/>
        <w:rPr/>
      </w:pPr>
      <w:r>
        <w:rPr>
          <w:lang w:val="tr-TR"/>
        </w:rPr>
        <w:t>Öğrenciler figürlerin görsel ve genel yapılarına dayanarak onların farkına varırlar ve isimlendirirler (şekle gestalt tipi yaklaşım). Bu aşamadaki öğrenciler ölçümler yapabilmekte ve hatta şekillerin özelliklerinden bahsedebilmekte fakat bu özellikler üzerinde derinlemesine düşünülen özellikler olmamaktadır. Öğrenciler şekilleri, görünümü itibariyle tanırlar. Bir kare karedir çünkü “kareye benzemektedir.” Görünüm bu aşamada ön planda olduğundan görünümler şeklin özelliklerini gölgede bırakırlar. Örneğin, bütün kenarları 45 derece döndürülmüş olan bir “kare” (baklava dilimi gibi), bu aşamadaki birine “kare” olarak görülmeyebilir. Bu aşamadaki öğrenciler şekilleri görünümlerine göre sıralayıp gruplandıracaklardır: “Bütün bunları bir araya getirdim çünkü hepsi birbirine benziyor gibi.”</w:t>
      </w:r>
    </w:p>
    <w:p>
      <w:pPr>
        <w:pStyle w:val="Normal"/>
        <w:ind w:left="360" w:hanging="0"/>
        <w:jc w:val="both"/>
        <w:rPr>
          <w:lang w:val="tr-TR"/>
        </w:rPr>
      </w:pPr>
      <w:r>
        <w:rPr>
          <w:i/>
          <w:lang w:val="tr-TR"/>
        </w:rPr>
        <w:t xml:space="preserve">Aşama 0’ın düşünce bazındaki ürünü benzer görünen şekillerin grupları veya sınıflarıdır.        </w:t>
      </w:r>
    </w:p>
    <w:p>
      <w:pPr>
        <w:pStyle w:val="Normal"/>
        <w:spacing w:before="120" w:after="120"/>
        <w:ind w:left="360" w:hanging="0"/>
        <w:jc w:val="both"/>
        <w:rPr>
          <w:lang w:val="tr-TR"/>
        </w:rPr>
      </w:pPr>
      <w:r>
        <w:rPr>
          <w:b/>
          <w:lang w:val="tr-TR"/>
        </w:rPr>
        <w:t>Aşama 1: Analiz</w:t>
      </w:r>
    </w:p>
    <w:p>
      <w:pPr>
        <w:pStyle w:val="Normal"/>
        <w:ind w:left="360" w:hanging="0"/>
        <w:jc w:val="both"/>
        <w:rPr>
          <w:i/>
          <w:i/>
          <w:lang w:val="tr-TR"/>
        </w:rPr>
      </w:pPr>
      <w:r>
        <w:rPr>
          <w:i/>
          <w:lang w:val="tr-TR"/>
        </w:rPr>
        <w:t xml:space="preserve">Aşama 1’deki düşüncenin kaynağı tek tek şekiller yerine şekil sınıflarıdır. </w:t>
      </w:r>
    </w:p>
    <w:p>
      <w:pPr>
        <w:pStyle w:val="Normal"/>
        <w:jc w:val="both"/>
        <w:rPr>
          <w:lang w:val="tr-TR"/>
        </w:rPr>
      </w:pPr>
      <w:r>
        <w:rPr>
          <w:lang w:val="tr-TR"/>
        </w:rPr>
        <w:t xml:space="preserve">Analiz aşamasındaki öğrenciler tek bir şekilden çok bütün şekilleri bir sınıf içinde dikkate alabilirler. Belirli bir dikdörtgenden bahsetmek yerine bütün dikdörtgenler hakkında konuşmak mümkündür. Öğrenciler şekil-sınıfları üzerine yoğunlaşarak bir dikdörtgeni neyin dikdörtgen yaptığı (dört kenarlı, karşılıklı kenarları paralel, karşılıklı kenarlar aynı uzunlukta, dört dik açıdan oluşan, eş köşegenli vb.) üzerine düşünebilirler. Alakasız özellikler (ebat, pozisyon vb.) arka planda kalacaktır. Bu aşamada öğrenciler bir takım şeklin özelliklerinden dolayı bir arada olabileceği fikrini benimserler. Bir şekle yönelik fikirler şimdi artık o sınıfa giren bütün şekillere genellenebilir. Bir şekil (cisim) “küpler” gibi belli bir sınıfa aitse, o sınıfın özelliklerine sahip demektir. “Bütün küpler birbirine eş 6 tane yüze sahiptir ve bu yüzlerin her biri karedir.” Bu özellikler Aşama 0’da belirgin değildir. Aşama 1’deki öğrenciler karelerin, dikdörtgenlerin ve paralelkenarların bütün özelliklerini listeleyebilirler fakat bu sınıfların birbirinin alt sınıfı olduğunu (yani bütün karelerin dikdörtgen ve bütün dikdörtgenlerin de paralelkenar olduğunu) göremezler. Bir şekli tanımlarken, bu aşamadaki öğrenciler o şekille ilgili bildikleri bütün özellikleri listeleyebilirler. </w:t>
      </w:r>
    </w:p>
    <w:p>
      <w:pPr>
        <w:pStyle w:val="Normal"/>
        <w:ind w:left="360" w:hanging="0"/>
        <w:jc w:val="both"/>
        <w:rPr>
          <w:lang w:val="tr-TR"/>
        </w:rPr>
      </w:pPr>
      <w:r>
        <w:rPr>
          <w:i/>
          <w:lang w:val="tr-TR"/>
        </w:rPr>
        <w:t xml:space="preserve">Aşama 1’ın düşünce bazındaki ürünü şekillerin özellikleridir.        </w:t>
      </w:r>
    </w:p>
    <w:p>
      <w:pPr>
        <w:pStyle w:val="Normal"/>
        <w:spacing w:before="120" w:after="120"/>
        <w:ind w:left="360" w:hanging="0"/>
        <w:jc w:val="both"/>
        <w:rPr/>
      </w:pPr>
      <w:r>
        <w:rPr>
          <w:b/>
          <w:lang w:val="tr-TR"/>
        </w:rPr>
        <w:t xml:space="preserve">Aşama 2: Basit Anlamda Tümdengelim </w:t>
      </w:r>
    </w:p>
    <w:p>
      <w:pPr>
        <w:pStyle w:val="Normal"/>
        <w:ind w:left="360" w:hanging="0"/>
        <w:jc w:val="both"/>
        <w:rPr/>
      </w:pPr>
      <w:r>
        <w:rPr>
          <w:i/>
          <w:lang w:val="tr-TR"/>
        </w:rPr>
        <w:t xml:space="preserve">Aşama 2’deki düşüncenin kaynağı şekillerin özellikleridir. </w:t>
      </w:r>
    </w:p>
    <w:p>
      <w:pPr>
        <w:pStyle w:val="Normal"/>
        <w:ind w:firstLine="360"/>
        <w:jc w:val="both"/>
        <w:rPr>
          <w:lang w:val="tr-TR"/>
        </w:rPr>
      </w:pPr>
      <w:r>
        <w:rPr>
          <w:lang w:val="tr-TR"/>
        </w:rPr>
        <w:t xml:space="preserve">Öğrenciler belirli bir şeklin özelliklerine kendilerini kısıtlamaksızın geometrik şekillerin özellikleri üzerine düşünebilmeye başladıkları zaman, bu özellikler arasında bazı bağıntılar geliştirebilirler. “Eğer açıların dördü de dik açı ise şekil bir dikdörtgen olmalıdır. Eğer (şekil) bir kare ise bütün açılar dik açıdır. Eğer (şekil) bir kare ise mutlaka bir dikdörtgendir.” Bu şekilde “eğer-ise”li yapılar sayesinde şekiller sadece asgarî sayıda özellikleri kullanılarak sınıflandırılabilir. Örneğin, dört tane eş kenar ve en az bir tane dik açı bir kare tanımlamak için yeterlidir. Dikdörtgenler dik açılı paralelkenarlardır. Gözlemler özelliklerin ötesine geçer ve özellikler üzerinde mantıksal düşünceye odaklanılmaya başlanır. Aşama 2’deki öğrenciler şekiller ve onların özelliklerine yönelik basit anlamda (tümdengelim şeklinde) çıkarımlarda bulunabilirler. İspatlar tümdengelim şeklindeki katı argümanlardan çok sezgisel olabilir. Bununla birlikte mantıksal deliller de ikna edici olarak kabul görür. Fakat genel anlamda bir matematiksel sistemin aksiyomatik yapısı hala keşfedilmemiş olarak gizli kalmaktadır. </w:t>
      </w:r>
    </w:p>
    <w:p>
      <w:pPr>
        <w:pStyle w:val="Normal"/>
        <w:ind w:left="540" w:hanging="180"/>
        <w:jc w:val="both"/>
        <w:rPr>
          <w:lang w:val="tr-TR"/>
        </w:rPr>
      </w:pPr>
      <w:r>
        <w:rPr>
          <w:i/>
          <w:lang w:val="tr-TR"/>
        </w:rPr>
        <w:t xml:space="preserve">Aşama 2’nin düşünce bazındaki ürünü geometrik şekillerin özellikleri arasındaki bağıntılardır. </w:t>
      </w:r>
    </w:p>
    <w:p>
      <w:pPr>
        <w:pStyle w:val="Normal"/>
        <w:spacing w:before="120" w:after="120"/>
        <w:ind w:left="540" w:hanging="187"/>
        <w:jc w:val="both"/>
        <w:rPr>
          <w:b/>
          <w:b/>
          <w:lang w:val="tr-TR"/>
        </w:rPr>
      </w:pPr>
      <w:r>
        <w:rPr>
          <w:b/>
          <w:lang w:val="tr-TR"/>
        </w:rPr>
        <w:t>Aşama 3: Tümdengelim - Basitleştirme</w:t>
      </w:r>
      <w:r>
        <w:rPr>
          <w:b/>
          <w:i/>
          <w:lang w:val="tr-TR"/>
        </w:rPr>
        <w:t xml:space="preserve">        </w:t>
      </w:r>
    </w:p>
    <w:p>
      <w:pPr>
        <w:pStyle w:val="Normal"/>
        <w:spacing w:before="0" w:after="120"/>
        <w:ind w:left="360" w:hanging="0"/>
        <w:jc w:val="both"/>
        <w:rPr>
          <w:lang w:val="tr-TR"/>
        </w:rPr>
      </w:pPr>
      <w:r>
        <w:rPr>
          <w:i/>
          <w:lang w:val="tr-TR"/>
        </w:rPr>
        <w:t xml:space="preserve">Aşama </w:t>
      </w:r>
      <w:r>
        <w:rPr>
          <w:lang w:val="tr-TR"/>
        </w:rPr>
        <w:t>3</w:t>
      </w:r>
      <w:r>
        <w:rPr>
          <w:i/>
          <w:lang w:val="tr-TR"/>
        </w:rPr>
        <w:t xml:space="preserve">’deki düşüncenin kaynağı geometrik şekillerin özellikleri arasındaki bağıntılardır.  </w:t>
      </w:r>
    </w:p>
    <w:p>
      <w:pPr>
        <w:pStyle w:val="Normal"/>
        <w:ind w:right="-360" w:firstLine="360"/>
        <w:jc w:val="both"/>
        <w:rPr/>
      </w:pPr>
      <w:r>
        <w:rPr>
          <w:lang w:val="tr-TR"/>
        </w:rPr>
        <w:t>Aşama 3’te öğrenciler şekillerin özelliklerinden daha fazlasını inceleyebilirler. Daha önceki düşünceleri şekillerin özellikleri arasındaki bağıntılara yönelik hipotezler üretir. Acaba bu hipotezler doğru mu? Bunlar gerçek mi? Bu şekildeki basit argümanların analizi yapılırken aksiyom, tanım, teorem, sonuçlar ve çıkarımlardan oluşan komple bir sistemin yapısı gelişmeye başlar ve geometrik yapının kurulmasında önem arz eder. Bu aşamada öğrenciler, çok az sayıda kabullere bağlı olan ve diğer gerçeklerin kendinden çıkarılabileceği mantıksal bir sistemin gerekliliğini benimserler. Bu aşamadaki bir öğrenci geometrik özelliklerle ilgili soyut ifadeler üzerinde çalışabilir ve sezgiden çok mantığa dayalı çıkarımlarda bulunabilir. Aşama-3, bilinen anlamda tam bir lise geometri dersinin seviyesindedir. Tıpkı daha düşük aşamadaki bir öğrenci gibi Aşama 3’te işlem yapan bir öğrenci bir dikdörtgenin köşegenlerinin birbirleriyle orta noktalarından kesiştiklerini açıkça görebilir. Fakat Aşama 3’te bu gözlemi bir dizi mantıksal argümanla (delil) ispat etmenin gerekliliği değer kazanır. Tam aksine Aşama 2’deki bir düşünür bu şekilde argümanları anlayabilir fakat bunların gerekliliğinin önemini bilmez.</w:t>
      </w:r>
    </w:p>
    <w:p>
      <w:pPr>
        <w:pStyle w:val="Normal"/>
        <w:spacing w:before="0" w:after="120"/>
        <w:ind w:left="540" w:hanging="187"/>
        <w:jc w:val="both"/>
        <w:rPr>
          <w:lang w:val="tr-TR"/>
        </w:rPr>
      </w:pPr>
      <w:r>
        <w:rPr>
          <w:i/>
          <w:lang w:val="tr-TR"/>
        </w:rPr>
        <w:t xml:space="preserve">Aşama 3’ün düşünce bazındaki ürünü geometri için gerekli olan aksiyomatik sistemlerdir. </w:t>
      </w:r>
    </w:p>
    <w:p>
      <w:pPr>
        <w:pStyle w:val="Normal"/>
        <w:spacing w:before="0" w:after="120"/>
        <w:ind w:left="360" w:hanging="0"/>
        <w:jc w:val="both"/>
        <w:rPr>
          <w:b/>
          <w:b/>
          <w:lang w:val="tr-TR"/>
        </w:rPr>
      </w:pPr>
      <w:r>
        <w:rPr>
          <w:b/>
          <w:lang w:val="tr-TR"/>
        </w:rPr>
        <w:t>Aşama 4: Kesinlik</w:t>
      </w:r>
    </w:p>
    <w:p>
      <w:pPr>
        <w:pStyle w:val="Normal"/>
        <w:spacing w:before="0" w:after="120"/>
        <w:ind w:left="360" w:hanging="0"/>
        <w:jc w:val="both"/>
        <w:rPr>
          <w:lang w:val="tr-TR"/>
        </w:rPr>
      </w:pPr>
      <w:r>
        <w:rPr>
          <w:i/>
          <w:lang w:val="tr-TR"/>
        </w:rPr>
        <w:t xml:space="preserve">Aşama </w:t>
      </w:r>
      <w:r>
        <w:rPr>
          <w:lang w:val="tr-TR"/>
        </w:rPr>
        <w:t>4</w:t>
      </w:r>
      <w:r>
        <w:rPr>
          <w:i/>
          <w:lang w:val="tr-TR"/>
        </w:rPr>
        <w:t xml:space="preserve">’deki düşüncenin kaynağı geometrideki aksiyomatik sistemlerdir.  </w:t>
      </w:r>
    </w:p>
    <w:p>
      <w:pPr>
        <w:pStyle w:val="Normal"/>
        <w:ind w:firstLine="360"/>
        <w:jc w:val="both"/>
        <w:rPr/>
      </w:pPr>
      <w:r>
        <w:rPr>
          <w:lang w:val="tr-TR"/>
        </w:rPr>
        <w:t>Van Hiele sıralamasının en üst kademesinde odak noktası aksiyomatik sistemler içindeki çıkarımlardan çok sistemlerin kendileridir. Değişik aksiyomatik sistemler arasındaki bağıntılar ve farklılıklar önem kazanır. Bu aşama genellikle matematiğin bir alt dalı olan geometri üzerine çalışan bir üniversite öğrencisinde görülür.</w:t>
      </w:r>
    </w:p>
    <w:p>
      <w:pPr>
        <w:pStyle w:val="Normal"/>
        <w:ind w:left="360" w:hanging="0"/>
        <w:jc w:val="both"/>
        <w:rPr>
          <w:lang w:val="tr-TR"/>
        </w:rPr>
      </w:pPr>
      <w:r>
        <w:rPr>
          <w:i/>
          <w:lang w:val="tr-TR"/>
        </w:rPr>
        <w:t xml:space="preserve">Aşama 4’ün düşünce bazındaki ürünü geometrinin değişik aksiyomatik sistemleri arasında farklılıklar ve kıyaslamalardır. </w:t>
      </w:r>
    </w:p>
    <w:p>
      <w:pPr>
        <w:pStyle w:val="Normal"/>
        <w:spacing w:before="120" w:after="120"/>
        <w:ind w:left="538" w:hanging="181"/>
        <w:jc w:val="both"/>
        <w:rPr>
          <w:b/>
          <w:b/>
          <w:lang w:val="tr-TR"/>
        </w:rPr>
      </w:pPr>
      <w:r>
        <w:rPr>
          <w:b/>
          <w:lang w:val="tr-TR"/>
        </w:rPr>
        <w:t>Van Hiele Aşamalarının Özellikleri</w:t>
      </w:r>
    </w:p>
    <w:p>
      <w:pPr>
        <w:pStyle w:val="Normal"/>
        <w:ind w:firstLine="360"/>
        <w:jc w:val="both"/>
        <w:rPr/>
      </w:pPr>
      <w:r>
        <w:rPr>
          <w:lang w:val="tr-TR"/>
        </w:rPr>
        <w:t>Sizin de fark ettiğiniz gibi bir önceki aşamanın ürünü bir sonraki aşamanın ana kaynağıdır. Bu şekilde van Hiele teorisinin aşamaları arasındaki  ürün-kaynak ilişkisi Şekil 17.3’de (en son sayfaya bakınız) gösterilmektedir. Kaynaklar bir aşamada yaratılsın ki bunlar arasındaki bağıntılar bir sonraki aşamanın odak noktası olsun. Teorinin bu püf noktasına ilaveten aşamaların dört tane birbirine bağlı özelliği ayrıca bir inceleme gerektirir.</w:t>
      </w:r>
    </w:p>
    <w:p>
      <w:pPr>
        <w:pStyle w:val="Normal"/>
        <w:numPr>
          <w:ilvl w:val="0"/>
          <w:numId w:val="1"/>
        </w:numPr>
        <w:tabs>
          <w:tab w:val="left" w:pos="720" w:leader="none"/>
        </w:tabs>
        <w:ind w:left="720" w:hanging="360"/>
        <w:jc w:val="both"/>
        <w:rPr/>
      </w:pPr>
      <w:r>
        <w:rPr>
          <w:lang w:val="tr-TR"/>
        </w:rPr>
        <w:t xml:space="preserve">Aşamalar sıralıdır. Aşama 0’ın üzerinde herhangi bir kademeye ulaşabilmek için öğrenciler önceki aşamaların hepsinden teker teker geçmek zorundadırlar. Bir aşamayı kat etmenin anlamı demek onu takip eden aşamanın odak noktası ve ana kaynağı olan ilişkileri kendi kafasında yaratmış ve ilk aşama için uygun bir geometrik düşünceye yönelik yeterince deneyim kazanmış olmak demektir. Bir aşamayı atlamak (1’den 4’e gibi) çok nadir görünür. </w:t>
      </w:r>
    </w:p>
    <w:p>
      <w:pPr>
        <w:pStyle w:val="Normal"/>
        <w:numPr>
          <w:ilvl w:val="0"/>
          <w:numId w:val="1"/>
        </w:numPr>
        <w:tabs>
          <w:tab w:val="left" w:pos="720" w:leader="none"/>
        </w:tabs>
        <w:ind w:left="720" w:hanging="360"/>
        <w:jc w:val="both"/>
        <w:rPr/>
      </w:pPr>
      <w:r>
        <w:rPr>
          <w:lang w:val="tr-TR"/>
        </w:rPr>
        <w:t xml:space="preserve">Piaget’nin gelişim evreleri (developmental stages) teorisinin aksine aşamalar yaşa bağlı değildir. İlkokul üçüncü sınıftaki ya da lisedeki bir öğrenci Aşama 0 seviyesinde olabilir. Aslında bazı öğrenciler ve yetişkinler sonsuza dek Aşama 0’da kalırlar ve yetişkinlerin büyük bir kısmı hiçbir zaman Aşama 2’ye ulaşamazlar. Bununla birlikte yaş, kesinlikle sahip olduğumuz geometri deneyimlerinin tipini ve sayısını etkiler. Bu yüzden Anaokulundan 2. sınıfa kadar tüm çocukların ve 3. ve 4. sınıftakilerin de büyük çoğunluğunun Aşama 0’da olması mantıklıdır.      </w:t>
      </w:r>
    </w:p>
    <w:p>
      <w:pPr>
        <w:pStyle w:val="Normal"/>
        <w:numPr>
          <w:ilvl w:val="0"/>
          <w:numId w:val="1"/>
        </w:numPr>
        <w:tabs>
          <w:tab w:val="left" w:pos="720" w:leader="none"/>
        </w:tabs>
        <w:ind w:left="720" w:hanging="360"/>
        <w:jc w:val="both"/>
        <w:rPr>
          <w:lang w:val="tr-TR"/>
        </w:rPr>
      </w:pPr>
      <w:r>
        <w:rPr>
          <w:lang w:val="tr-TR"/>
        </w:rPr>
        <w:t xml:space="preserve">Geometri deneyimi aşamalar arasındaki geçişi sağlayan yegane etkendir. Öğrencilerin, içinde bulundukları aşamadaki deneyimlerini artırırken aynı zamanda keşfetmesine, bir sonraki aşamadaki konularla uğraşmasına ve onlarla ilgili yorumlar yapmasına imkan veren etkinlikler onların aşamaları geçmelerini sağlamak açısından en fazla şansa sahiptir. </w:t>
      </w:r>
    </w:p>
    <w:p>
      <w:pPr>
        <w:pStyle w:val="Normal"/>
        <w:numPr>
          <w:ilvl w:val="0"/>
          <w:numId w:val="1"/>
        </w:numPr>
        <w:tabs>
          <w:tab w:val="left" w:pos="720" w:leader="none"/>
        </w:tabs>
        <w:ind w:left="720" w:hanging="360"/>
        <w:jc w:val="both"/>
        <w:rPr/>
      </w:pPr>
      <w:r>
        <w:rPr>
          <w:lang w:val="tr-TR"/>
        </w:rPr>
        <w:t xml:space="preserve">Verilen eğitim ya da kullanılan dil bir öğrencinin bulunduğu kademeden daha üst aşamalara hitap ediyorsa, bir iletişim bozukluğu ortaya çıkar. Bir önceki aşamada yapılandırılmamış olan kaynaklarla uğraşmak zorunda kalan öğrenciler, ezbere dayalı, yüzeysel ve geçici bir başarıya zorlanabilirler. Örneğin bir öğrenci bütün karelerin dikdörtgen olduğunu o ilişkiyi yapılandırmaksızın ezberleyebilir. Yine bir öğrenci geometrik anlamda bir ispatı ezberleyebilir fakat ispat için gereken adımları tekrardan üretemeyip ispatın temelinde yatan ana fikri anlayamayabilir (Fuys, Geddes &amp; Tischler, 1988; Geddes, Fortunato, 1993). </w:t>
      </w:r>
    </w:p>
    <w:p>
      <w:pPr>
        <w:pStyle w:val="Normal"/>
        <w:spacing w:before="120" w:after="120"/>
        <w:ind w:left="360" w:hanging="0"/>
        <w:jc w:val="center"/>
        <w:rPr>
          <w:b/>
          <w:b/>
          <w:lang w:val="tr-TR"/>
        </w:rPr>
      </w:pPr>
      <w:r>
        <w:rPr>
          <w:b/>
          <w:lang w:val="tr-TR"/>
        </w:rPr>
        <w:t>Dersler İçin Öneriler</w:t>
      </w:r>
    </w:p>
    <w:p>
      <w:pPr>
        <w:pStyle w:val="Normal"/>
        <w:ind w:left="360" w:hanging="0"/>
        <w:jc w:val="both"/>
        <w:rPr/>
      </w:pPr>
      <w:r>
        <w:drawing>
          <wp:anchor behindDoc="0" distT="0" distB="0" distL="114935" distR="114935" simplePos="0" locked="0" layoutInCell="0" allowOverlap="1" relativeHeight="3">
            <wp:simplePos x="0" y="0"/>
            <wp:positionH relativeFrom="column">
              <wp:posOffset>3879850</wp:posOffset>
            </wp:positionH>
            <wp:positionV relativeFrom="paragraph">
              <wp:posOffset>205105</wp:posOffset>
            </wp:positionV>
            <wp:extent cx="2412365" cy="549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01" t="3442" r="3556" b="1715"/>
                    <a:stretch>
                      <a:fillRect/>
                    </a:stretch>
                  </pic:blipFill>
                  <pic:spPr bwMode="auto">
                    <a:xfrm>
                      <a:off x="0" y="0"/>
                      <a:ext cx="2412365" cy="5499100"/>
                    </a:xfrm>
                    <a:prstGeom prst="rect">
                      <a:avLst/>
                    </a:prstGeom>
                    <a:ln w="6350">
                      <a:solidFill>
                        <a:srgbClr val="000000"/>
                      </a:solidFill>
                    </a:ln>
                  </pic:spPr>
                </pic:pic>
              </a:graphicData>
            </a:graphic>
          </wp:anchor>
        </w:drawing>
      </w:r>
      <w:r>
        <w:rPr>
          <w:lang w:val="tr-TR"/>
        </w:rPr>
        <w:t xml:space="preserve">Van Hiele teorisi öğretmene geometri etkinliklerini oluşturmaya yarayan bir yapı sunmaktadır. Bu teori herhangi bir konu yada müfredata yönelik olmayıp bir sürü etkinlik için uygulanabilir. Çoğu etkinlik belli bir aşamaya yönelikmiş gibi kabul edilerek geliştirilebilir ve daha sonra da sorgulama yoluyla ve öğretmenin rehberliğinde (derece) yükseltilip düşürülebilir. </w:t>
      </w:r>
    </w:p>
    <w:p>
      <w:pPr>
        <w:pStyle w:val="Normal"/>
        <w:keepNext w:val="true"/>
        <w:keepLines/>
        <w:widowControl w:val="false"/>
        <w:spacing w:before="120" w:after="120"/>
        <w:ind w:left="357" w:hanging="0"/>
        <w:jc w:val="center"/>
        <w:rPr>
          <w:b/>
          <w:b/>
          <w:lang w:val="tr-TR"/>
        </w:rPr>
      </w:pPr>
      <w:r>
        <w:rPr>
          <w:b/>
          <w:lang w:val="tr-TR"/>
        </w:rPr>
        <w:t>Öğretim Hedefleri: İçerik ve Düşünce Aşamaları</w:t>
      </w:r>
    </w:p>
    <w:p>
      <w:pPr>
        <w:pStyle w:val="Normal"/>
        <w:keepNext w:val="true"/>
        <w:keepLines/>
        <w:widowControl w:val="false"/>
        <w:ind w:left="357" w:hanging="0"/>
        <w:jc w:val="both"/>
        <w:rPr>
          <w:lang w:val="tr-TR"/>
        </w:rPr>
      </w:pPr>
      <w:r>
        <w:rPr>
          <w:lang w:val="tr-TR"/>
        </w:rPr>
        <w:t xml:space="preserve">Okul Matematiği İlkeleri kitabındaki geometri ilkesi işlemlere olduğu kadar içeriğe de önem vermektedir. Tanımla, karşılaştır, ilişkilendir, tasarla, araştır, düzenle, düşün, analiz et, tahminde bulun, test et (hipotezleri), ve eleştir türünden eylemler bu ilkenin tanıtımında kullanılmaktadır. Amaçlar (hedefler), geometriyle ilgili bir kaç bilgi parçasından ya da bağıntıdan çok daha ötedir. “Uzaysal sezgi” (spatial sense) geometri ilkesini çok güzel özetlemektedir. </w:t>
      </w:r>
    </w:p>
    <w:p>
      <w:pPr>
        <w:pStyle w:val="Normal"/>
        <w:widowControl w:val="false"/>
        <w:ind w:left="357" w:hanging="0"/>
        <w:jc w:val="both"/>
        <w:rPr/>
      </w:pPr>
      <w:r>
        <w:rPr>
          <w:lang w:val="tr-TR"/>
        </w:rPr>
        <w:tab/>
        <w:t xml:space="preserve">Van Hiele teorisi “Okul Matematiği İlkeleri ve Prensipleri”nin (NCTM – PSSM) geometriye bakış açısıyla çok güzel uyum sağlamaktadır. Bu teori odak noktamızı öğrencilerin geometri konularında nasıl düşündüklerine ve bu düşüncelerin kaynağına çekmektedir: şekiller </w:t>
      </w:r>
      <w:r>
        <w:rPr>
          <w:rFonts w:eastAsia="Wingdings" w:cs="Wingdings" w:ascii="Wingdings" w:hAnsi="Wingdings"/>
        </w:rPr>
        <w:t></w:t>
      </w:r>
      <w:r>
        <w:rPr>
          <w:lang w:val="tr-TR"/>
        </w:rPr>
        <w:t xml:space="preserve"> özellikler </w:t>
      </w:r>
      <w:r>
        <w:rPr>
          <w:rFonts w:eastAsia="Wingdings" w:cs="Wingdings" w:ascii="Wingdings" w:hAnsi="Wingdings"/>
        </w:rPr>
        <w:t></w:t>
      </w:r>
      <w:r>
        <w:rPr>
          <w:lang w:val="tr-TR"/>
        </w:rPr>
        <w:t xml:space="preserve"> mantık </w:t>
      </w:r>
      <w:r>
        <w:rPr>
          <w:rFonts w:eastAsia="Wingdings" w:cs="Wingdings" w:ascii="Wingdings" w:hAnsi="Wingdings"/>
        </w:rPr>
        <w:t></w:t>
      </w:r>
      <w:r>
        <w:rPr>
          <w:lang w:val="tr-TR"/>
        </w:rPr>
        <w:t xml:space="preserve"> tümdengelim prensipleri. Eğer van Hiele teorisi doğru (tutarlı) ise – ki bu yönde bir sürü kanıt bulunmaktadır - bu taktirde Anaokulundan 8. sınıfa kadar olan müfredatın temel hedefinin öğrencilerin geometrik düşüncelerini geliştirmek (ilerletmek) olması gerekir. Eğer öğrenciler tümdengelimci lise geometri müfredatına uygun bir şekilde hazırlanmışlarsa düşünceleri en azından Aşama 2 seviyesine yükselir. </w:t>
      </w:r>
    </w:p>
    <w:p>
      <w:pPr>
        <w:pStyle w:val="Normal"/>
        <w:widowControl w:val="false"/>
        <w:ind w:left="357" w:hanging="0"/>
        <w:jc w:val="both"/>
        <w:rPr/>
      </w:pPr>
      <w:r>
        <w:rPr>
          <w:lang w:val="tr-TR"/>
        </w:rPr>
        <w:tab/>
        <w:t xml:space="preserve">Bu demek değildir ki konu bilgisi önemli değildir. Uzaysal sezgi, şekilleri, onların ne olduklarını ve hatta onların isimlerini anlamayla kolay bir şekilde kuvvetlendirilebilir. Simetri, eşlik ve benzerlik kavramları geometri dünyasını anlamamıza yardımcı olurlar. Ayrıca, açı ölçülerini ve geometrik cisimler arasındaki ilişkileri analiz etmemizi sağlayan ölçme alanındaki çalışmaların da ayrı bir değeri vardır. Fakat bütün bunlar “yapılması gereken işler” şeklinde değil de geometri dünyasını anlama ve muhakeme biçimleri şeklinde geliştirilmelidir. </w:t>
      </w:r>
    </w:p>
    <w:p>
      <w:pPr>
        <w:pStyle w:val="Normal"/>
        <w:widowControl w:val="false"/>
        <w:ind w:left="360" w:hanging="0"/>
        <w:jc w:val="both"/>
        <w:rPr>
          <w:lang w:val="tr-TR"/>
        </w:rPr>
      </w:pPr>
      <w:r>
        <w:rPr>
          <w:b/>
          <w:sz w:val="32"/>
          <w:szCs w:val="32"/>
          <w:lang w:val="tr-TR"/>
        </w:rPr>
        <w:t xml:space="preserve">... </w:t>
      </w:r>
    </w:p>
    <w:p>
      <w:pPr>
        <w:sectPr>
          <w:headerReference w:type="default" r:id="rId5"/>
          <w:footerReference w:type="default" r:id="rId6"/>
          <w:type w:val="nextPage"/>
          <w:pgSz w:w="12240" w:h="15840"/>
          <w:pgMar w:left="720" w:right="720" w:gutter="0" w:header="720" w:top="776" w:footer="329" w:bottom="720"/>
          <w:pgNumType w:fmt="decimal"/>
          <w:cols w:num="2" w:space="360" w:equalWidth="true" w:sep="false"/>
          <w:formProt w:val="false"/>
          <w:textDirection w:val="lrTb"/>
          <w:docGrid w:type="default" w:linePitch="360" w:charSpace="0"/>
        </w:sectPr>
      </w:pPr>
    </w:p>
    <w:p>
      <w:pPr>
        <w:pStyle w:val="Normal"/>
        <w:numPr>
          <w:ilvl w:val="0"/>
          <w:numId w:val="0"/>
        </w:numPr>
        <w:rPr>
          <w:lang w:val="tr-TR"/>
        </w:rPr>
      </w:pPr>
      <w:r>
        <w:rPr>
          <w:lang w:val="tr-TR"/>
        </w:rPr>
      </w:r>
    </w:p>
    <w:p>
      <w:pPr>
        <w:sectPr>
          <w:type w:val="continuous"/>
          <w:pgSz w:w="12240" w:h="15840"/>
          <w:pgMar w:left="720" w:right="720" w:gutter="0" w:header="720" w:top="776" w:footer="329" w:bottom="720"/>
          <w:formProt w:val="false"/>
          <w:textDirection w:val="lrTb"/>
          <w:docGrid w:type="default" w:linePitch="360" w:charSpace="0"/>
        </w:sectPr>
      </w:pPr>
    </w:p>
    <w:p>
      <w:pPr>
        <w:pStyle w:val="Normal"/>
        <w:jc w:val="both"/>
        <w:rPr>
          <w:lang w:val="tr-TR"/>
        </w:rPr>
      </w:pPr>
      <w:r>
        <w:rPr>
          <w:lang w:val="tr-TR"/>
        </w:rPr>
      </w:r>
    </w:p>
    <w:sectPr>
      <w:type w:val="continuous"/>
      <w:pgSz w:w="12240" w:h="15840"/>
      <w:pgMar w:left="720" w:right="720" w:gutter="0" w:header="720" w:top="776" w:footer="329"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
      <w:rPr/>
    </w:pPr>
    <w:r>
      <w:rPr>
        <w:sz w:val="18"/>
        <w:szCs w:val="18"/>
      </w:rPr>
      <w:t xml:space="preserve">Bu okuma parçasının kaynağı: Van de Walle, John (2000). </w:t>
    </w:r>
    <w:r>
      <w:rPr>
        <w:i/>
        <w:sz w:val="18"/>
        <w:szCs w:val="18"/>
      </w:rPr>
      <w:t xml:space="preserve">Elementary and Middle School Mathematics: Teaching Developmentally </w:t>
    </w:r>
    <w:r>
      <w:rPr>
        <w:sz w:val="18"/>
        <w:szCs w:val="18"/>
      </w:rPr>
      <w:t>(Fourth Edition, p.309-311). New York: Addison Wesley Longma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
      <w:rPr/>
    </w:pPr>
    <w:r>
      <w:rPr>
        <w:sz w:val="18"/>
        <w:szCs w:val="18"/>
      </w:rPr>
      <w:t xml:space="preserve">Bu okuma parçasının kaynağı: Van de Walle, John (2000). </w:t>
    </w:r>
    <w:r>
      <w:rPr>
        <w:i/>
        <w:sz w:val="18"/>
        <w:szCs w:val="18"/>
      </w:rPr>
      <w:t xml:space="preserve">Elementary and Middle School Mathematics: Teaching Developmentally </w:t>
    </w:r>
    <w:r>
      <w:rPr>
        <w:sz w:val="18"/>
        <w:szCs w:val="18"/>
      </w:rPr>
      <w:t>(Fourth Edition, p.309-311). New York: Addison Wesley Longma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21:00Z</dcterms:created>
  <dc:creator>Ismail Ozgur Zembat</dc:creator>
  <dc:description/>
  <dc:language>en-US</dc:language>
  <cp:lastModifiedBy>c</cp:lastModifiedBy>
  <dcterms:modified xsi:type="dcterms:W3CDTF">2006-11-06T08:21:00Z</dcterms:modified>
  <cp:revision>5</cp:revision>
  <dc:subject/>
  <dc:title>Geometrik Düşünme ve Geometrik Kavramlar – Bölüm 17</dc:title>
</cp:coreProperties>
</file>