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muk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muk fungal hastalıklarına devam, ayçiçeği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yçiçeği fungal hastalıkları ve mücadelesine dev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yçiçeği ve şeker pancarı fungal hastalıkları ve mücadelesine dev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Şeker pancarı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Şeker pancarı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ütün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Haşhaş, yerfıstığı, kimyon, anason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ya fasulyesi ve yemeklik fasulye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Nohut, mercimek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Nohut, mercimek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3:00Z</dcterms:created>
  <dc:creator>user</dc:creator>
  <dc:description/>
  <cp:keywords/>
  <dc:language>en-US</dc:language>
  <cp:lastModifiedBy>hrnbayrak@gmail.com</cp:lastModifiedBy>
  <dcterms:modified xsi:type="dcterms:W3CDTF">2021-11-11T06:33:00Z</dcterms:modified>
  <cp:revision>2</cp:revision>
  <dc:subject/>
  <dc:title>Hacettepe Üniversitesi</dc:title>
</cp:coreProperties>
</file>