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24"/>
      </w:tblGrid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/Soyad – Ünva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d Mustafa Güldür – Öğr. Gör. Dr.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/Bölüm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pazarı Meslek Yüksekokulu /Tasarım Bölümü/Moda Tasarımı Programı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Kumaş Bilgisi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Kodu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MD219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Hafta Sayısı / Dersin Konu sayıs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uldur@ankara.edu.t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312 763 30 21/7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alık Konu Dağılımı / Dersin konular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22"/>
      </w:tblGrid>
      <w:tr>
        <w:trPr>
          <w:trHeight w:val="3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riş. Kumaşın tanımı. Kumaşlarda Aranan Teknik Özellikler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umaşların Sınıflandırılması/ Dokuma Kumaşlar</w:t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me Kumaşlar</w:t>
            </w:r>
          </w:p>
        </w:tc>
      </w:tr>
      <w:tr>
        <w:trPr>
          <w:trHeight w:val="2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suz Yüzeyler </w:t>
            </w:r>
          </w:p>
        </w:tc>
      </w:tr>
      <w:tr>
        <w:trPr>
          <w:trHeight w:val="2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a Kumaşların Yapısı ve Özellikleri</w:t>
            </w:r>
          </w:p>
        </w:tc>
      </w:tr>
      <w:tr>
        <w:trPr>
          <w:trHeight w:val="2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me Kumaşların Yapısı ve Özellikleri</w:t>
            </w:r>
          </w:p>
        </w:tc>
      </w:tr>
      <w:tr>
        <w:trPr>
          <w:trHeight w:val="2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umaşların Kullanım Özellikleri</w:t>
            </w:r>
          </w:p>
        </w:tc>
      </w:tr>
      <w:tr>
        <w:trPr>
          <w:trHeight w:val="2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umaşlardan Beklenen Fiziksel Özellikler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aş Çeşitleri (Pamuklu Kumaşlar)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umaş Çeşitleri (Yünlü Kumaşlar)</w:t>
            </w:r>
          </w:p>
        </w:tc>
      </w:tr>
      <w:tr>
        <w:trPr>
          <w:trHeight w:val="2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umaş Çeşitleri (İpek vb. Kumaşlar)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umaş Çeşitleri (Dokusuz Kumaşlar)</w:t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umaş Çeşitleri (Rejenere Liflerden Üretilen Kumaşlar)</w:t>
            </w:r>
          </w:p>
        </w:tc>
      </w:tr>
      <w:tr>
        <w:trPr>
          <w:trHeight w:val="1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umaş Çeşitleri (Sentetik Liflerden Üretilen Kumaşla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40:00Z</dcterms:created>
  <dc:creator>kullanici</dc:creator>
  <dc:description/>
  <dc:language>en-US</dc:language>
  <cp:lastModifiedBy>Microsoft</cp:lastModifiedBy>
  <dcterms:modified xsi:type="dcterms:W3CDTF">2017-11-01T19:49:00Z</dcterms:modified>
  <cp:revision>3</cp:revision>
  <dc:subject/>
  <dc:title/>
</cp:coreProperties>
</file>