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Ekleri tamamlayınız ve cümleleri tamamlay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Hinsichtlich d_ Sehenswürdigkeiten hat die Türkei viele Vorteil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>Wegen d_  groß_  Schwierigkeiten konnte ich mein Studium nicht fortsetz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  <w:t>Anlässlich Ihr_ Geburtstages haben wir ein Geschenk gekauf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4.</w:t>
        <w:tab/>
        <w:t>Während d_  lang_  Prüfung schweigen alle Schül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5.</w:t>
        <w:tab/>
        <w:t>Dein Haus lieg diesseits d_  Fuss_ aber mein Haus jenseits d_  Fluss_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6.</w:t>
        <w:tab/>
        <w:t>Der berühmte Schriftsteller ist infolge d_  schwer_  Krankheit gestern gestor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Aufgrund ihr_ knapp_ Finanzierung konnte sie nicht mehr studier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8.</w:t>
        <w:tab/>
        <w:t>In Deutschland darf man außerhalb d_  Sprechstunde nicht komm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Binnen ein_ Jahr_  muss er seine Doktorarbeit ab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0.</w:t>
        <w:tab/>
        <w:t>Mein Grundstück liegt innerhalb dies_  klein_  Stadt_ 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1.</w:t>
        <w:tab/>
        <w:t>Oberhalb d_ Dorf_  gibt es einen Wal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2.</w:t>
        <w:tab/>
        <w:t>Sein Vater hat ihm statt ein_  Auto_  ein Fahrrad gekauf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</w:t>
        <w:tab/>
        <w:t>Dank mein_ Geduld habe ich niemals aufge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4.</w:t>
        <w:tab/>
        <w:t>Trotz mein_  langjährig_  Krankheit habe ich die Hoffnung nicht verlor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15:00Z</dcterms:modified>
  <cp:revision>495</cp:revision>
  <dc:subject/>
  <dc:title>Vor-und Familienname</dc:title>
</cp:coreProperties>
</file>