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Verilen sözcüklerle </w:t>
      </w:r>
      <w:r>
        <w:rPr>
          <w:rFonts w:eastAsia="Times New Roman" w:cs="Arial" w:ascii="Arial" w:hAnsi="Arial"/>
          <w:b/>
          <w:i/>
          <w:sz w:val="20"/>
        </w:rPr>
        <w:t>Präsens</w:t>
      </w:r>
      <w:r>
        <w:rPr>
          <w:rFonts w:eastAsia="Times New Roman" w:cs="Arial" w:ascii="Arial" w:hAnsi="Arial"/>
          <w:b/>
          <w:sz w:val="20"/>
        </w:rPr>
        <w:t xml:space="preserve"> ve </w:t>
      </w:r>
      <w:r>
        <w:rPr>
          <w:rFonts w:eastAsia="Times New Roman" w:cs="Arial" w:ascii="Arial" w:hAnsi="Arial"/>
          <w:b/>
          <w:i/>
          <w:sz w:val="20"/>
        </w:rPr>
        <w:t>Perfekt</w:t>
      </w:r>
      <w:r>
        <w:rPr>
          <w:rFonts w:eastAsia="Times New Roman" w:cs="Arial" w:ascii="Arial" w:hAnsi="Arial"/>
          <w:b/>
          <w:sz w:val="20"/>
        </w:rPr>
        <w:t xml:space="preserve"> ile cümle oluşturunuz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ab/>
        <w:t>Sadece bir eylem kullanınız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.</w:t>
        <w:tab/>
        <w:t>Das Bild, an, die Wand, häng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2.</w:t>
        <w:tab/>
        <w:t>Ich, mich, im Zug, in ein Abteil, setzen/sitz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3.</w:t>
        <w:tab/>
        <w:t>Auf, der Tisch, die Servietten, legen/lieg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4.</w:t>
        <w:tab/>
        <w:t>Ich, den Mantel, an, der Haken, häng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5.</w:t>
        <w:tab/>
        <w:t>Der Schlüssel, in, die Tasche, steck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6.</w:t>
        <w:tab/>
        <w:t>Die Wäsche, sie, in, die Waschmaschine, steck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7.</w:t>
        <w:tab/>
        <w:t>Das Handtuch, in, das Badezimmer, häng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8.</w:t>
        <w:tab/>
        <w:t>Die Gläser, in, der Wohnzimmerschrank, stehen/stell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9.</w:t>
        <w:tab/>
        <w:t>Der Hut, an, der Haken, häng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0.</w:t>
        <w:tab/>
        <w:t>Die Tischtücher, sie, in, der Schrank, legen/lieg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1.</w:t>
        <w:tab/>
        <w:t>Auf, die Wäsche, sie, die Wäscheleine, hängen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b/>
          <w:i/>
          <w:sz w:val="20"/>
        </w:rPr>
        <w:t>Präsens</w:t>
      </w:r>
      <w:r>
        <w:rPr>
          <w:rFonts w:eastAsia="Times New Roman" w:cs="Arial" w:ascii="Arial" w:hAnsi="Arial"/>
          <w:b/>
          <w:sz w:val="20"/>
        </w:rPr>
        <w:t xml:space="preserve">, </w:t>
      </w:r>
      <w:r>
        <w:rPr>
          <w:rFonts w:eastAsia="Times New Roman" w:cs="Arial" w:ascii="Arial" w:hAnsi="Arial"/>
          <w:b/>
          <w:i/>
          <w:sz w:val="20"/>
        </w:rPr>
        <w:t>Präteritum</w:t>
      </w:r>
      <w:r>
        <w:rPr>
          <w:rFonts w:eastAsia="Times New Roman" w:cs="Arial" w:ascii="Arial" w:hAnsi="Arial"/>
          <w:b/>
          <w:sz w:val="20"/>
        </w:rPr>
        <w:t xml:space="preserve"> ve </w:t>
      </w:r>
      <w:r>
        <w:rPr>
          <w:rFonts w:eastAsia="Times New Roman" w:cs="Arial" w:ascii="Arial" w:hAnsi="Arial"/>
          <w:b/>
          <w:i/>
          <w:sz w:val="20"/>
        </w:rPr>
        <w:t xml:space="preserve">Perfekt </w:t>
      </w:r>
      <w:r>
        <w:rPr>
          <w:rFonts w:eastAsia="Times New Roman" w:cs="Arial" w:ascii="Arial" w:hAnsi="Arial"/>
          <w:b/>
          <w:sz w:val="20"/>
        </w:rPr>
        <w:t>ile cümle oluşturunuz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ab/>
        <w:t>Eylemlerden sadece birini kullanınız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.</w:t>
        <w:tab/>
        <w:t>Die Feuerwehr, löschen/erlöschen, der Brand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2.</w:t>
        <w:tab/>
        <w:t>Das Feuer, löschen/erlöschen, im Of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3.</w:t>
        <w:tab/>
        <w:t>Der Hund, erschrecken, das Baby, seh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4.</w:t>
        <w:tab/>
        <w:t>Das Baby, erschrecken, vor dem Hund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5.</w:t>
        <w:tab/>
        <w:t>Sie, sprengen/springen, der Felsen, mit Dynami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6.</w:t>
        <w:tab/>
        <w:t>Die Preise, senken/sinken, in diesem Land, nicht meh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7.</w:t>
        <w:tab/>
        <w:t>Der Student, versenken/versinken, in, seine Arbeit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b/>
          <w:i/>
          <w:sz w:val="20"/>
        </w:rPr>
        <w:t>Präsens</w:t>
      </w:r>
      <w:r>
        <w:rPr>
          <w:rFonts w:eastAsia="Times New Roman" w:cs="Arial" w:ascii="Arial" w:hAnsi="Arial"/>
          <w:b/>
          <w:sz w:val="20"/>
        </w:rPr>
        <w:t xml:space="preserve">  ve </w:t>
      </w:r>
      <w:r>
        <w:rPr>
          <w:rFonts w:eastAsia="Times New Roman" w:cs="Arial" w:ascii="Arial" w:hAnsi="Arial"/>
          <w:b/>
          <w:i/>
          <w:sz w:val="20"/>
        </w:rPr>
        <w:t xml:space="preserve">Perfekt </w:t>
      </w:r>
      <w:r>
        <w:rPr>
          <w:rFonts w:eastAsia="Times New Roman" w:cs="Arial" w:ascii="Arial" w:hAnsi="Arial"/>
          <w:b/>
          <w:sz w:val="20"/>
        </w:rPr>
        <w:t>ile cümle oluşturunuz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.</w:t>
        <w:tab/>
        <w:t>der Gast, bitten, der Gastgeber, um eine Tasse Tee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2.</w:t>
        <w:tab/>
        <w:t>Ich, werfen, der Ball, und, die Katze, fangen, der Ball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3.</w:t>
        <w:tab/>
        <w:t>die Firma, liefern, die Ware, die Kunden, ins Haus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4.</w:t>
        <w:tab/>
        <w:t>der Nichtraucher, ablehnen, die Zigarette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5.</w:t>
        <w:tab/>
        <w:t>Der Arzt, operieren, der Verletzte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6.</w:t>
        <w:tab/>
        <w:t>ich, besuchen, mein Großvater in İzmi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7.</w:t>
        <w:tab/>
        <w:t>dieser Herr, beleidigen, ständig, seine Tochter, und, sein Soh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8.</w:t>
        <w:tab/>
        <w:t>Paul, leihen, sein Nachbar, das Motorrad, ger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9.</w:t>
        <w:tab/>
        <w:t>das Essen, schmecken, alle Gäste, ganz gu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0.</w:t>
        <w:tab/>
        <w:t>sie, mitteilen, ihre Ankunft, die Verwandten in Berli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1.</w:t>
        <w:tab/>
        <w:t>diese schöne Stadt, gefallen, alle Leute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.</w:t>
        <w:tab/>
        <w:t>die Schneiderin, ändern, das Kleid von meiner Mutte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3.</w:t>
        <w:tab/>
        <w:t>die Zigarette, schaden, unsre Gesundhei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4.</w:t>
        <w:tab/>
        <w:t>dieses Mädchen, bringen, ich, ein Glas Wasse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5.</w:t>
        <w:tab/>
        <w:t>sein Vater, versprechen, er, das Geld, für die Weltreise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09-12T11:18:00Z</dcterms:modified>
  <cp:revision>495</cp:revision>
  <dc:subject/>
  <dc:title>Vor-und Familienname</dc:title>
</cp:coreProperties>
</file>