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İŞİLİĞİN SONU</w:t>
      </w:r>
      <w:bookmarkStart w:id="0" w:name="_GoBack"/>
      <w:bookmarkEnd w:id="0"/>
      <w:r>
        <w:rPr/>
        <w:t xml:space="preserve"> </w:t>
      </w:r>
    </w:p>
    <w:p>
      <w:pPr>
        <w:pStyle w:val="Normal"/>
        <w:jc w:val="both"/>
        <w:rPr/>
      </w:pPr>
      <w:r>
        <w:rPr/>
      </w:r>
    </w:p>
    <w:p>
      <w:pPr>
        <w:pStyle w:val="Normal"/>
        <w:jc w:val="both"/>
        <w:rPr/>
      </w:pPr>
      <w:r>
        <w:rPr/>
        <w:t xml:space="preserve">Kişilik iki şekilde sona erer: Ölüm ve gaiplik. </w:t>
      </w:r>
    </w:p>
    <w:p>
      <w:pPr>
        <w:pStyle w:val="Normal"/>
        <w:jc w:val="both"/>
        <w:rPr/>
      </w:pPr>
      <w:r>
        <w:rPr/>
      </w:r>
    </w:p>
    <w:p>
      <w:pPr>
        <w:pStyle w:val="Normal"/>
        <w:jc w:val="both"/>
        <w:rPr/>
      </w:pPr>
      <w:r>
        <w:rPr/>
        <w:t xml:space="preserve">Ölüm </w:t>
      </w:r>
    </w:p>
    <w:p>
      <w:pPr>
        <w:pStyle w:val="Normal"/>
        <w:jc w:val="both"/>
        <w:rPr/>
      </w:pPr>
      <w:r>
        <w:rPr/>
      </w:r>
    </w:p>
    <w:p>
      <w:pPr>
        <w:pStyle w:val="Normal"/>
        <w:jc w:val="both"/>
        <w:rPr/>
      </w:pPr>
      <w:r>
        <w:rPr/>
        <w:t xml:space="preserve">Ölümün tespiti: Ölümle birlikte kişilik sona erer (MK 28 I). Ölüm sonucunda kişiliğe bağlı haklar ortadan kalkar; diğer haklar mirasçılara geçer. Yeni haklar kazanılması söz konusu olmaz; çünkü ölümle hak ehliyeti sona erer. </w:t>
      </w:r>
    </w:p>
    <w:p>
      <w:pPr>
        <w:pStyle w:val="Normal"/>
        <w:jc w:val="both"/>
        <w:rPr/>
      </w:pPr>
      <w:r>
        <w:rPr/>
      </w:r>
    </w:p>
    <w:p>
      <w:pPr>
        <w:pStyle w:val="Normal"/>
        <w:jc w:val="both"/>
        <w:rPr/>
      </w:pPr>
      <w:r>
        <w:rPr/>
        <w:t xml:space="preserve">Ölümün tespiti, tıp bilimini ilgilendirir. Tıp bilimi, ölümün saptanmasında iki farklı görüş kabul etmektedir: Biyolojik ölüm ve beyin ölümü. </w:t>
      </w:r>
    </w:p>
    <w:p>
      <w:pPr>
        <w:pStyle w:val="Normal"/>
        <w:jc w:val="both"/>
        <w:rPr/>
      </w:pPr>
      <w:r>
        <w:rPr/>
      </w:r>
    </w:p>
    <w:p>
      <w:pPr>
        <w:pStyle w:val="Normal"/>
        <w:jc w:val="both"/>
        <w:rPr/>
      </w:pPr>
      <w:r>
        <w:rPr/>
        <w:t xml:space="preserve">Biyolojik ölüm: Büyük hayat fonksiyonları denilen dolaşım, solunum ve sindirim sistemlerinin durması ile ölüm gerçekleşmiş olur. Bunun dış belirtisi, kalp atışı ve nefes almanın durmasıdır. </w:t>
      </w:r>
    </w:p>
    <w:p>
      <w:pPr>
        <w:pStyle w:val="Normal"/>
        <w:jc w:val="both"/>
        <w:rPr/>
      </w:pPr>
      <w:r>
        <w:rPr/>
      </w:r>
    </w:p>
    <w:p>
      <w:pPr>
        <w:pStyle w:val="Normal"/>
        <w:jc w:val="both"/>
        <w:rPr/>
      </w:pPr>
      <w:r>
        <w:rPr/>
        <w:t xml:space="preserve">Beyin ölümü: Burada kişinin ölmüş sayılabilmesi için beyin hücrelerinin fonksiyonlarını yerine getiremeyecek şekilde harap olması gerekir. Yani burada beyin fonksiyonlarının tam ve geri gelmez şekilde kaybolması; beynin yeniden düzelmeyecek şekilde tamamen harap olması söz konusudur. Beyin hücrelerinin kısmen harap olması ölüm için yeterli görülmemiştir. </w:t>
      </w:r>
    </w:p>
    <w:p>
      <w:pPr>
        <w:pStyle w:val="Normal"/>
        <w:jc w:val="both"/>
        <w:rPr/>
      </w:pPr>
      <w:r>
        <w:rPr/>
      </w:r>
    </w:p>
    <w:p>
      <w:pPr>
        <w:pStyle w:val="Normal"/>
        <w:jc w:val="both"/>
        <w:rPr/>
      </w:pPr>
      <w:r>
        <w:rPr/>
        <w:t xml:space="preserve">Ölüm hakkında tıp biliminin verileri esas alınmalıdır. Yüksek Sağlık Şurası 24 Kasım 1969 tarihli kararında beyin ölümünü benimsemiştir. Türkiye’de beyin ölümü kabul edilmiştir (Bkz. Organ Nakli Kanunu, m. 22, EK 1). </w:t>
      </w:r>
    </w:p>
    <w:p>
      <w:pPr>
        <w:pStyle w:val="Normal"/>
        <w:jc w:val="both"/>
        <w:rPr/>
      </w:pPr>
      <w:r>
        <w:rPr/>
      </w:r>
    </w:p>
    <w:p>
      <w:pPr>
        <w:pStyle w:val="Normal"/>
        <w:jc w:val="both"/>
        <w:rPr/>
      </w:pPr>
      <w:r>
        <w:rPr/>
        <w:t xml:space="preserve">Ölümün İspatı: Bir hakkın kullanılması veya kazanılması için bir kişinin ölü ya da sağ olduğunu ya da belli zaman içinde yaşamış veya başka bir kimsenin ölümünde sağ olduğunu iddia eden, bunu ispat yükü altındadır (MK 29 I; MK 6). </w:t>
      </w:r>
    </w:p>
    <w:p>
      <w:pPr>
        <w:pStyle w:val="Normal"/>
        <w:jc w:val="both"/>
        <w:rPr/>
      </w:pPr>
      <w:r>
        <w:rPr/>
      </w:r>
    </w:p>
    <w:p>
      <w:pPr>
        <w:pStyle w:val="Normal"/>
        <w:jc w:val="both"/>
        <w:rPr/>
      </w:pPr>
      <w:r>
        <w:rPr/>
        <w:t>Ölüm Karinesi</w:t>
      </w:r>
    </w:p>
    <w:p>
      <w:pPr>
        <w:pStyle w:val="Normal"/>
        <w:jc w:val="both"/>
        <w:rPr/>
      </w:pPr>
      <w:r>
        <w:rPr/>
      </w:r>
    </w:p>
    <w:p>
      <w:pPr>
        <w:pStyle w:val="Normal"/>
        <w:jc w:val="both"/>
        <w:rPr/>
      </w:pPr>
      <w:r>
        <w:rPr/>
        <w:t xml:space="preserve">Ölüm karinesi MK 31’de düzenlenmiştir. Buna göre bir kimse (hayat tecrübelerine göre) ölümüne kesin gözle bakılmayı gerektiren durumlar içinde kaybolursa, cesedi bulunamamış olsa bile gerçekten ölmüş sayılır. Mesela bir uçak havada infilak eder ve yolcularından hiçbiri kurtulamaz ya da bir kimse, arkadaşlarının gözü önünde fırtınalı bir havada yüzerken boğulur ve bütün aramalara rağmen cesedi bulunamaz. </w:t>
      </w:r>
    </w:p>
    <w:p>
      <w:pPr>
        <w:pStyle w:val="Normal"/>
        <w:jc w:val="both"/>
        <w:rPr/>
      </w:pPr>
      <w:r>
        <w:rPr/>
      </w:r>
    </w:p>
    <w:p>
      <w:pPr>
        <w:pStyle w:val="Normal"/>
        <w:jc w:val="both"/>
        <w:rPr/>
      </w:pPr>
      <w:r>
        <w:rPr/>
        <w:t xml:space="preserve">Böyle bir halde ölümü iddia edenler (NHK 32 II’ ye göre hakkında ölüm karinesine göre işlem yapılacak kişinin altsoyu, üstsoyu, kardeşleri; bunlar yoksa mirasçılarından biri; mirasçılar da yoksa başvuru yetkili makamlarca yapılır), sadece kişinin içinde kaybolduğu olayı ispat etmekle yetinirler. Cesedi bulunmayan kişinin kütüğüne de mahallin en büyük mülki amirinin emriyle ölü kaydı düşürülür (MK 44 II; NHK 32). </w:t>
      </w:r>
    </w:p>
    <w:p>
      <w:pPr>
        <w:pStyle w:val="Normal"/>
        <w:jc w:val="both"/>
        <w:rPr/>
      </w:pPr>
      <w:r>
        <w:rPr/>
      </w:r>
    </w:p>
    <w:p>
      <w:pPr>
        <w:pStyle w:val="Normal"/>
        <w:jc w:val="both"/>
        <w:rPr/>
      </w:pPr>
      <w:r>
        <w:rPr/>
        <w:t xml:space="preserve">Başvuru, nüfus müdürlüğüne yapılır. Nüfus müdürlüğü de gerekli belgeleri mülki idare memuruna bildirir. Nüfus müdürlüğü de gerekli gördüğü araştırmaları yapabilir (NHK 32 III). Ayrıca her ilgili, hakkında ölüm karinesine göre işlem yapılacak kişinin ölü veya sağ olduğunun mahkemece tespitini dava yoluyla isteyebilir (MK 44 II). </w:t>
      </w:r>
    </w:p>
    <w:p>
      <w:pPr>
        <w:pStyle w:val="Normal"/>
        <w:jc w:val="both"/>
        <w:rPr/>
      </w:pPr>
      <w:r>
        <w:rPr/>
      </w:r>
    </w:p>
    <w:p>
      <w:pPr>
        <w:pStyle w:val="Normal"/>
        <w:jc w:val="both"/>
        <w:rPr/>
      </w:pPr>
      <w:r>
        <w:rPr/>
        <w:t xml:space="preserve">Burada önemli olan, kişinin ölümüne kesin gözle bakılmayı gerektiren bir olayın vuku bulması ve kişinin cesedinin bulunamamış olmasıdır. Yani olay, kesin olarak ölüm sonucunu doğuracak nitelikte olmalıdır. Burada sadece ölüm tehlikesinin bulunması yeterli değildir. </w:t>
      </w:r>
    </w:p>
    <w:p>
      <w:pPr>
        <w:pStyle w:val="Normal"/>
        <w:jc w:val="both"/>
        <w:rPr/>
      </w:pPr>
      <w:r>
        <w:rPr/>
      </w:r>
    </w:p>
    <w:p>
      <w:pPr>
        <w:pStyle w:val="Normal"/>
        <w:jc w:val="both"/>
        <w:rPr/>
      </w:pPr>
      <w:r>
        <w:rPr/>
        <w:t xml:space="preserve">Ölü kaydının düşürülmesiyle kişi, olayın meydana geldiği andan itibaren gerçekten ölmüş kabul edilir ve ölümün tüm sonuçları doğar. Hakkında ölü kaydı düşürülen kişinin kişiye bağlı hakları sona erer.  Bu kişi evli ise, evliliği kendiliğinden sona erer. Yine varsa terekesi mirasçılarına geçer; burada mirasçıların teminat göstermelerine gerek yoktur. </w:t>
      </w:r>
    </w:p>
    <w:p>
      <w:pPr>
        <w:pStyle w:val="Normal"/>
        <w:jc w:val="both"/>
        <w:rPr/>
      </w:pPr>
      <w:r>
        <w:rPr/>
      </w:r>
    </w:p>
    <w:p>
      <w:pPr>
        <w:pStyle w:val="Normal"/>
        <w:jc w:val="both"/>
        <w:rPr/>
      </w:pPr>
      <w:r>
        <w:rPr/>
        <w:t xml:space="preserve">Ancak kütüğüne ölü kaydı düşürülen kişinin sağ olduğu sonradan ortaya çıkabilir. Böyle bir halde bu kişinin mahkemeye başvurarak ölü kaydının kaldırılmasını istemesi gerekir. Kişi sağ olarak ortaya çıkarsa, malvarlığı geri verilir. Burada Borçlar Kanunundaki sebepsiz zenginleşme kuralları uygulanır (BK 79 vd.). Evliliğe gelince evliliği devam eder. Çünkü evlilik, ölümle son bulur; burada ise ölüm yoktur. Bu yönde eğer hakkında ölü kaydı düşürülen kişinin eşi, ikinci kez evlenmiş idiyse, bu ikinci evlilik mutlak butlanla sakat olur. Bu durumda savcı dâhil herkes ikinci evliliğin butlanını dava edebilir. </w:t>
      </w:r>
    </w:p>
    <w:p>
      <w:pPr>
        <w:pStyle w:val="Normal"/>
        <w:jc w:val="both"/>
        <w:rPr/>
      </w:pPr>
      <w:r>
        <w:rPr/>
      </w:r>
    </w:p>
    <w:p>
      <w:pPr>
        <w:pStyle w:val="Normal"/>
        <w:jc w:val="both"/>
        <w:rPr/>
      </w:pPr>
      <w:r>
        <w:rPr/>
      </w:r>
    </w:p>
    <w:p>
      <w:pPr>
        <w:pStyle w:val="Normal"/>
        <w:jc w:val="both"/>
        <w:rPr/>
      </w:pPr>
      <w:r>
        <w:rPr/>
        <w:t xml:space="preserve">Birlikte Ölüm Karinesi </w:t>
      </w:r>
    </w:p>
    <w:p>
      <w:pPr>
        <w:pStyle w:val="Normal"/>
        <w:jc w:val="both"/>
        <w:rPr/>
      </w:pPr>
      <w:r>
        <w:rPr/>
      </w:r>
    </w:p>
    <w:p>
      <w:pPr>
        <w:pStyle w:val="Normal"/>
        <w:jc w:val="both"/>
        <w:rPr/>
      </w:pPr>
      <w:r>
        <w:rPr/>
        <w:t xml:space="preserve">Birlikte ölüm karinesinde hangisinin daha önce öldüğü tespit edilemeyen birden çok kişi vardır. Bu durum MK 29 II’ de düzenlenmiştir. Buna göre hangisinin daha önce veya sonra öldüğü saptanamayan kişiler, aynı anda ölmüş sayılırlar. Birlikte ölüm karinesinde önemli olan, cesedin bulunup bulunamaması değil, ölüm anının saptanamamasıdır. </w:t>
      </w:r>
    </w:p>
    <w:p>
      <w:pPr>
        <w:pStyle w:val="Normal"/>
        <w:jc w:val="both"/>
        <w:rPr/>
      </w:pPr>
      <w:r>
        <w:rPr/>
      </w:r>
    </w:p>
    <w:p>
      <w:pPr>
        <w:pStyle w:val="Normal"/>
        <w:jc w:val="both"/>
        <w:rPr/>
      </w:pPr>
      <w:r>
        <w:rPr/>
        <w:t xml:space="preserve">Burada sırası saptanamayan ölümlerin aynı olay içinde meydana gelmeleri aranmaz. Birlikte ölüm karinesi, aksi ispat edilebilen karinelerdendir. İlgililer, ölüm sırasını her türlü delille ispat ederek karineyi çürütebilirler. </w:t>
      </w:r>
    </w:p>
    <w:p>
      <w:pPr>
        <w:pStyle w:val="Normal"/>
        <w:jc w:val="both"/>
        <w:rPr/>
      </w:pPr>
      <w:r>
        <w:rPr/>
      </w:r>
    </w:p>
    <w:p>
      <w:pPr>
        <w:pStyle w:val="Normal"/>
        <w:jc w:val="both"/>
        <w:rPr/>
      </w:pPr>
      <w:r>
        <w:rPr/>
        <w:t xml:space="preserve">Birlikte ölüm karinesinin en önemli sonucu şudur: Burada ölenler, birbirlerine mirasçı olamaz. Mesela karı koca, birinin diğerinden önce ölmesi halinde birbirlerine mirasçı olabilirlerken; birlikte ölüm karinesinin söz konusu olduğu hallerde birbirlerine mirasçı olamazlar ve her birinin mirası (ortak çocukları yoksa) ikinci zümrede kendi mirasçılarına geçer. </w:t>
      </w:r>
    </w:p>
    <w:p>
      <w:pPr>
        <w:pStyle w:val="Normal"/>
        <w:jc w:val="both"/>
        <w:rPr/>
      </w:pPr>
      <w:r>
        <w:rPr/>
      </w:r>
    </w:p>
    <w:p>
      <w:pPr>
        <w:pStyle w:val="Normal"/>
        <w:jc w:val="both"/>
        <w:rPr/>
      </w:pPr>
      <w:r>
        <w:rPr/>
      </w:r>
    </w:p>
    <w:p>
      <w:pPr>
        <w:pStyle w:val="Normal"/>
        <w:jc w:val="both"/>
        <w:rPr/>
      </w:pPr>
      <w:r>
        <w:rPr/>
        <w:t xml:space="preserve">Gaiplik (Kişiliğin Mahkeme Kararıyla Sona Ermesi) </w:t>
      </w:r>
    </w:p>
    <w:p>
      <w:pPr>
        <w:pStyle w:val="Normal"/>
        <w:jc w:val="both"/>
        <w:rPr/>
      </w:pPr>
      <w:r>
        <w:rPr/>
      </w:r>
    </w:p>
    <w:p>
      <w:pPr>
        <w:pStyle w:val="Normal"/>
        <w:jc w:val="both"/>
        <w:rPr/>
      </w:pPr>
      <w:r>
        <w:rPr/>
        <w:t xml:space="preserve">Gaiplikte kişinin içinde kaybolduğu durum, ölümüne kesin gözle bakmayı gerektirecek nitelikte değildir. Ancak kişinin hayatta mı yoksa ölü mü olduğuna dair kuşkular yaratır. Böyle bir kuşkulu durum içinde sürekli olarak kalma, özellikle malvarlığı hakları yönünden sakıncalar doğurur. Bu sebeple bütün hukuk düzenleri bu belirsizlik halini ortadan kaldırmak için çeşitli düzenlemelere gitmişlerdir. </w:t>
      </w:r>
    </w:p>
    <w:p>
      <w:pPr>
        <w:pStyle w:val="Normal"/>
        <w:jc w:val="both"/>
        <w:rPr/>
      </w:pPr>
      <w:r>
        <w:rPr/>
      </w:r>
    </w:p>
    <w:p>
      <w:pPr>
        <w:pStyle w:val="Normal"/>
        <w:jc w:val="both"/>
        <w:rPr/>
      </w:pPr>
      <w:r>
        <w:rPr/>
        <w:t xml:space="preserve">Türk hukuku, bu halde kişiliğin hâkim kararıyla, yani gaiplik yoluyla sona erdirilmesini kabul etmiştir. Bu husus, MK 32 I de düzenlenmiştir. Buna göre ölüm tehlikesi içinde kaybolan veya kendisinden uzun zamandan beri haber alınamayan bir kimsenin ölümü hakkında kuvvetli olasılık (ihtimal) varsa, mahkeme bu kişinin gaipliğine karar verebilir. Bu suretle kişilik, hâkimin gaiplik kararı ile sona er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Gaiplik Kararının Şartları </w:t>
      </w:r>
    </w:p>
    <w:p>
      <w:pPr>
        <w:pStyle w:val="Normal"/>
        <w:jc w:val="both"/>
        <w:rPr/>
      </w:pPr>
      <w:r>
        <w:rPr/>
      </w:r>
    </w:p>
    <w:p>
      <w:pPr>
        <w:pStyle w:val="Normal"/>
        <w:jc w:val="both"/>
        <w:rPr/>
      </w:pPr>
      <w:r>
        <w:rPr/>
        <w:t xml:space="preserve">Maddi Şartlar </w:t>
      </w:r>
    </w:p>
    <w:p>
      <w:pPr>
        <w:pStyle w:val="Normal"/>
        <w:jc w:val="both"/>
        <w:rPr/>
      </w:pPr>
      <w:r>
        <w:rPr/>
      </w:r>
    </w:p>
    <w:p>
      <w:pPr>
        <w:pStyle w:val="Normal"/>
        <w:jc w:val="both"/>
        <w:rPr/>
      </w:pPr>
      <w:r>
        <w:rPr/>
        <w:t xml:space="preserve">Bir kimsenin gaipliğine karar verilebilmesi için ya ölüm tehlikesi içinde kaybolmuş olmalıdır veya uzun süreden beri kendisinden haber alınamamış olmalıdır ve bu alternatif şartlara ek olarak belirli süreler geçmiş bulunmalıdır. </w:t>
      </w:r>
    </w:p>
    <w:p>
      <w:pPr>
        <w:pStyle w:val="Normal"/>
        <w:jc w:val="both"/>
        <w:rPr/>
      </w:pPr>
      <w:r>
        <w:rPr/>
      </w:r>
    </w:p>
    <w:p>
      <w:pPr>
        <w:pStyle w:val="Normal"/>
        <w:jc w:val="both"/>
        <w:rPr/>
      </w:pPr>
      <w:r>
        <w:rPr>
          <w:bCs/>
        </w:rPr>
        <w:t>Ölüm Tehlikesi İçinde Kaybolma</w:t>
      </w:r>
      <w:r>
        <w:rPr/>
        <w:t xml:space="preserve">: Burada kişinin içinde kaybolduğu durum, onun yaşadığından çok öldüğü ihtimalini gösterecek nitelikte olmalıdır. Yani burada kişinin içinde kaybolduğu durumda büyük ölüm tehlikesi vardır (doktrin). Mesela bir deniz kazasında veya savaş alanında kaybolma, ölümü çok muhtemel gösterecek nitelikte olaylardır. (Ölüm karinesinde kişinin ölümüne kesin gözüyle bakılır; sadece cesedi bulunamamıştır. Gaipliğin şartı olan ölüm tehlikesi içinde kaybolmada, tehlike ne kadar büyük olursa olsun, ölüm kesin değildir; yani kişinin ölmüş olması ihtimali yanında, az da olsa yaşıyor olması mümkündür. Mesela havada patlayan ve yolcularının hiçbirinin kurtulmadığı uçakta bulunanlar, ölüme kesin gözle bakılacak bir durumda kaybolmuş kabul edilir ve cesetleri bulunamazsa, ölüm karinesi kuralları uygulanır. Buna karşılık sahile yakın bir yerde fırtınaya tutulup batan ve yolcularının bir kısmının kurtulduğu bir gemide kaybolan kişi, büyük ölüm tehlikesi içinde kaybolmuş sayılır ve onun hakkında gaiplik hükümleri uygulanır. Çünkü az da olsa bir kurtulma ihtimali vardır. </w:t>
      </w:r>
    </w:p>
    <w:p>
      <w:pPr>
        <w:pStyle w:val="Normal"/>
        <w:jc w:val="both"/>
        <w:rPr/>
      </w:pPr>
      <w:r>
        <w:rPr/>
      </w:r>
    </w:p>
    <w:p>
      <w:pPr>
        <w:pStyle w:val="Normal"/>
        <w:jc w:val="both"/>
        <w:rPr/>
      </w:pPr>
      <w:r>
        <w:rPr>
          <w:bCs/>
        </w:rPr>
        <w:t>Uzun Süreden Beri Haber Alınamama</w:t>
      </w:r>
      <w:r>
        <w:rPr/>
        <w:t xml:space="preserve">: Bir kişinin gaipliğine karar verilebilecek ikinci durum, ondan uzun süreden beri haber alınamamasıdır. Ancak burada kişinin yaşayıp yaşamadığından kuşku duyulması gerekir. Mesela hiç mektup yazma alışkanlığı olmayan, yabancı bir ülkeye çalışmak üzere giden bir kimseden uzun süre haber alınamaması, gaiplik için yeterli sebep değildir. Buna karşılık öğrenim için gittiği yabancı ülkeden düzenli mektup yazan bir kimseden mektuplar kesilir ve bu, Kanunda aranan süre içinde devam ederse, o kişi gaip sayılabilir. Çünkü burada kişinin yaşayıp yaşamadığından kuşku duyulabilir. </w:t>
      </w:r>
    </w:p>
    <w:p>
      <w:pPr>
        <w:pStyle w:val="Normal"/>
        <w:jc w:val="both"/>
        <w:rPr/>
      </w:pPr>
      <w:r>
        <w:rPr/>
      </w:r>
    </w:p>
    <w:p>
      <w:pPr>
        <w:pStyle w:val="Normal"/>
        <w:jc w:val="both"/>
        <w:rPr/>
      </w:pPr>
      <w:r>
        <w:rPr>
          <w:bCs/>
        </w:rPr>
        <w:t>Süre</w:t>
      </w:r>
      <w:r>
        <w:rPr/>
        <w:t xml:space="preserve">: Kişi hakkında gaiplik kararı almak üzere mahkemeye başvurabilmek için ölüm tehlikesi içinde kaybolma halinde, ölüm tehlikesinin üzerinden en az bir yıl, uzun süreden beri haber alınamaması halinde ise, son haber tarihinin üzerinden en az beş yıl geçmiş olması gerekir (MK 33 I). </w:t>
      </w:r>
    </w:p>
    <w:p>
      <w:pPr>
        <w:pStyle w:val="Normal"/>
        <w:jc w:val="both"/>
        <w:rPr/>
      </w:pPr>
      <w:r>
        <w:rPr/>
      </w:r>
    </w:p>
    <w:p>
      <w:pPr>
        <w:pStyle w:val="Normal"/>
        <w:jc w:val="both"/>
        <w:rPr/>
      </w:pPr>
      <w:r>
        <w:rPr/>
        <w:t xml:space="preserve">Yargılama Usulü </w:t>
      </w:r>
    </w:p>
    <w:p>
      <w:pPr>
        <w:pStyle w:val="Normal"/>
        <w:jc w:val="both"/>
        <w:rPr/>
      </w:pPr>
      <w:r>
        <w:rPr/>
      </w:r>
    </w:p>
    <w:p>
      <w:pPr>
        <w:pStyle w:val="Normal"/>
        <w:jc w:val="both"/>
        <w:rPr/>
      </w:pPr>
      <w:r>
        <w:rPr/>
        <w:t xml:space="preserve">Gaiplik kararı istenmesi, çekişmesiz yargıya tabidir. </w:t>
      </w:r>
    </w:p>
    <w:p>
      <w:pPr>
        <w:pStyle w:val="Normal"/>
        <w:jc w:val="both"/>
        <w:rPr/>
      </w:pPr>
      <w:r>
        <w:rPr/>
      </w:r>
    </w:p>
    <w:p>
      <w:pPr>
        <w:pStyle w:val="Normal"/>
        <w:jc w:val="both"/>
        <w:rPr/>
      </w:pPr>
      <w:r>
        <w:rPr/>
        <w:t>Medeni Kanuna göre hakları ölüme bağlı kişiler, gaiplik kararı için mahkemeye başvurmaya yetkilidirler (MK 32 I). Bunlar gaipliğine karar verilecek kişinin eşi veya mirasçıları ya da lehlerine vasiyet yapılmış kimseler olabilir. Ayrıca MK 588 uyarınca Hazine de gaiplik kararı için mahkemeye başvurabilir</w:t>
      </w:r>
    </w:p>
    <w:p>
      <w:pPr>
        <w:pStyle w:val="Normal"/>
        <w:jc w:val="both"/>
        <w:rPr/>
      </w:pPr>
      <w:r>
        <w:rPr/>
      </w:r>
    </w:p>
    <w:p>
      <w:pPr>
        <w:pStyle w:val="Normal"/>
        <w:jc w:val="both"/>
        <w:rPr/>
      </w:pPr>
      <w:r>
        <w:rPr/>
        <w:t xml:space="preserve">Gaiplik kararı için kendisine başvurulan mahkeme, durumu ilan eder. İlanın amacı, kişi hakkında bilgi sahibi olanların mahkemeye başvurmalarını sağlamaktır (MK 33 II). Burada gaipliğine karar verilecek kişinin de, eğer hayattaysa, durumdan haberdar olması amacı güdülür. İlan süresi, ilk ilan tarihinden itibaren en az 6 aydır (MK 33 III). Kanun ilk ilandan söz ettiğine göre birden fazla ilan yapılması gerekir. Sonuç olarak ilk ilan tarihinden itibaren en az 6 ay beklemek gerektiğine göre; ölüm tehlikesi içinde kaybolmadan itibaren en az bir buçuk yıl; son haber alma tarihinden itibaren en az beş buçuk yıl geçmedikçe gaipliğe karar verilemeyecektir.  </w:t>
      </w:r>
    </w:p>
    <w:p>
      <w:pPr>
        <w:pStyle w:val="Normal"/>
        <w:jc w:val="both"/>
        <w:rPr/>
      </w:pPr>
      <w:r>
        <w:rPr/>
      </w:r>
    </w:p>
    <w:p>
      <w:pPr>
        <w:pStyle w:val="Normal"/>
        <w:jc w:val="both"/>
        <w:rPr/>
      </w:pPr>
      <w:r>
        <w:rPr/>
        <w:t xml:space="preserve">İlanın neticesinde: 1. Gaipliğine karar verilecek kişi, bizzat çıkıp gelebilir. 2. Söz konusu kişinin öldüğü tarih kesin olarak belli olur. 3. Bu kişinin yaşadığı anlaşılır. 4. Veya nihayet gaipliğine karar verilecek kişinin öldüğüne ya da yaşadığına ilişkin bir bilgi edinilemez, yani ilan sonuçsuz kalır. </w:t>
      </w:r>
    </w:p>
    <w:p>
      <w:pPr>
        <w:pStyle w:val="Normal"/>
        <w:jc w:val="both"/>
        <w:rPr/>
      </w:pPr>
      <w:r>
        <w:rPr/>
        <w:t xml:space="preserve">İlk üç halde gaiplik kararı verilmesini gerektirecek bir durum olmadığı için gaiplik istemi düşer (MK 34). </w:t>
      </w:r>
    </w:p>
    <w:p>
      <w:pPr>
        <w:pStyle w:val="Normal"/>
        <w:jc w:val="both"/>
        <w:rPr/>
      </w:pPr>
      <w:r>
        <w:rPr/>
        <w:t xml:space="preserve">İlan süresinin dolmasından sonra, fakat gaiplik kararı verilmesinden önce gelen haberler de gaiplik kararı verilmesini engeller. Ancak ilanın sonuçsuz kalması halinde gaipliğe karar verilir (MK 35 I). </w:t>
      </w:r>
    </w:p>
    <w:p>
      <w:pPr>
        <w:pStyle w:val="Normal"/>
        <w:jc w:val="both"/>
        <w:rPr/>
      </w:pPr>
      <w:r>
        <w:rPr/>
      </w:r>
    </w:p>
    <w:p>
      <w:pPr>
        <w:pStyle w:val="Normal"/>
        <w:jc w:val="both"/>
        <w:rPr/>
      </w:pPr>
      <w:r>
        <w:rPr/>
        <w:t xml:space="preserve">Gaiplikte belirli olayların varlığı dolayısıyla ölüm karine olarak kabul edilir. Aksini iddia eden bunu ispat etmek zorundadır. </w:t>
      </w:r>
    </w:p>
    <w:p>
      <w:pPr>
        <w:pStyle w:val="Normal"/>
        <w:jc w:val="both"/>
        <w:rPr/>
      </w:pPr>
      <w:r>
        <w:rPr/>
      </w:r>
    </w:p>
    <w:p>
      <w:pPr>
        <w:pStyle w:val="Normal"/>
        <w:jc w:val="both"/>
        <w:rPr/>
      </w:pPr>
      <w:r>
        <w:rPr/>
        <w:t>Gaiplik Kararının Sonuçları</w:t>
      </w:r>
    </w:p>
    <w:p>
      <w:pPr>
        <w:pStyle w:val="Normal"/>
        <w:jc w:val="both"/>
        <w:rPr/>
      </w:pPr>
      <w:r>
        <w:rPr/>
      </w:r>
    </w:p>
    <w:p>
      <w:pPr>
        <w:pStyle w:val="Normal"/>
        <w:jc w:val="both"/>
        <w:rPr/>
      </w:pPr>
      <w:r>
        <w:rPr/>
        <w:t xml:space="preserve">Mahkemenin gaipliğe karar vermesiyle, ölüme bağlı haklar, aynen gaibin ölümü ispatlanmış gibi kullanılır. Gaiplik kararı, ölüm tehlikesinin gerçekleştiği veya son haberin alındığı günden başlayarak hüküm doğurur. İfade etmek gerekir ki gaiplik kararı ile esasen hukuken bağlayıcı bir ölüm tarihi saptanmamaktadır; ancak gaip ölmüş gibi aile ve malvarlığına ilişkin bazı kendine özgü sonuçlar doğmaktadır. Gaiplik kararı, mahkeme tarafından nüfus müdürlüğüne bildirilir ve karar ölüm kütüğüne kaydedilir (MK 45; NHK 34). </w:t>
      </w:r>
    </w:p>
    <w:p>
      <w:pPr>
        <w:pStyle w:val="Normal"/>
        <w:jc w:val="both"/>
        <w:rPr/>
      </w:pPr>
      <w:r>
        <w:rPr/>
      </w:r>
    </w:p>
    <w:p>
      <w:pPr>
        <w:pStyle w:val="Normal"/>
        <w:jc w:val="both"/>
        <w:rPr/>
      </w:pPr>
      <w:r>
        <w:rPr/>
        <w:t xml:space="preserve">Gaiplik kararı ile birlikte gaibin malvarlığı (terekesi) mirasçılarına geçer. Mirasçılar, ölüm tehlikesi veya son haber alma tarihine göre saptanır (MK 35 II). Ancak mirasçılar, belli bir süre teminat göstermek zorundadır. Zira mirasçılar, gaibin veya daha üstün bir hak sahibinin ortaya çıkması halinde, tereke mallarını geri vermekle yükümlüdür. Teminat gösterme suretiyle mirasçıların geri verme yükümü, güvenceye bağlanmış olur. Teminat gösterme süresi, ölüm tehlikesi içinde kaybolma halinde tereke mallarının teslimi tarihinden itibaren 5 yıl; uzun süreden beri haber alamama halinde ise son haber tarihinden itibaren 15 yıl ve her halde gaibin yüz yaşına ulaştığı andır (MK 584). Gaibin mirasçısı Hazine ise teminat gösterme yükümü yoktur; ancak geri verme yükümlülüğü diğer mirasçılarla aynıdır (MK 588). </w:t>
      </w:r>
    </w:p>
    <w:p>
      <w:pPr>
        <w:pStyle w:val="Normal"/>
        <w:jc w:val="both"/>
        <w:rPr/>
      </w:pPr>
      <w:r>
        <w:rPr/>
      </w:r>
    </w:p>
    <w:p>
      <w:pPr>
        <w:pStyle w:val="Normal"/>
        <w:jc w:val="both"/>
        <w:rPr/>
      </w:pPr>
      <w:r>
        <w:rPr/>
        <w:t xml:space="preserve">Teminat gösterme süreleri geçtikten sonra, teminat sona erer ve tereke teminatsız mirasçılara ait olur. Ancak teminat süreleri geçtikten sonra da gaibin veya üstün bir hak sahibinin ortaya çıkması ihtimali vardır. Böyle bir durumda mirasçılar yine terekeyi -zilyetlikteki geri verme kurallarına göre- gaibe veya üstün hak sahibine geri vermek zorundadırlar (MK 585). </w:t>
      </w:r>
    </w:p>
    <w:p>
      <w:pPr>
        <w:pStyle w:val="Normal"/>
        <w:jc w:val="both"/>
        <w:rPr/>
      </w:pPr>
      <w:r>
        <w:rPr/>
      </w:r>
    </w:p>
    <w:p>
      <w:pPr>
        <w:pStyle w:val="Normal"/>
        <w:jc w:val="both"/>
        <w:rPr/>
      </w:pPr>
      <w:r>
        <w:rPr/>
        <w:t xml:space="preserve">Gaiplik kararı, evliliği kendiliğinden sona erdirmez. Eğer gaibin eşi evliliğin son bulmasını istiyorsa, MK 131’e göre evliliği feshettirmelidir. Bunu yapmadan evlenecek olursa, evliliği, MK 145 b. 1 uyarınca çift evlilik sebebiyle mutlak butlanla sakat olur. Gaibin eşi, evliliğin feshini, gaiplik başvurusuyla birlikte veya ayrıca açacağı bir dava ile isteyebilir. Ayrı bir dava ile evliliğin feshi, davacının yerleşim yeri mahkemesinden istenir (MK 13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OTLARIN HAZIRLANMASINDA YARARLANILAN BAŞLICA KAYNAKLAR </w:t>
      </w:r>
    </w:p>
    <w:p>
      <w:pPr>
        <w:pStyle w:val="Normal"/>
        <w:jc w:val="both"/>
        <w:rPr/>
      </w:pPr>
      <w:r>
        <w:rPr/>
      </w:r>
    </w:p>
    <w:p>
      <w:pPr>
        <w:pStyle w:val="Normal"/>
        <w:jc w:val="both"/>
        <w:rPr/>
      </w:pPr>
      <w:r>
        <w:rPr/>
        <w:t xml:space="preserve">Akipek, Jale G./Akıntürk, Turgut/Ateş Karaman, Derya: Türk Medeni Hukuku, Başlangıç Hükümleri- Kişiler Hukuku, Yeni Medeni Kanuna Uyarlanmış, Birinci Cilt, Yenilenmiş 7. Baskı, İstanbul 2009. </w:t>
      </w:r>
    </w:p>
    <w:p>
      <w:pPr>
        <w:pStyle w:val="Normal"/>
        <w:jc w:val="both"/>
        <w:rPr/>
      </w:pPr>
      <w:r>
        <w:rPr/>
      </w:r>
    </w:p>
    <w:p>
      <w:pPr>
        <w:pStyle w:val="Normal"/>
        <w:jc w:val="both"/>
        <w:rPr/>
      </w:pPr>
      <w:r>
        <w:rPr/>
        <w:t xml:space="preserve">Ayan, Mehmet/Ayan, Nurşen: Kişiler Hukuku, Gözden Geçirilmiş 5. Baskı, Konya 2014. </w:t>
      </w:r>
    </w:p>
    <w:p>
      <w:pPr>
        <w:pStyle w:val="Normal"/>
        <w:jc w:val="both"/>
        <w:rPr/>
      </w:pPr>
      <w:r>
        <w:rPr/>
      </w:r>
    </w:p>
    <w:p>
      <w:pPr>
        <w:pStyle w:val="Normal"/>
        <w:jc w:val="both"/>
        <w:rPr/>
      </w:pPr>
      <w:r>
        <w:rPr/>
        <w:t xml:space="preserve">Dural, Mustafa/Öğüz, Tufan: Türk Özel Hukuku, Cilt II, Kişiler Hukuku, 18. Baskı, İstanbul 2017. </w:t>
      </w:r>
    </w:p>
    <w:p>
      <w:pPr>
        <w:pStyle w:val="Normal"/>
        <w:jc w:val="both"/>
        <w:rPr/>
      </w:pPr>
      <w:r>
        <w:rPr/>
      </w:r>
    </w:p>
    <w:p>
      <w:pPr>
        <w:pStyle w:val="Normal"/>
        <w:jc w:val="both"/>
        <w:rPr/>
      </w:pPr>
      <w:r>
        <w:rPr/>
        <w:t xml:space="preserve">Oğuzman, M. Kemal/Seliçi, Özer/Oktay- Özdemir, Saibe: Kişiler Hukuku (Gerçek ve Tüzel Kişiler), 15. Baskı, İstanbul 2015. </w:t>
      </w:r>
    </w:p>
    <w:p>
      <w:pPr>
        <w:pStyle w:val="Normal"/>
        <w:jc w:val="both"/>
        <w:rPr/>
      </w:pPr>
      <w:r>
        <w:rPr/>
      </w:r>
    </w:p>
    <w:p>
      <w:pPr>
        <w:pStyle w:val="Normal"/>
        <w:jc w:val="both"/>
        <w:rPr/>
      </w:pPr>
      <w:r>
        <w:rPr/>
        <w:t xml:space="preserve">Öztan, Bilge: Medeni Hukukun Temel Kavramları, 42. Bası, Ankara 2017. </w:t>
      </w:r>
    </w:p>
    <w:p>
      <w:pPr>
        <w:pStyle w:val="Normal"/>
        <w:jc w:val="both"/>
        <w:rPr/>
      </w:pPr>
      <w:r>
        <w:rPr/>
      </w:r>
    </w:p>
    <w:p>
      <w:pPr>
        <w:pStyle w:val="Normal"/>
        <w:jc w:val="both"/>
        <w:rPr/>
      </w:pPr>
      <w:r>
        <w:rPr/>
        <w:t xml:space="preserve">Serozan, Rona: Medeni Hukuk, Genel Bölüm/Kişiler Hukuku, 6. Bası, İstanbul 201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8:33:00Z</dcterms:created>
  <dc:creator>XP_Pro</dc:creator>
  <dc:description/>
  <cp:keywords/>
  <dc:language>en-US</dc:language>
  <cp:lastModifiedBy>XP_Pro</cp:lastModifiedBy>
  <dcterms:modified xsi:type="dcterms:W3CDTF">2019-04-11T18:53:00Z</dcterms:modified>
  <cp:revision>20</cp:revision>
  <dc:subject/>
  <dc:title>KİŞİLİĞİN SONU </dc:title>
</cp:coreProperties>
</file>