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HLİYETLER </w:t>
      </w:r>
    </w:p>
    <w:p>
      <w:pPr>
        <w:pStyle w:val="Normal"/>
        <w:jc w:val="both"/>
        <w:rPr/>
      </w:pPr>
      <w:r>
        <w:rPr/>
      </w:r>
    </w:p>
    <w:p>
      <w:pPr>
        <w:pStyle w:val="Normal"/>
        <w:jc w:val="both"/>
        <w:rPr/>
      </w:pPr>
      <w:r>
        <w:rPr/>
        <w:t xml:space="preserve">HAK EHLİYETİ </w:t>
      </w:r>
    </w:p>
    <w:p>
      <w:pPr>
        <w:pStyle w:val="Normal"/>
        <w:jc w:val="both"/>
        <w:rPr/>
      </w:pPr>
      <w:r>
        <w:rPr/>
      </w:r>
    </w:p>
    <w:p>
      <w:pPr>
        <w:pStyle w:val="Normal"/>
        <w:jc w:val="both"/>
        <w:rPr/>
      </w:pPr>
      <w:r>
        <w:rPr/>
        <w:t xml:space="preserve">Genel olarak hak ehliyeti, haklara ve borçlara sahip olabilme ehliyetidir. Bu yönü ile hak ehliyeti, kişi (kişilik) kavramı ile eş anlamlıdır. </w:t>
      </w:r>
    </w:p>
    <w:p>
      <w:pPr>
        <w:pStyle w:val="Normal"/>
        <w:jc w:val="both"/>
        <w:rPr/>
      </w:pPr>
      <w:r>
        <w:rPr/>
      </w:r>
    </w:p>
    <w:p>
      <w:pPr>
        <w:pStyle w:val="Normal"/>
        <w:jc w:val="both"/>
        <w:rPr/>
      </w:pPr>
      <w:r>
        <w:rPr/>
        <w:t xml:space="preserve">Gerçek kişiler yönünden ise hak ehliyeti, insanların hak ve borçlara sahip olabilmeleri ehliyeti olarak tanımlanabilir. </w:t>
      </w:r>
    </w:p>
    <w:p>
      <w:pPr>
        <w:pStyle w:val="Normal"/>
        <w:jc w:val="both"/>
        <w:rPr/>
      </w:pPr>
      <w:r>
        <w:rPr/>
      </w:r>
    </w:p>
    <w:p>
      <w:pPr>
        <w:pStyle w:val="Normal"/>
        <w:jc w:val="both"/>
        <w:rPr/>
      </w:pPr>
      <w:r>
        <w:rPr/>
        <w:t xml:space="preserve">Kişinin hangi haklara sahip olabileceği hukuk düzeni tarafından tespit edilir. Bu bakımdan hak ehliyetinin somut kapsamı kanun koyucu ve içtihatlar yoluyla belirlenir. </w:t>
      </w:r>
    </w:p>
    <w:p>
      <w:pPr>
        <w:pStyle w:val="Normal"/>
        <w:jc w:val="both"/>
        <w:rPr/>
      </w:pPr>
      <w:r>
        <w:rPr/>
      </w:r>
    </w:p>
    <w:p>
      <w:pPr>
        <w:pStyle w:val="Normal"/>
        <w:jc w:val="both"/>
        <w:rPr/>
      </w:pPr>
      <w:r>
        <w:rPr/>
        <w:t xml:space="preserve">Hak Ehliyetinin Temel İlkeleri: </w:t>
      </w:r>
    </w:p>
    <w:p>
      <w:pPr>
        <w:pStyle w:val="Normal"/>
        <w:jc w:val="both"/>
        <w:rPr/>
      </w:pPr>
      <w:r>
        <w:rPr/>
      </w:r>
    </w:p>
    <w:p>
      <w:pPr>
        <w:pStyle w:val="Normal"/>
        <w:jc w:val="both"/>
        <w:rPr/>
      </w:pPr>
      <w:r>
        <w:rPr/>
        <w:t xml:space="preserve">MK 8 hükmüne göre her insanın hak ehliyeti vardır ve bütün insanlar, hukuk düzeninin sınırları içinde haklara ve borçlara ehil olmada eşittirler. Bu hüküm, hak ehliyeti yönünden iki temel ilke getirmektedir: Genellik ve (hukuk düzeninin sınırları içinde) Eşitlik. </w:t>
      </w:r>
    </w:p>
    <w:p>
      <w:pPr>
        <w:pStyle w:val="Normal"/>
        <w:jc w:val="both"/>
        <w:rPr/>
      </w:pPr>
      <w:r>
        <w:rPr/>
      </w:r>
    </w:p>
    <w:p>
      <w:pPr>
        <w:pStyle w:val="Normal"/>
        <w:jc w:val="both"/>
        <w:rPr/>
      </w:pPr>
      <w:r>
        <w:rPr/>
        <w:t xml:space="preserve">FİİL EHLİYETİ </w:t>
      </w:r>
    </w:p>
    <w:p>
      <w:pPr>
        <w:pStyle w:val="Normal"/>
        <w:jc w:val="both"/>
        <w:rPr/>
      </w:pPr>
      <w:r>
        <w:rPr/>
      </w:r>
    </w:p>
    <w:p>
      <w:pPr>
        <w:pStyle w:val="Normal"/>
        <w:jc w:val="both"/>
        <w:rPr/>
      </w:pPr>
      <w:r>
        <w:rPr/>
        <w:t xml:space="preserve">Kişinin kendi fiiliyle hak sahibi olabilmesi ve borç altına girebilmesine fiil ehliyeti denir (MK 9). Diğer bir tanımla fiil ehliyeti, kişinin kendi fiilleriyle hak ve borçlar kurabilmesi, bunlara son verebilmesi ya da yeni hukuki durumlar yaratabilmesidir. Fiil ehliyetine ilişkin hükümler, sadece MK 9- 16 arasında değil, Medeni Kanunun başka bölümlerinde de bulunmaktadır. Bkz. MK 342, 343, 448, 455 vd. Ayrıca fiil ehliyetine ilişkin hükümler, sadece medeni hukukta değil, diğer hukuk dallarında da uygulanır. </w:t>
      </w:r>
    </w:p>
    <w:p>
      <w:pPr>
        <w:pStyle w:val="Normal"/>
        <w:jc w:val="both"/>
        <w:rPr/>
      </w:pPr>
      <w:r>
        <w:rPr/>
      </w:r>
    </w:p>
    <w:p>
      <w:pPr>
        <w:pStyle w:val="Normal"/>
        <w:jc w:val="both"/>
        <w:rPr/>
      </w:pPr>
      <w:r>
        <w:rPr/>
        <w:t xml:space="preserve">Her fiil ehliyetine sahip kişi, doğal olarak hak ehliyetine sahiptir. Fakat herkes ipso iure fiil ehliyetine sahip değildir. </w:t>
      </w:r>
    </w:p>
    <w:p>
      <w:pPr>
        <w:pStyle w:val="Normal"/>
        <w:jc w:val="both"/>
        <w:rPr/>
      </w:pPr>
      <w:r>
        <w:rPr/>
      </w:r>
    </w:p>
    <w:p>
      <w:pPr>
        <w:pStyle w:val="Normal"/>
        <w:jc w:val="both"/>
        <w:rPr/>
      </w:pPr>
      <w:r>
        <w:rPr/>
        <w:t xml:space="preserve">Hak Ehliyetinden Farkı </w:t>
      </w:r>
    </w:p>
    <w:p>
      <w:pPr>
        <w:pStyle w:val="Normal"/>
        <w:jc w:val="both"/>
        <w:rPr/>
      </w:pPr>
      <w:r>
        <w:rPr/>
      </w:r>
    </w:p>
    <w:p>
      <w:pPr>
        <w:pStyle w:val="Normal"/>
        <w:jc w:val="both"/>
        <w:rPr/>
      </w:pPr>
      <w:r>
        <w:rPr/>
        <w:t xml:space="preserve">Hak ehliyeti, hak sahibi olabilme ve borç altına girebilme ehliyetidir. Her insan buna sahiptir. Hak ehliyetinde kural, hukukun sınırları içinde genellik ve eşitliktir. </w:t>
      </w:r>
    </w:p>
    <w:p>
      <w:pPr>
        <w:pStyle w:val="Normal"/>
        <w:jc w:val="both"/>
        <w:rPr/>
      </w:pPr>
      <w:r>
        <w:rPr/>
      </w:r>
    </w:p>
    <w:p>
      <w:pPr>
        <w:pStyle w:val="Normal"/>
        <w:jc w:val="both"/>
        <w:rPr/>
      </w:pPr>
      <w:r>
        <w:rPr/>
        <w:t xml:space="preserve">Fiil ehliyeti ise, kişinin kendi fiilleriyle, kendi isteğiyle ve kendisi için hak ve borç edinmesidir. Bu ehliyete kişi doğuştan sahip olmadığı gibi, herkes de sahip değildir. Ancak kanunda belirtilen şartları gerçekleştiren kişiler, fiil ehliyetine sahiptirler. Fiil ehliyetinde önemli olan, kişinin kendi fiilidir. Kişi, kendi fiili sonucu hak edinebiliyor ya da borç altına girebiliyorsa, fiil ehliyetine sahiptir. Buna karşılık hak ve borç sahibi olabilmesi için kendi fiili yeterli olmayıp, yasal temsilci aracılığıyla fiilin gerçekleştirilmesi gerekiyorsa, kişinin fiil ehliyeti yoktur. </w:t>
      </w:r>
    </w:p>
    <w:p>
      <w:pPr>
        <w:pStyle w:val="Normal"/>
        <w:jc w:val="both"/>
        <w:rPr/>
      </w:pPr>
      <w:r>
        <w:rPr/>
      </w:r>
    </w:p>
    <w:p>
      <w:pPr>
        <w:pStyle w:val="Normal"/>
        <w:jc w:val="both"/>
        <w:rPr/>
      </w:pPr>
      <w:r>
        <w:rPr/>
        <w:t xml:space="preserve">Fiil ehliyetinde önemli olan, az önce de ifade edildiği gibi, kişinin kendi fiilidir. Bu sebeple ancak belirli nitelikleri olan kişilerin fiil ehliyetine sahip olacakları öngörülmüştür. Fiil ehliyeti, bu yönde ancak, fiillerinin sonuçlarını anlayabilecek ve serbestçe hareket edebilecek düşünce ve irade sahibi olan kişilerde bulunabilir. Çünkü hukuk, ancak hareketinin sebep ve sonuçlarını bilen ve serbest iradesiyle hareket edebilen kişilerin fiillerine bir sonuç bağlayabilir. </w:t>
      </w:r>
    </w:p>
    <w:p>
      <w:pPr>
        <w:pStyle w:val="Normal"/>
        <w:jc w:val="both"/>
        <w:rPr/>
      </w:pPr>
      <w:r>
        <w:rPr/>
        <w:t xml:space="preserve">Fiil ehliyetine ilişkin kurallar emredici olup, aksi kararlaştırılamaz. Kanunun bazı kişilere fiil ehliyeti tanımaması, onları cezalandırmak değil, aksine korumak amacı güder, onların lehinedir. Hukuk, sorumluluk temeline dayanır. Sorumluluk için ise insanın irade serbestîsine sahip olması gerekir. Çünkü ancak irade serbestîsine sahip bir insan, bağımsız hareket edebilir ve bu bağımsızlığı dolayısıyla da sorumlu tutulabilir. Bu kural da ancak mantıklı hareket edebilen, ayırt etme gücüne sahip insanlara uygulanabilir. Aksi takdirde adil olmayan sonuçlar doğabilir. Bu demektir ki hareketlerinin bilincinde olan kişi ile hareketlerinin bilincinde olmayan kişi, aynı kurallara tabi tutulmamalıdır. Hareketlerinin bilincinde olmayan kişi, fiil ehliyetinden yoksun bırakılarak kendi fiil veya sözleriyle taahhüt altına girme ihtimalinden korunur; keza hareketlerinin bilincinde olmayan kişilerin hukuku ihlal etmeleri halinde de sorumlulukları özel olarak düzenlenmiştir. </w:t>
      </w:r>
    </w:p>
    <w:p>
      <w:pPr>
        <w:pStyle w:val="Normal"/>
        <w:jc w:val="both"/>
        <w:rPr/>
      </w:pPr>
      <w:r>
        <w:rPr/>
      </w:r>
    </w:p>
    <w:p>
      <w:pPr>
        <w:pStyle w:val="Normal"/>
        <w:jc w:val="both"/>
        <w:rPr/>
      </w:pPr>
      <w:r>
        <w:rPr/>
        <w:t xml:space="preserve">Fiil Ehliyetinin Türleri </w:t>
      </w:r>
    </w:p>
    <w:p>
      <w:pPr>
        <w:pStyle w:val="Normal"/>
        <w:jc w:val="both"/>
        <w:rPr/>
      </w:pPr>
      <w:r>
        <w:rPr/>
      </w:r>
    </w:p>
    <w:p>
      <w:pPr>
        <w:pStyle w:val="Normal"/>
        <w:jc w:val="both"/>
        <w:rPr/>
      </w:pPr>
      <w:r>
        <w:rPr/>
        <w:t xml:space="preserve">Fiil ehliyeti iki hususu içerir: Hukuki işlem yapabilme ehliyeti ve hukuka aykırı fiillerden sorumlu tutulabilme ehliyeti. </w:t>
      </w:r>
    </w:p>
    <w:p>
      <w:pPr>
        <w:pStyle w:val="Normal"/>
        <w:jc w:val="both"/>
        <w:rPr/>
      </w:pPr>
      <w:r>
        <w:rPr/>
      </w:r>
    </w:p>
    <w:p>
      <w:pPr>
        <w:pStyle w:val="Normal"/>
        <w:jc w:val="both"/>
        <w:rPr/>
      </w:pPr>
      <w:r>
        <w:rPr/>
        <w:t xml:space="preserve">Hukuki İşlem Ehliyeti: Kişinin bir hukuki işlemle, kendisini geçerli olarak hak sahibi yapabilmesi ve borç altına sokabilmesine hukuki işlem ehliyeti veya kısaca işlem ehliyeti denir. </w:t>
      </w:r>
    </w:p>
    <w:p>
      <w:pPr>
        <w:pStyle w:val="Normal"/>
        <w:jc w:val="both"/>
        <w:rPr/>
      </w:pPr>
      <w:r>
        <w:rPr/>
      </w:r>
    </w:p>
    <w:p>
      <w:pPr>
        <w:pStyle w:val="Normal"/>
        <w:jc w:val="both"/>
        <w:rPr/>
      </w:pPr>
      <w:r>
        <w:rPr/>
        <w:t xml:space="preserve">Yapılan işlem bir sözleşme ise, işlem ehliyetinin özel bir türü olan sözleşme ehliyetinden söz edilir. Buna karşılık bir tasarruf işleminin bulunduğu hallerde, yine işlem ehliyetinin özel bir türü olan tasarruf ehliyeti söz konusu olur. </w:t>
      </w:r>
    </w:p>
    <w:p>
      <w:pPr>
        <w:pStyle w:val="Normal"/>
        <w:jc w:val="both"/>
        <w:rPr/>
      </w:pPr>
      <w:r>
        <w:rPr/>
      </w:r>
    </w:p>
    <w:p>
      <w:pPr>
        <w:pStyle w:val="Normal"/>
        <w:jc w:val="both"/>
        <w:rPr/>
      </w:pPr>
      <w:r>
        <w:rPr/>
        <w:t xml:space="preserve">Dava ehliyeti de fiil ehliyetinin bir türü olup, bir davada usul hukuku işlemleri yapma ehliyetini ifade eder. (Davada taraf olma ehliyeti, hak ehliyetine dâhildir.) </w:t>
      </w:r>
    </w:p>
    <w:p>
      <w:pPr>
        <w:pStyle w:val="Normal"/>
        <w:jc w:val="both"/>
        <w:rPr/>
      </w:pPr>
      <w:r>
        <w:rPr/>
      </w:r>
    </w:p>
    <w:p>
      <w:pPr>
        <w:pStyle w:val="Normal"/>
        <w:jc w:val="both"/>
        <w:rPr/>
      </w:pPr>
      <w:r>
        <w:rPr/>
        <w:t xml:space="preserve">Tasarruf ehliyeti ile tasarruf yetkisini karıştırmamak gerekir. Tasarruf ehliyeti, kişinin genel olarak geçerli tasarruf işlemi yapabilmesi için gerekli fiil ehliyetine ilişkin şartlara sahip olmasını belirtir. </w:t>
      </w:r>
    </w:p>
    <w:p>
      <w:pPr>
        <w:pStyle w:val="Normal"/>
        <w:jc w:val="both"/>
        <w:rPr/>
      </w:pPr>
      <w:r>
        <w:rPr/>
      </w:r>
    </w:p>
    <w:p>
      <w:pPr>
        <w:pStyle w:val="Normal"/>
        <w:jc w:val="both"/>
        <w:rPr/>
      </w:pPr>
      <w:r>
        <w:rPr/>
        <w:t xml:space="preserve">Tasarruf yetkisi ise doğrudan kişi ile ilgili değildir. Tasarruf yetkisi, kişi ile üzerinde tasarruf edilecek şey arasındaki ilişkiyi ifade eder. Diğer bir deyişle tasarruf yetkisi, kişinin tasarruf işleminin konusu olan şeye (şey üzerindeki hakka) doğrudan etki yapabilip yapamayacağını ifade eder. </w:t>
      </w:r>
    </w:p>
    <w:p>
      <w:pPr>
        <w:pStyle w:val="Normal"/>
        <w:jc w:val="both"/>
        <w:rPr/>
      </w:pPr>
      <w:r>
        <w:rPr/>
      </w:r>
    </w:p>
    <w:p>
      <w:pPr>
        <w:pStyle w:val="Normal"/>
        <w:jc w:val="both"/>
        <w:rPr/>
      </w:pPr>
      <w:r>
        <w:rPr/>
      </w:r>
    </w:p>
    <w:p>
      <w:pPr>
        <w:pStyle w:val="Normal"/>
        <w:jc w:val="both"/>
        <w:rPr/>
      </w:pPr>
      <w:r>
        <w:rPr/>
        <w:t xml:space="preserve">Fiil Ehliyetinin Şartları </w:t>
      </w:r>
    </w:p>
    <w:p>
      <w:pPr>
        <w:pStyle w:val="Normal"/>
        <w:jc w:val="both"/>
        <w:rPr/>
      </w:pPr>
      <w:r>
        <w:rPr/>
      </w:r>
    </w:p>
    <w:p>
      <w:pPr>
        <w:pStyle w:val="Normal"/>
        <w:jc w:val="both"/>
        <w:rPr/>
      </w:pPr>
      <w:r>
        <w:rPr/>
        <w:t xml:space="preserve">MK 10: “Ayırt etme gücüne sahip ve kısıtlı olmayan her ergin kişinin fiil ehliyeti vardır.” </w:t>
      </w:r>
    </w:p>
    <w:p>
      <w:pPr>
        <w:pStyle w:val="Normal"/>
        <w:jc w:val="both"/>
        <w:rPr/>
      </w:pPr>
      <w:r>
        <w:rPr/>
        <w:t xml:space="preserve">MK 14: “Ayırt etme gücü bulunmayanların, küçüklerin ve kısıtlıların fiil ehliyeti yoktur.” </w:t>
      </w:r>
    </w:p>
    <w:p>
      <w:pPr>
        <w:pStyle w:val="Normal"/>
        <w:jc w:val="both"/>
        <w:rPr/>
      </w:pPr>
      <w:r>
        <w:rPr/>
      </w:r>
    </w:p>
    <w:p>
      <w:pPr>
        <w:pStyle w:val="Normal"/>
        <w:jc w:val="both"/>
        <w:rPr/>
      </w:pPr>
      <w:r>
        <w:rPr/>
        <w:t xml:space="preserve">MK 10 dikkate alındığında fiil ehliyetinin iki olumlu bir de olumsuz üç şartının bulunduğunu görürüz. Olumlu şartlar, erginlik (rüşt) ve ayırt etme gücü (temyiz kudreti); olumsuz şart, yani kişide bulunmaması gereken şart ise kısıtlı olmam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rginlik </w:t>
      </w:r>
    </w:p>
    <w:p>
      <w:pPr>
        <w:pStyle w:val="Normal"/>
        <w:jc w:val="both"/>
        <w:rPr/>
      </w:pPr>
      <w:r>
        <w:rPr/>
      </w:r>
    </w:p>
    <w:p>
      <w:pPr>
        <w:pStyle w:val="Normal"/>
        <w:jc w:val="both"/>
        <w:rPr/>
      </w:pPr>
      <w:r>
        <w:rPr/>
        <w:t xml:space="preserve">Erginlik, belli bir yaşa gelme veya kanunen o yaşa gelmiş sayılmadır. Erginliğini kazanan kimseye ergin denir. MK 11 ve 12 çerçevesinde üç türlü erginlik vardır: Yasal erginlik (yaş erginliği), evlenmeyle kazanılan erginlik ve ergin kılınma. </w:t>
      </w:r>
    </w:p>
    <w:p>
      <w:pPr>
        <w:pStyle w:val="Normal"/>
        <w:jc w:val="both"/>
        <w:rPr/>
      </w:pPr>
      <w:r>
        <w:rPr/>
      </w:r>
    </w:p>
    <w:p>
      <w:pPr>
        <w:pStyle w:val="Normal"/>
        <w:jc w:val="both"/>
        <w:rPr/>
      </w:pPr>
      <w:r>
        <w:rPr/>
        <w:t xml:space="preserve">Yasal Erginlik: Erginliğin kazanılmasındaki ana kural MK 11’de yer almaktadır. Buna göre erginlik 18 yaşın doldurulmasıyla kazanılır. 18 yaşını dolduran kimse, başka bir işleme gerek olmadan, kanun gereği ergin olur. Yaş küçüklüğü sebebiyle velayet veya vesayet altında ise bunlardan kurtulur. </w:t>
      </w:r>
    </w:p>
    <w:p>
      <w:pPr>
        <w:pStyle w:val="Normal"/>
        <w:jc w:val="both"/>
        <w:rPr/>
      </w:pPr>
      <w:r>
        <w:rPr/>
      </w:r>
    </w:p>
    <w:p>
      <w:pPr>
        <w:pStyle w:val="Normal"/>
        <w:jc w:val="both"/>
        <w:rPr/>
      </w:pPr>
      <w:r>
        <w:rPr/>
        <w:t xml:space="preserve">Evlenmeyle Kazanılan Erginlik: MK 11 II: “Evlenme kişiyi ergin kılar.” Zira kendi evi ve ailesi olan kimselerin, sırf yaş sebebiyle velayet veya vesayet altında olmaları, durumları ile bağdaşmaz. </w:t>
      </w:r>
    </w:p>
    <w:p>
      <w:pPr>
        <w:pStyle w:val="Normal"/>
        <w:jc w:val="both"/>
        <w:rPr/>
      </w:pPr>
      <w:r>
        <w:rPr/>
      </w:r>
    </w:p>
    <w:p>
      <w:pPr>
        <w:pStyle w:val="Normal"/>
        <w:jc w:val="both"/>
        <w:rPr/>
      </w:pPr>
      <w:r>
        <w:rPr/>
        <w:t xml:space="preserve">MK 124 I uyarınca kadın ve erkek 17 yaşını doldurunca (kanuni temsilcilerinin izniyle) evlenebilirler. Yine MK 124 II uyarınca olağanüstü durumlarda ve önemli bir sebep varsa, kadın ve erkek 16 yaşını doldurunca hâkimin izniyle evlenebilirler. Bu hükümlere göre söz konusu yaşlarda evlenen kadın ya da erkek 18 yaşını doldurmamış olmasına rağmen, kanun gereği (18 yaşına erişmiş gibi) ergin olurlar. </w:t>
      </w:r>
    </w:p>
    <w:p>
      <w:pPr>
        <w:pStyle w:val="Normal"/>
        <w:jc w:val="both"/>
        <w:rPr/>
      </w:pPr>
      <w:r>
        <w:rPr/>
      </w:r>
    </w:p>
    <w:p>
      <w:pPr>
        <w:pStyle w:val="Normal"/>
        <w:jc w:val="both"/>
        <w:rPr/>
      </w:pPr>
      <w:r>
        <w:rPr/>
        <w:t xml:space="preserve">Ergin Kılınma: Bazı hallerde henüz 18 yaşını doldurmamış kimselerin fiil ehliyetine sahip olmaları bir zorunluluktan kaynaklanabilir. MK böyle hallerde küçüklerin kanunda öngörülen şartlara uyularak erginliğine karar verilebilmesi imkânını tanımıştır (m. 12). Bu şartlar şunlardır: </w:t>
      </w:r>
    </w:p>
    <w:p>
      <w:pPr>
        <w:pStyle w:val="Normal"/>
        <w:jc w:val="both"/>
        <w:rPr/>
      </w:pPr>
      <w:r>
        <w:rPr/>
      </w:r>
    </w:p>
    <w:p>
      <w:pPr>
        <w:pStyle w:val="Normal"/>
        <w:jc w:val="both"/>
        <w:rPr/>
      </w:pPr>
      <w:r>
        <w:rPr/>
        <w:t xml:space="preserve">*Onbeş yaşın tamamlanması: 15 yaşın doldurulmuş olması, talep anında değil, karar anında aranır. Henüz 15 yaşını doldurmamış bir kimse de erginliğine karar verilmesi için mahkemeye başvurabilir; fakat karar 15 yaşını doldurmadan verilemez. </w:t>
      </w:r>
    </w:p>
    <w:p>
      <w:pPr>
        <w:pStyle w:val="Normal"/>
        <w:jc w:val="both"/>
        <w:rPr/>
      </w:pPr>
      <w:r>
        <w:rPr/>
        <w:t xml:space="preserve">*Küçüğün isteği: Ergin kılınma talebi, kişiye sıkı surette bağlı olan haklardandır. Bu sebeple talebin doğrudan erginliğine karar verilecek küçük tarafından yapılması gerekir. Yasal temsilci aracılığıyla kullanılması mümkün değildir. Küçük, bizzat istemde bulunabilir veya yasal temsilcinin vermiş olduğu dilekçeyi imzalayarak ya da mahkeme önünde beyanda bulunarak isteğini açığa vurabilir. </w:t>
      </w:r>
    </w:p>
    <w:p>
      <w:pPr>
        <w:pStyle w:val="Normal"/>
        <w:jc w:val="both"/>
        <w:rPr/>
      </w:pPr>
      <w:r>
        <w:rPr/>
        <w:t xml:space="preserve">*Yasal temsilcinin katılması: Küçük velayet altında ise hâkimin erginliğe karar verebilmesi için velinin rızası şarttır. Eğer ana ve babadan her ikisi de velayete sahipse ikisinin de rızası aranacaktır. </w:t>
      </w:r>
    </w:p>
    <w:p>
      <w:pPr>
        <w:pStyle w:val="Normal"/>
        <w:jc w:val="both"/>
        <w:rPr/>
      </w:pPr>
      <w:r>
        <w:rPr/>
        <w:t xml:space="preserve">Küçük vesayet altında ise vesayet makamının ve denetim makamının izni (onayı) aranır. Eski düzenlemeden farklı olarak burada vasi dinlenmez. </w:t>
      </w:r>
    </w:p>
    <w:p>
      <w:pPr>
        <w:pStyle w:val="Normal"/>
        <w:jc w:val="both"/>
        <w:rPr/>
      </w:pPr>
      <w:r>
        <w:rPr/>
        <w:t xml:space="preserve">*Küçüğün çıkarlarının gözetilmesi: MK 12’de buna ilişkin bir hüküm yoktur. Ancak ergin kılınmasında küçüğün menfaati bulunmalıdır ki hâkim erginliğe karar verebilsin. </w:t>
      </w:r>
    </w:p>
    <w:p>
      <w:pPr>
        <w:pStyle w:val="Normal"/>
        <w:jc w:val="both"/>
        <w:rPr/>
      </w:pPr>
      <w:r>
        <w:rPr/>
      </w:r>
    </w:p>
    <w:p>
      <w:pPr>
        <w:pStyle w:val="Normal"/>
        <w:jc w:val="both"/>
        <w:rPr/>
      </w:pPr>
      <w:r>
        <w:rPr/>
        <w:t xml:space="preserve">Ayırt Etme Gücü (Temyiz Kudreti) </w:t>
      </w:r>
    </w:p>
    <w:p>
      <w:pPr>
        <w:pStyle w:val="Normal"/>
        <w:jc w:val="both"/>
        <w:rPr/>
      </w:pPr>
      <w:r>
        <w:rPr/>
      </w:r>
    </w:p>
    <w:p>
      <w:pPr>
        <w:pStyle w:val="Normal"/>
        <w:jc w:val="both"/>
        <w:rPr/>
      </w:pPr>
      <w:r>
        <w:rPr/>
        <w:t xml:space="preserve">Kişinin makul surette hareket edebilme, fiillerinin sebep ve sonuçlarını idrak edebilme yeteneğine ayırt etme gücü deni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yırt Etme Gücünü Ortadan Kaldıran Haller: MK 13 hükmü, ayırt etme gücünü ortadan kaldıran halleri sayıp, bu hallerden biri sebebiyle akla uygun surette davranma yeteneğinden yoksun olmayan kişinin ayırt etme gücüne sahip olduğunu belirtmiştir. </w:t>
      </w:r>
    </w:p>
    <w:p>
      <w:pPr>
        <w:pStyle w:val="Normal"/>
        <w:jc w:val="both"/>
        <w:rPr/>
      </w:pPr>
      <w:r>
        <w:rPr/>
      </w:r>
    </w:p>
    <w:p>
      <w:pPr>
        <w:pStyle w:val="Normal"/>
        <w:jc w:val="both"/>
        <w:rPr/>
      </w:pPr>
      <w:r>
        <w:rPr/>
        <w:t xml:space="preserve">Yaş Küçüklüğü: Yaş küçüklüğü, makul surette hareket edebilme yeteneğini etkilediği ölçüde ayırt etme gücünün yokluğuna sebep olur. </w:t>
      </w:r>
    </w:p>
    <w:p>
      <w:pPr>
        <w:pStyle w:val="Normal"/>
        <w:jc w:val="both"/>
        <w:rPr/>
      </w:pPr>
      <w:r>
        <w:rPr/>
      </w:r>
    </w:p>
    <w:p>
      <w:pPr>
        <w:pStyle w:val="Normal"/>
        <w:jc w:val="both"/>
        <w:rPr/>
      </w:pPr>
      <w:r>
        <w:rPr/>
        <w:t xml:space="preserve">Akıl hastalığı: Bir akıl hastalığının fiil ehliyetini etkileyebilmesi için, ayırt etme gücünü, yani kişinin makul surette hareket edebilme yeteneğini etkileyecek nitelikte olması gerekir. </w:t>
      </w:r>
    </w:p>
    <w:p>
      <w:pPr>
        <w:pStyle w:val="Normal"/>
        <w:jc w:val="both"/>
        <w:rPr/>
      </w:pPr>
      <w:r>
        <w:rPr/>
      </w:r>
    </w:p>
    <w:p>
      <w:pPr>
        <w:pStyle w:val="Normal"/>
        <w:jc w:val="both"/>
        <w:rPr/>
      </w:pPr>
      <w:r>
        <w:rPr/>
        <w:t xml:space="preserve">Akıl zayıflığı: Akli melekelerin yeteri kadar gelişmemiş veya sonradan zayıflamış olmasına akıl zayıflığı denir. Akıl zayıflığının fiil ehliyetini etkileyebilmesi için ayırt etme gücünü yok edecek nitelikte olması gerekir. </w:t>
      </w:r>
    </w:p>
    <w:p>
      <w:pPr>
        <w:pStyle w:val="Normal"/>
        <w:jc w:val="both"/>
        <w:rPr/>
      </w:pPr>
      <w:r>
        <w:rPr/>
      </w:r>
    </w:p>
    <w:p>
      <w:pPr>
        <w:pStyle w:val="Normal"/>
        <w:jc w:val="both"/>
        <w:rPr/>
      </w:pPr>
      <w:r>
        <w:rPr/>
        <w:t xml:space="preserve">Sarhoşluk: Sarhoşluk, kişinin makul surette hareket edebilme ve dış etkenlere karşı koyabilme yeteneğini ortadan kaldırdığı ölçüde ayırt etme gücünü etkileyici durumdur. </w:t>
      </w:r>
    </w:p>
    <w:p>
      <w:pPr>
        <w:pStyle w:val="Normal"/>
        <w:jc w:val="both"/>
        <w:rPr/>
      </w:pPr>
      <w:r>
        <w:rPr/>
      </w:r>
    </w:p>
    <w:p>
      <w:pPr>
        <w:pStyle w:val="Normal"/>
        <w:jc w:val="both"/>
        <w:rPr/>
      </w:pPr>
      <w:r>
        <w:rPr/>
        <w:t xml:space="preserve">Benzer Sebepler: MK 13 uyarınca makul surette hareket edebilme iktidarını ortadan kaldıran fizyolojik durumlar, ayırt etme gücünü ortadan kaldırabilir. Örnek olarak; uyuşturucu madde kullanma, hipnotizma, uyurgezerlik. </w:t>
      </w:r>
    </w:p>
    <w:p>
      <w:pPr>
        <w:pStyle w:val="Normal"/>
        <w:jc w:val="both"/>
        <w:rPr/>
      </w:pPr>
      <w:r>
        <w:rPr/>
      </w:r>
    </w:p>
    <w:p>
      <w:pPr>
        <w:pStyle w:val="Normal"/>
        <w:jc w:val="both"/>
        <w:rPr/>
      </w:pPr>
      <w:r>
        <w:rPr/>
        <w:t xml:space="preserve">Ayırt etme gücü nisbi bir kavramdır. Ayırt etme gücü problemi ortaya çıktığında hâkimin tespit etmesi gereken,  kişinin genel olarak ayırt etme gücüne sahip olup olmadığı değil, kişinin söz konusu işlem sırasında ayırt etme gücüne sahip olup olmadığıdır. Bu sebeple de bir kimse, belirli bir olay yönünden ayırt etme gücüne sahip kabul edilirken, aksine başka bir olayda bundan yoksun olduğu sonucuna varılabilir. </w:t>
      </w:r>
    </w:p>
    <w:p>
      <w:pPr>
        <w:pStyle w:val="Normal"/>
        <w:jc w:val="both"/>
        <w:rPr/>
      </w:pPr>
      <w:r>
        <w:rPr/>
      </w:r>
    </w:p>
    <w:p>
      <w:pPr>
        <w:pStyle w:val="Normal"/>
        <w:jc w:val="both"/>
        <w:rPr/>
      </w:pPr>
      <w:r>
        <w:rPr/>
        <w:t xml:space="preserve">Ayırt etme gücünün varlığı karinedir. Bu sebeple onun yokluğunu iddia eden ve bundan kendisine haklar çıkartan bir kimse bu iddiasını ispat etmek zorundadır.  </w:t>
      </w:r>
    </w:p>
    <w:p>
      <w:pPr>
        <w:pStyle w:val="Normal"/>
        <w:jc w:val="both"/>
        <w:rPr/>
      </w:pPr>
      <w:r>
        <w:rPr/>
      </w:r>
    </w:p>
    <w:p>
      <w:pPr>
        <w:pStyle w:val="Normal"/>
        <w:jc w:val="both"/>
        <w:rPr/>
      </w:pPr>
      <w:r>
        <w:rPr/>
        <w:t xml:space="preserve">Kısıtlı Olmama </w:t>
      </w:r>
    </w:p>
    <w:p>
      <w:pPr>
        <w:pStyle w:val="Normal"/>
        <w:jc w:val="both"/>
        <w:rPr/>
      </w:pPr>
      <w:r>
        <w:rPr/>
      </w:r>
    </w:p>
    <w:p>
      <w:pPr>
        <w:pStyle w:val="Normal"/>
        <w:jc w:val="both"/>
        <w:rPr/>
      </w:pPr>
      <w:r>
        <w:rPr/>
        <w:t xml:space="preserve">Kısıtlı olmama, fiil ehliyetinin olumsuz şartıdır; yani bulunmaması gereken şartıdır (MK 14). </w:t>
      </w:r>
    </w:p>
    <w:p>
      <w:pPr>
        <w:pStyle w:val="Normal"/>
        <w:jc w:val="both"/>
        <w:rPr/>
      </w:pPr>
      <w:r>
        <w:rPr/>
      </w:r>
    </w:p>
    <w:p>
      <w:pPr>
        <w:pStyle w:val="Normal"/>
        <w:jc w:val="both"/>
        <w:rPr/>
      </w:pPr>
      <w:r>
        <w:rPr/>
        <w:t xml:space="preserve">Kısıtlanan kimse, vesayet altına konulur ve kendisine bir vasi atanır (MK 419/I). Ancak ergin çocukların kısıtlanması halinde, kural olarak vesayet değil de velayet altına konulmaları esastır (MK 419 III). </w:t>
      </w:r>
    </w:p>
    <w:p>
      <w:pPr>
        <w:pStyle w:val="Normal"/>
        <w:jc w:val="both"/>
        <w:rPr/>
      </w:pPr>
      <w:r>
        <w:rPr/>
      </w:r>
    </w:p>
    <w:p>
      <w:pPr>
        <w:pStyle w:val="Normal"/>
        <w:jc w:val="both"/>
        <w:rPr/>
      </w:pPr>
      <w:r>
        <w:rPr/>
        <w:t xml:space="preserve">Kısıtlama sebepleri, MK 405- 408. maddeler arasında sıralanmıştır. Bunlar numerus clausus olup, kişi burada yazılı sebeplerden başka bir sebeple kısıtlanamaz.  </w:t>
      </w:r>
    </w:p>
    <w:p>
      <w:pPr>
        <w:pStyle w:val="Normal"/>
        <w:jc w:val="both"/>
        <w:rPr/>
      </w:pPr>
      <w:r>
        <w:rPr/>
      </w:r>
    </w:p>
    <w:p>
      <w:pPr>
        <w:pStyle w:val="Normal"/>
        <w:jc w:val="both"/>
        <w:rPr/>
      </w:pPr>
      <w:r>
        <w:rPr/>
        <w:t xml:space="preserve">Kısıtlama asıl önemini ayırt etme gücüne sahip erginlerde gösterir. Çünkü ayırt etme gücüne sahip olmayan kişi zaten tam ehliyetsizdir; böyle bir kişinin kısıtlanması, onun ehliyeti yönünden fark yaratmaz; sadece onlara bir vasi atanmış olur. Oysa ayırt etme gücüne sahip bir ergin kısıtlandığında tam fiil ehliyetini kaybedip sınırlı ehliyetsiz durumuna gir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 xml:space="preserve">Fiil Ehliyeti Yönünden Kişilerin Ayrımı </w:t>
      </w:r>
    </w:p>
    <w:p>
      <w:pPr>
        <w:pStyle w:val="Normal"/>
        <w:jc w:val="both"/>
        <w:rPr>
          <w:bCs/>
        </w:rPr>
      </w:pPr>
      <w:r>
        <w:rPr>
          <w:bCs/>
        </w:rPr>
      </w:r>
    </w:p>
    <w:p>
      <w:pPr>
        <w:pStyle w:val="Normal"/>
        <w:jc w:val="both"/>
        <w:rPr/>
      </w:pPr>
      <w:r>
        <w:rPr/>
        <w:t xml:space="preserve">Fiil ehliyeti yönünden kişilerin ayrımı, fiil ehliyeti için gerekli şartların tümüne sahip olup olmamaya göre yapılır. Buna göre: ayırt etme gücüne sahip, ergin ve kısıtlanmamış kişiler, ehliyetliler grubuna girer. Ancak bu gruba dâhil olup da kendilerine yasal danışman atanmış olan kimselere, bazı işlemler yönünden (fiil ehliyetlerine) sınırlama getirilmiştir. </w:t>
      </w:r>
    </w:p>
    <w:p>
      <w:pPr>
        <w:pStyle w:val="Normal"/>
        <w:jc w:val="both"/>
        <w:rPr/>
      </w:pPr>
      <w:r>
        <w:rPr/>
      </w:r>
    </w:p>
    <w:p>
      <w:pPr>
        <w:pStyle w:val="Normal"/>
        <w:jc w:val="both"/>
        <w:rPr/>
      </w:pPr>
      <w:r>
        <w:rPr/>
        <w:t xml:space="preserve">Fiil ehliyeti için aranan şartlarda eksiklik varsa, fiil ehliyetsizliğinden söz edilir. Burada eksik olan şarta göre fiil ehliyetsizliği, tam veya sınırlıdır. Kişi, ayırt etme gücüne sahip değilse tam ehliyetsizdir. Buna karşılık kişi, ayırt etme gücüne sahip olmakla birlikte, küçük veya kısıtlı ise sınırlı ehliyetsizler grubuna gir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pPr>
      <w:r>
        <w:rPr/>
      </w:r>
    </w:p>
    <w:p>
      <w:pPr>
        <w:pStyle w:val="Normal"/>
        <w:jc w:val="both"/>
        <w:rPr/>
      </w:pPr>
      <w:r>
        <w:rPr/>
        <w:t xml:space="preserve">Akipek, Jale G./Akıntürk, Turgut/Ateş Karaman, Derya: Türk Medeni Hukuku, Başlangıç Hükümleri- Kişiler Hukuku, Yeni Medeni Kanuna Uyarlanmış, Birinci Cilt, Yenilenmiş 7. Baskı, İstanbul 2009. </w:t>
      </w:r>
    </w:p>
    <w:p>
      <w:pPr>
        <w:pStyle w:val="Normal"/>
        <w:jc w:val="both"/>
        <w:rPr/>
      </w:pPr>
      <w:r>
        <w:rPr/>
      </w:r>
    </w:p>
    <w:p>
      <w:pPr>
        <w:pStyle w:val="Normal"/>
        <w:jc w:val="both"/>
        <w:rPr/>
      </w:pPr>
      <w:r>
        <w:rPr/>
        <w:t xml:space="preserve">Ayan, Mehmet/Ayan, Nurşen: Kişiler Hukuku, Gözden Geçirilmiş 5. Baskı, Konya 2014. </w:t>
      </w:r>
    </w:p>
    <w:p>
      <w:pPr>
        <w:pStyle w:val="Normal"/>
        <w:jc w:val="both"/>
        <w:rPr/>
      </w:pPr>
      <w:r>
        <w:rPr/>
      </w:r>
    </w:p>
    <w:p>
      <w:pPr>
        <w:pStyle w:val="Normal"/>
        <w:jc w:val="both"/>
        <w:rPr/>
      </w:pPr>
      <w:r>
        <w:rPr/>
        <w:t xml:space="preserve">Dural, Mustafa/Öğüz, Tufan: Türk Özel Hukuku, Cilt II, Kişiler Hukuku, 18. Baskı, İstanbul 2017. </w:t>
      </w:r>
    </w:p>
    <w:p>
      <w:pPr>
        <w:pStyle w:val="Normal"/>
        <w:jc w:val="both"/>
        <w:rPr/>
      </w:pPr>
      <w:r>
        <w:rPr/>
      </w:r>
    </w:p>
    <w:p>
      <w:pPr>
        <w:pStyle w:val="Normal"/>
        <w:jc w:val="both"/>
        <w:rPr/>
      </w:pPr>
      <w:r>
        <w:rPr/>
        <w:t xml:space="preserve">Oğuzman, M. Kemal/Seliçi, Özer/Oktay- Özdemir, Saibe: Kişiler Hukuku (Gerçek ve Tüzel Kişiler), 15. Baskı, İstanbul 2015. </w:t>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t xml:space="preserve">Serozan, Rona: Medeni Hukuk, Genel Bölüm/Kişiler Hukuku, 6. Bası, İstanbul 2015.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55:00Z</dcterms:created>
  <dc:creator>XP_Pro</dc:creator>
  <dc:description/>
  <cp:keywords/>
  <dc:language>en-US</dc:language>
  <cp:lastModifiedBy>XP_Pro</cp:lastModifiedBy>
  <dcterms:modified xsi:type="dcterms:W3CDTF">2019-04-11T19:27:00Z</dcterms:modified>
  <cp:revision>29</cp:revision>
  <dc:subject/>
  <dc:title>EHLİYETLER </dc:title>
</cp:coreProperties>
</file>