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 xml:space="preserve">SINIRLI EHLİYETSİZLER </w:t>
      </w:r>
    </w:p>
    <w:p>
      <w:pPr>
        <w:pStyle w:val="Normal"/>
        <w:jc w:val="both"/>
        <w:rPr/>
      </w:pPr>
      <w:r>
        <w:rPr/>
      </w:r>
    </w:p>
    <w:p>
      <w:pPr>
        <w:pStyle w:val="Normal"/>
        <w:jc w:val="both"/>
        <w:rPr/>
      </w:pPr>
      <w:r>
        <w:rPr/>
      </w:r>
    </w:p>
    <w:p>
      <w:pPr>
        <w:pStyle w:val="Normal"/>
        <w:jc w:val="both"/>
        <w:rPr/>
      </w:pPr>
      <w:r>
        <w:rPr/>
        <w:t xml:space="preserve">Sınırlı ehliyetsizler, ayırt etme gücüne sahip küçük ve kısıtlılardır (MK 16 I, c. 1). </w:t>
      </w:r>
    </w:p>
    <w:p>
      <w:pPr>
        <w:pStyle w:val="Normal"/>
        <w:jc w:val="both"/>
        <w:rPr/>
      </w:pPr>
      <w:r>
        <w:rPr/>
      </w:r>
    </w:p>
    <w:p>
      <w:pPr>
        <w:pStyle w:val="Normal"/>
        <w:jc w:val="both"/>
        <w:rPr/>
      </w:pPr>
      <w:r>
        <w:rPr/>
        <w:t xml:space="preserve">Sınırlı ehliyetsizlerde kural ehliyetsizlik, istisna ehliyetli olmadır. Bu yönde MK 16 I, c. 1 hükmü, ana kuralı koyup onların ehliyetsizliklerini belirtmiştir. MK 16 I, c. 2 ve MK 16 II, fiil ehliyetine sahip oldukları alanları düzenlemiştir. Buna göre ayırt etme gücüne sahip küçük ve kısıtlılar, karşılıksız kazanmalar ve kişiye sıkı sıkıya bağlı haklar yönünden tam fiil ehliyetine sahiptirler ve gerçekleştirdikleri haksız fiillerden sorumludurlar. Bunun dışında ana kural geçerlidir. Yani sınırlı ehliyetsizin yaptığı işlemin geçerli olması, yasal temsilcinin işleme herhangi bir surette katılımını gerektirir. </w:t>
      </w:r>
    </w:p>
    <w:p>
      <w:pPr>
        <w:pStyle w:val="Normal"/>
        <w:jc w:val="both"/>
        <w:rPr/>
      </w:pPr>
      <w:r>
        <w:rPr/>
      </w:r>
    </w:p>
    <w:p>
      <w:pPr>
        <w:pStyle w:val="Normal"/>
        <w:jc w:val="both"/>
        <w:rPr/>
      </w:pPr>
      <w:r>
        <w:rPr/>
        <w:t xml:space="preserve">TMK 16 I, c. 1 hükmüne göre: “Ayırt etme gücüne sahip küçükler ve kısıtlılar, yasal temsilcilerinin rızası olmadıkça, kendi işlemleriyle borç altına giremezler”. Hükmün amacı, sınırlı ehliyetsizi korumaktır. Dolayısıyla sınırlı ehliyetsizin sadece borçlanma işlemi yaparken değil, tasarruf işlemi yaparken de yasal temsilcisinin rızasını alması gerektiği sonucuna varmak gerekir. Hükmün amaca uygun yorumu bunu gerektirir. </w:t>
      </w:r>
    </w:p>
    <w:p>
      <w:pPr>
        <w:pStyle w:val="Normal"/>
        <w:jc w:val="both"/>
        <w:rPr/>
      </w:pPr>
      <w:r>
        <w:rPr/>
      </w:r>
    </w:p>
    <w:p>
      <w:pPr>
        <w:pStyle w:val="Normal"/>
        <w:jc w:val="both"/>
        <w:rPr/>
      </w:pPr>
      <w:r>
        <w:rPr/>
        <w:t xml:space="preserve">Şu halde sınırlı ehliyetsiz, ancak yasal temsilcinin rızasını alarak borçlandırıcı işlem ve tasarruf işlemi yapabilir (MK 16 I, c. 1; 343; 451). Yapılacak işlemlerin türü yönünden, MK 449’un getirdiği istisnalar dışında tam ehliyetliler ile sınırlı ehliyetsizler arasında bir fark yoktur. Yani MK 449’daki istisnalar dışında tam ehliyetlinin yapabileceği her türlü işlemi yasal temsilcinin rızası olması şartıyla sınırlı ehliyetsiz de yapabilir. Yasal temsil yönünden velayet altındakilerle vesayet altındakiler arasında bir fark yoktur (MK 343). Ancak vesayetin söz konusu olduğu hallerde bazı işlemler yönünden vesayet makamlarının izni de gerekir (MK 462, 463). </w:t>
      </w:r>
    </w:p>
    <w:p>
      <w:pPr>
        <w:pStyle w:val="Normal"/>
        <w:jc w:val="both"/>
        <w:rPr/>
      </w:pPr>
      <w:r>
        <w:rPr/>
      </w:r>
    </w:p>
    <w:p>
      <w:pPr>
        <w:pStyle w:val="Normal"/>
        <w:jc w:val="both"/>
        <w:rPr/>
      </w:pPr>
      <w:r>
        <w:rPr/>
        <w:t xml:space="preserve">Sınırlı ehliyetsiz, kural olarak ancak yasal temsilcinin rızası ile dava açabilir. Aynı şekilde davalı olması halinde de yasal temsilci tarafından temsil edilir. Çünkü davada usul işlemleri yapabilme de fiil ehliyetine dâhildir. Bu yüzden sınırlı ehliyetsizin yasal temsilcisinin izni olmadan dava açması halinde mahkeme MK 451 II hükmünden yararlanarak yasal temsilciye iradesini açıklaması için bir süre verir. Bu süre içinde yasal temsilci onay vermezse, davaya devam edilmez. Sınırlı ehliyetsizin davalı olması halinde de tüm davaya ilişkin işlemlerin yasal temsilciye yönelik olarak yapılması gerekir. </w:t>
      </w:r>
    </w:p>
    <w:p>
      <w:pPr>
        <w:pStyle w:val="Normal"/>
        <w:jc w:val="both"/>
        <w:rPr/>
      </w:pPr>
      <w:r>
        <w:rPr/>
      </w:r>
    </w:p>
    <w:p>
      <w:pPr>
        <w:pStyle w:val="Normal"/>
        <w:jc w:val="both"/>
        <w:rPr/>
      </w:pPr>
      <w:r>
        <w:rPr/>
        <w:t xml:space="preserve">Sınırlı ehliyetsiz, vesayet altında ise rızayı gösterecek kişi vasidir. Ancak vesayet makamlarının izninin gerekli olduğu haller saklıdır (MK 462, 463). Bu halde işlemin geçerli olabilmesi için vasinin rızasına vesayet makamlarının izninin de eklenmesi gerekir. </w:t>
      </w:r>
    </w:p>
    <w:p>
      <w:pPr>
        <w:pStyle w:val="Normal"/>
        <w:jc w:val="both"/>
        <w:rPr/>
      </w:pPr>
      <w:r>
        <w:rPr/>
      </w:r>
    </w:p>
    <w:p>
      <w:pPr>
        <w:pStyle w:val="Normal"/>
        <w:jc w:val="both"/>
        <w:rPr/>
      </w:pPr>
      <w:r>
        <w:rPr/>
        <w:t xml:space="preserve">Velayet altında bulunan sınırlı ehliyetsizlerde rızanın, velayet hakkına sahip ana ve baba tarafından birlikte gösterilmesi gerekir (MK 336 I). Velayet hakkı, ana babadan birinin ölümü halinde sağ kalana; boşanmada veya velayetin kaldırılmasında velayet hakkının kendisine verildiği tarafa ait olur. Bu yüzden bu hallerde sağ kalan veya velayet hakkı kendisine verilen ana ya da babanın rızası yeterli olacaktır (MK 336 III). Aynı durum, ortak hayata son verilmiş veya yargıcın ayrılığa karar vermiş olması halinde de söz konusudur (MK 336 II). </w:t>
      </w:r>
    </w:p>
    <w:p>
      <w:pPr>
        <w:pStyle w:val="Normal"/>
        <w:jc w:val="both"/>
        <w:rPr/>
      </w:pPr>
      <w:r>
        <w:rPr/>
      </w:r>
    </w:p>
    <w:p>
      <w:pPr>
        <w:pStyle w:val="Normal"/>
        <w:jc w:val="both"/>
        <w:rPr/>
      </w:pPr>
      <w:r>
        <w:rPr/>
        <w:t xml:space="preserve">Yasal temsilcinin işleme rıza göstermesi, yenilik doğuran bir irade beyanı niteliğindedir. Yasal temsilci, işleme baştan rıza gösterebilir (izin) veya işlemin yapılmasından sonra da rızasını açıklayabilir (onay, icazet) (MK 451). </w:t>
      </w:r>
    </w:p>
    <w:p>
      <w:pPr>
        <w:pStyle w:val="Normal"/>
        <w:jc w:val="both"/>
        <w:rPr/>
      </w:pPr>
      <w:r>
        <w:rPr/>
      </w:r>
    </w:p>
    <w:p>
      <w:pPr>
        <w:pStyle w:val="Normal"/>
        <w:jc w:val="both"/>
        <w:rPr/>
      </w:pPr>
      <w:r>
        <w:rPr/>
        <w:t xml:space="preserve">Yasal temsilcinin işleme rıza göstermesinin diğer bir şekli de, işleme yapılırken katılmasıdır. </w:t>
      </w:r>
    </w:p>
    <w:p>
      <w:pPr>
        <w:pStyle w:val="Normal"/>
        <w:jc w:val="both"/>
        <w:rPr/>
      </w:pPr>
      <w:r>
        <w:rPr/>
      </w:r>
    </w:p>
    <w:p>
      <w:pPr>
        <w:pStyle w:val="Normal"/>
        <w:jc w:val="both"/>
        <w:rPr/>
      </w:pPr>
      <w:r>
        <w:rPr/>
        <w:t xml:space="preserve">Nihayet yasal temsilci, bu sıfatıyla herhangi bir işlemi sınırlı ehliyetsiz adına bizzat yapabilir (MK 342, 448). Ancak vasi olan yasal temsilcinin işlemi bizzat yapması halinde de işlem, vesayet makamlarının müdahalesini gerektiren bir işlem ise, onların da izni aranır (MK 462, 463). Ayrıca önemli konularda görüşlerini oluşturma ve açıklama yeteneğine sahip sınırlı ehliyetsizin görüşü de mümkün olduğu ölçüde alınmalıdır (MK 450; 339 III). </w:t>
      </w:r>
    </w:p>
    <w:p>
      <w:pPr>
        <w:pStyle w:val="Normal"/>
        <w:jc w:val="both"/>
        <w:rPr/>
      </w:pPr>
      <w:r>
        <w:rPr/>
      </w:r>
    </w:p>
    <w:p>
      <w:pPr>
        <w:pStyle w:val="Normal"/>
        <w:jc w:val="both"/>
        <w:rPr/>
      </w:pPr>
      <w:r>
        <w:rPr/>
        <w:t xml:space="preserve">Yasal temsilci, işleme ilişkin olumlu veya olumsuz iradesini açıklamadan sınırlı ehliyetsiz tam fiil ehliyetini kazanırsa, bizzat kendisi işleme onay vererek onu geçerli hale getirebilir. Buna karşılık yasal temsilci işleme kesin olarak onay vermemişse, sınırlı ehliyetsiz, fiil ehliyetini kazandıktan sonra onay vererek işlemi geçerli hale getiremez. Bu halde işlemin yeniden yapılması gerekir. </w:t>
      </w:r>
    </w:p>
    <w:p>
      <w:pPr>
        <w:pStyle w:val="Normal"/>
        <w:jc w:val="both"/>
        <w:rPr/>
      </w:pPr>
      <w:r>
        <w:rPr/>
      </w:r>
    </w:p>
    <w:p>
      <w:pPr>
        <w:pStyle w:val="Normal"/>
        <w:jc w:val="both"/>
        <w:rPr/>
      </w:pPr>
      <w:r>
        <w:rPr/>
        <w:t xml:space="preserve">Yasal temsilci, izin veya onayını açık ya da örtülü olarak verebilir (MK 451). İşlem şekle bağlı olsa bile, izin ya da onay şekle bağlı olmadan verilebilir. </w:t>
      </w:r>
    </w:p>
    <w:p>
      <w:pPr>
        <w:pStyle w:val="Normal"/>
        <w:jc w:val="both"/>
        <w:rPr/>
      </w:pPr>
      <w:r>
        <w:rPr/>
      </w:r>
    </w:p>
    <w:p>
      <w:pPr>
        <w:pStyle w:val="Normal"/>
        <w:jc w:val="both"/>
        <w:rPr/>
      </w:pPr>
      <w:r>
        <w:rPr/>
        <w:t xml:space="preserve">Yasal temsilci, vermiş olduğu izni, işlem yapılıncaya kadar geri alabilir. Ancak işlem yapıldıktan sonra artık geri alamaz. </w:t>
      </w:r>
    </w:p>
    <w:p>
      <w:pPr>
        <w:pStyle w:val="Normal"/>
        <w:jc w:val="both"/>
        <w:rPr/>
      </w:pPr>
      <w:r>
        <w:rPr/>
      </w:r>
    </w:p>
    <w:p>
      <w:pPr>
        <w:pStyle w:val="Normal"/>
        <w:jc w:val="both"/>
        <w:rPr/>
      </w:pPr>
      <w:r>
        <w:rPr/>
        <w:t xml:space="preserve">Yasal temsilci, işlem yapılmadan önce rızasını açıklamamış ve işleme de katılmamışsa, vereceği onayla işleme geçerlik kazandırabilir (MK 451). Onay da izin gibi şekle bağlı değildir ve niteliği itibarıyla kurucu yenilik doğuran bir irade açıklamasıdır. Geçmişe etkilidir ve işlem, onayın verilmesiyle yapıldığı andan itibaren geçerli olur ya da onayın verilmemesi halinde yapıldığı andan itibaren geçersiz olur. </w:t>
      </w:r>
    </w:p>
    <w:p>
      <w:pPr>
        <w:pStyle w:val="Normal"/>
        <w:jc w:val="both"/>
        <w:rPr/>
      </w:pPr>
      <w:r>
        <w:rPr/>
      </w:r>
    </w:p>
    <w:p>
      <w:pPr>
        <w:pStyle w:val="Normal"/>
        <w:jc w:val="both"/>
        <w:rPr/>
      </w:pPr>
      <w:r>
        <w:rPr/>
        <w:t xml:space="preserve">Sınırlı ehliyetsizin önceden izin almadan yaptığı bir işlem, yapıldığı andan, yasal temsilcinin iradesini açıkladığı ana kadar olan devre içinde askıda hükümsüzdür. Bu süre içinde yasal temsilcinin onay vermesi halinde işlem baştan itibaren geçerlik kazanır; onay verilmemesi ise, işlemi baştan itibaren hükümsüz kılar. </w:t>
      </w:r>
    </w:p>
    <w:p>
      <w:pPr>
        <w:pStyle w:val="Normal"/>
        <w:jc w:val="both"/>
        <w:rPr/>
      </w:pPr>
      <w:r>
        <w:rPr/>
      </w:r>
    </w:p>
    <w:p>
      <w:pPr>
        <w:pStyle w:val="Normal"/>
        <w:jc w:val="both"/>
        <w:rPr/>
      </w:pPr>
      <w:r>
        <w:rPr/>
      </w:r>
    </w:p>
    <w:p>
      <w:pPr>
        <w:pStyle w:val="Normal"/>
        <w:jc w:val="both"/>
        <w:rPr/>
      </w:pPr>
      <w:r>
        <w:rPr/>
        <w:t xml:space="preserve">Ana kural, sınırlı ehliyetsiz karşısında üçüncü kişinin iyiniyetinin korunmamasıdır. Ayırt etme gücüne sahip küçükler yönünden bu kural kesinlikle geçerlidir. Yani yasal temsilcinin işlem onay vermemesi halinde ayırt etme gücüne sahip küçüğün durumu tam ehliyetsize benzer ve işlem kesin hükümsüz olup, karşı tarafın iyiniyeti korunmaz. Buna karşılık ayırt etme gücüne sahip kısıtlılar yönünden iyiniyetin korunup korunmaması, kısıtlama kararının ilan edilmiş olup olmamasına bağlıdır. Zira MK 410 II hükmüne göre, kısıtlama kararı, üçüncü kişiler karşısında ancak ilan edilmişse hüküm ifade eder. Buna göre kısıtlama kararı ilan edilmemişse, üçüncü kişi iyiniyetli olduğunu ileri sürebilecektir. Kısıtlama kararının ilanıyla birlikte artık iyiniyet iddiası dinlenmeyecektir.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Sınırlı Ehliyetsizin Tek Başına Yapabileceği İşlemler </w:t>
      </w:r>
    </w:p>
    <w:p>
      <w:pPr>
        <w:pStyle w:val="Normal"/>
        <w:jc w:val="both"/>
        <w:rPr/>
      </w:pPr>
      <w:r>
        <w:rPr/>
      </w:r>
    </w:p>
    <w:p>
      <w:pPr>
        <w:pStyle w:val="Normal"/>
        <w:jc w:val="both"/>
        <w:rPr/>
      </w:pPr>
      <w:r>
        <w:rPr/>
        <w:t xml:space="preserve">1. Karşılıksız Kazanmalar </w:t>
      </w:r>
    </w:p>
    <w:p>
      <w:pPr>
        <w:pStyle w:val="Normal"/>
        <w:jc w:val="both"/>
        <w:rPr/>
      </w:pPr>
      <w:r>
        <w:rPr/>
      </w:r>
    </w:p>
    <w:p>
      <w:pPr>
        <w:pStyle w:val="Normal"/>
        <w:jc w:val="both"/>
        <w:rPr/>
      </w:pPr>
      <w:r>
        <w:rPr/>
        <w:t xml:space="preserve">MK 16 I, c. 2 hükmü uyarınca sınırlı ehliyetsizler, karşılıksız kazanmalar yönünden tek başlarına hareket edebilir. Burada önemli olan, sınırlı ehliyetsizin hiçbir yüküm altına girmeden malvarlığının artması veya malvarlığındaki bir azalmaya engel olmasıdır. </w:t>
      </w:r>
    </w:p>
    <w:p>
      <w:pPr>
        <w:pStyle w:val="Normal"/>
        <w:jc w:val="both"/>
        <w:rPr/>
      </w:pPr>
      <w:r>
        <w:rPr/>
      </w:r>
    </w:p>
    <w:p>
      <w:pPr>
        <w:pStyle w:val="Normal"/>
        <w:jc w:val="both"/>
        <w:rPr/>
      </w:pPr>
      <w:r>
        <w:rPr/>
        <w:t xml:space="preserve">Karşılıksız kazandırmaların başında bağışlama gelir. Yine karşılıksız olma şartıyla sınırlı ehliyetsiz yararına bir borç ikrarı yapılabilir. Sınırlı ehliyetsiz, alacaklı sıfatıyla kefalet sözleşmesi yapabilir. Keza sınırlı ehliyetsiz kendisini borçtan kurtaran ibra sözleşmesini tek başına yapabilir. Sınırlı ehliyetsiz, sadece beyanda bulunanı borç altına sokan irade açıklamalarına da muhatap olabilir (mesela bağışlama vaadi). </w:t>
      </w:r>
    </w:p>
    <w:p>
      <w:pPr>
        <w:pStyle w:val="Normal"/>
        <w:jc w:val="both"/>
        <w:rPr/>
      </w:pPr>
      <w:r>
        <w:rPr/>
      </w:r>
    </w:p>
    <w:p>
      <w:pPr>
        <w:pStyle w:val="Normal"/>
        <w:jc w:val="both"/>
        <w:rPr/>
      </w:pPr>
      <w:r>
        <w:rPr/>
        <w:t xml:space="preserve">Karşılıksız bir işlemin sonradan bazı yükümler ya da rizikolar getirmesi onun karşılıksız olma niteliğini ortadan kaldırmaz. Mesela bağışlanan bir ev için sonradan ortaya çıkan bakım masrafları ya da vergi ödenmesi, kazandırmanın karşılıksız sayılmasını engellemez. </w:t>
      </w:r>
    </w:p>
    <w:p>
      <w:pPr>
        <w:pStyle w:val="Normal"/>
        <w:jc w:val="both"/>
        <w:rPr/>
      </w:pPr>
      <w:r>
        <w:rPr/>
      </w:r>
    </w:p>
    <w:p>
      <w:pPr>
        <w:pStyle w:val="Normal"/>
        <w:jc w:val="both"/>
        <w:rPr/>
      </w:pPr>
      <w:r>
        <w:rPr/>
        <w:t xml:space="preserve">2. Kişiye Sıkı Sıkıya Bağlı Haklar </w:t>
      </w:r>
    </w:p>
    <w:p>
      <w:pPr>
        <w:pStyle w:val="Normal"/>
        <w:jc w:val="both"/>
        <w:rPr/>
      </w:pPr>
      <w:r>
        <w:rPr/>
      </w:r>
    </w:p>
    <w:p>
      <w:pPr>
        <w:pStyle w:val="Normal"/>
        <w:jc w:val="both"/>
        <w:rPr/>
      </w:pPr>
      <w:r>
        <w:rPr/>
        <w:t xml:space="preserve">Sınırlı ehliyetsiz, kişiye sıkı sıkıya bağlı hakları tek başına kullanabilir (MK 16 I, c. 2). Ancak Kanunun sınırlı ehliyetsizin yasal temsilci ile birlikte kullanmasını öngördüğü kişiye sıkı sıkıya bağlı hakların kullanılmasına yasal temsilcinin de katılması gerekir. Mesela evlenme, ergin kılınma, evlat edinilme ve adın değiştirilmesi. Sınırlı ehliyetsiz, kişiye sıkı sıkıya bağlı haklara ilişkin davaları da tek başına açabilir. </w:t>
      </w:r>
    </w:p>
    <w:p>
      <w:pPr>
        <w:pStyle w:val="Normal"/>
        <w:jc w:val="both"/>
        <w:rPr/>
      </w:pPr>
      <w:r>
        <w:rPr/>
      </w:r>
    </w:p>
    <w:p>
      <w:pPr>
        <w:pStyle w:val="Normal"/>
        <w:jc w:val="both"/>
        <w:rPr/>
      </w:pPr>
      <w:r>
        <w:rPr/>
        <w:t xml:space="preserve">3. Sınırlı Ehliyetsizin Temsilci Olarak İşlem Yapması </w:t>
      </w:r>
    </w:p>
    <w:p>
      <w:pPr>
        <w:pStyle w:val="Normal"/>
        <w:jc w:val="both"/>
        <w:rPr/>
      </w:pPr>
      <w:r>
        <w:rPr/>
      </w:r>
    </w:p>
    <w:p>
      <w:pPr>
        <w:pStyle w:val="Normal"/>
        <w:jc w:val="both"/>
        <w:rPr/>
      </w:pPr>
      <w:r>
        <w:rPr/>
        <w:t xml:space="preserve">Sınırlı ehliyetsizler, yasal temsilcilerinin rızası olmadan kendileri için yapamayacakları işlemleri, başkalarının doğrudan temsilcisi olarak yapabilirler. Medeni Kanunda bu hususta hüküm yoktur. Ancak MK 16 hükmünün amacından bu sonuca varılabilir. Zira MK 16, sınırlı ehliyetsizlerin, yasal temsilcilerinin rızası olmadan malvarlıklarını etkileyecek işlem yapmalarını yasaklar. Oysa başkalarının doğrudan temsilcisi olarak hareket ettikleri zaman, sınırlı ehliyetsizlerin kendileri değil, temsil ettikleri kişi borç altına girer. Burada sınırlı ehliyetsiz tarafından yapılan işlem, temsil ettiği kişinin malvarlığını etkiler. Böyle bir halde sınırlı ehliyetsizler için bir yüküm doğmaz, dolayısıyla da yasal temsilcinin rızasının aranmasına gerek yoktur. </w:t>
      </w:r>
    </w:p>
    <w:p>
      <w:pPr>
        <w:pStyle w:val="Normal"/>
        <w:jc w:val="both"/>
        <w:rPr/>
      </w:pPr>
      <w:r>
        <w:rPr/>
      </w:r>
    </w:p>
    <w:p>
      <w:pPr>
        <w:pStyle w:val="Normal"/>
        <w:jc w:val="both"/>
        <w:rPr/>
      </w:pPr>
      <w:r>
        <w:rPr/>
        <w:t xml:space="preserve">4. Ehliyetin Genişletildiği Haller </w:t>
      </w:r>
    </w:p>
    <w:p>
      <w:pPr>
        <w:pStyle w:val="Normal"/>
        <w:jc w:val="both"/>
        <w:rPr/>
      </w:pPr>
      <w:r>
        <w:rPr/>
      </w:r>
    </w:p>
    <w:p>
      <w:pPr>
        <w:pStyle w:val="Normal"/>
        <w:jc w:val="both"/>
        <w:rPr/>
      </w:pPr>
      <w:r>
        <w:rPr/>
        <w:t xml:space="preserve">4.1. Çocuk, ana ve baba tarafından bir meslek ya da sanatla uğraşması için kendi malından verilen kısmı ya da kendi kişisel kazancını yönetme ve bunlardan yararlanma hakkına sahiptir (MK 359 I). </w:t>
      </w:r>
    </w:p>
    <w:p>
      <w:pPr>
        <w:pStyle w:val="Normal"/>
        <w:jc w:val="both"/>
        <w:rPr/>
      </w:pPr>
      <w:r>
        <w:rPr/>
      </w:r>
    </w:p>
    <w:p>
      <w:pPr>
        <w:pStyle w:val="Normal"/>
        <w:jc w:val="both"/>
        <w:rPr/>
      </w:pPr>
      <w:r>
        <w:rPr/>
        <w:t xml:space="preserve">4.2. Sulh mahkemesinin bir meslek ya da sanatı tek başına yürütmesi için izin verdiği vesayet altındaki kimse, bunun gereği olan her türlü (olağan) işlemi tek başına yapabilir ve bu işlemlerden dolayı bütün malvarlığı ile sorumlu olur (MK 453). </w:t>
      </w:r>
    </w:p>
    <w:p>
      <w:pPr>
        <w:pStyle w:val="Normal"/>
        <w:jc w:val="both"/>
        <w:rPr/>
      </w:pPr>
      <w:r>
        <w:rPr/>
      </w:r>
    </w:p>
    <w:p>
      <w:pPr>
        <w:pStyle w:val="Normal"/>
        <w:jc w:val="both"/>
        <w:rPr/>
      </w:pPr>
      <w:r>
        <w:rPr/>
        <w:t xml:space="preserve">4.3. Vesayet altındaki kimse, kendi tasarrufuna bırakılan malları ve vasinin izniyle çalışmasından elde ettiği malları dilediği gibi yönetir ve kullanır (MK 455). </w:t>
      </w:r>
    </w:p>
    <w:p>
      <w:pPr>
        <w:pStyle w:val="Normal"/>
        <w:jc w:val="both"/>
        <w:rPr/>
      </w:pPr>
      <w:r>
        <w:rPr/>
        <w:t xml:space="preserve">Yasak İşlemler </w:t>
      </w:r>
    </w:p>
    <w:p>
      <w:pPr>
        <w:pStyle w:val="Normal"/>
        <w:jc w:val="both"/>
        <w:rPr/>
      </w:pPr>
      <w:r>
        <w:rPr/>
      </w:r>
    </w:p>
    <w:p>
      <w:pPr>
        <w:pStyle w:val="Normal"/>
        <w:jc w:val="both"/>
        <w:rPr/>
      </w:pPr>
      <w:r>
        <w:rPr/>
        <w:t xml:space="preserve">Sınırlı ehliyetsizler, bazı işlemleri (tam ehliyetsizlerde olduğu gibi) ne yasal temsilcinin rızasıyla bizzat yapabilirler ne de sınırlı ehliyetsiz adına yasal temsilci yapabilir. Bu işlemler, önemli bağışlama, vakıf kurma ve kefil olmadır (MK 449). </w:t>
      </w:r>
    </w:p>
    <w:p>
      <w:pPr>
        <w:pStyle w:val="Normal"/>
        <w:jc w:val="both"/>
        <w:rPr/>
      </w:pPr>
      <w:r>
        <w:rPr/>
      </w:r>
    </w:p>
    <w:p>
      <w:pPr>
        <w:pStyle w:val="Normal"/>
        <w:jc w:val="both"/>
        <w:rPr/>
      </w:pPr>
      <w:r>
        <w:rPr/>
      </w:r>
    </w:p>
    <w:p>
      <w:pPr>
        <w:pStyle w:val="Normal"/>
        <w:jc w:val="both"/>
        <w:rPr/>
      </w:pPr>
      <w:r>
        <w:rPr/>
        <w:t xml:space="preserve">Sınırlı Ehliyetsizin Hukuka Aykırı Fiillerden Sorumluluğu </w:t>
      </w:r>
    </w:p>
    <w:p>
      <w:pPr>
        <w:pStyle w:val="Normal"/>
        <w:jc w:val="both"/>
        <w:rPr/>
      </w:pPr>
      <w:r>
        <w:rPr/>
      </w:r>
    </w:p>
    <w:p>
      <w:pPr>
        <w:pStyle w:val="Normal"/>
        <w:jc w:val="both"/>
        <w:rPr/>
      </w:pPr>
      <w:r>
        <w:rPr/>
        <w:t xml:space="preserve">Sınırlı ehliyetsiz, ayırt etme gücüne sahip olduğu için, hukuka aykırı fiil sonucu vermiş olduğu zarardan sorumlu olur (MK 16 II). </w:t>
      </w:r>
    </w:p>
    <w:p>
      <w:pPr>
        <w:pStyle w:val="Normal"/>
        <w:jc w:val="both"/>
        <w:rPr/>
      </w:pPr>
      <w:r>
        <w:rPr/>
      </w:r>
    </w:p>
    <w:p>
      <w:pPr>
        <w:pStyle w:val="Normal"/>
        <w:jc w:val="both"/>
        <w:rPr/>
      </w:pPr>
      <w:r>
        <w:rPr/>
      </w:r>
    </w:p>
    <w:p>
      <w:pPr>
        <w:pStyle w:val="Normal"/>
        <w:jc w:val="both"/>
        <w:rPr/>
      </w:pPr>
      <w:r>
        <w:rPr/>
      </w:r>
    </w:p>
    <w:p>
      <w:pPr>
        <w:pStyle w:val="Normal"/>
        <w:jc w:val="both"/>
        <w:rPr/>
      </w:pPr>
      <w:r>
        <w:rPr/>
        <w:t xml:space="preserve">NOTLARIN HAZIRLANMASINDA YARARLANILAN BAŞLICA KAYNAKLAR </w:t>
      </w:r>
    </w:p>
    <w:p>
      <w:pPr>
        <w:pStyle w:val="Normal"/>
        <w:jc w:val="both"/>
        <w:rPr/>
      </w:pPr>
      <w:r>
        <w:rPr/>
      </w:r>
    </w:p>
    <w:p>
      <w:pPr>
        <w:pStyle w:val="Normal"/>
        <w:jc w:val="both"/>
        <w:rPr/>
      </w:pPr>
      <w:r>
        <w:rPr/>
        <w:t xml:space="preserve">Akipek, Jale G./Akıntürk, Turgut/Ateş Karaman, Derya: Türk Medeni Hukuku, Başlangıç Hükümleri- Kişiler Hukuku, Yeni Medeni Kanuna Uyarlanmış, Birinci Cilt, Yenilenmiş 7. Baskı, İstanbul 2009. </w:t>
      </w:r>
    </w:p>
    <w:p>
      <w:pPr>
        <w:pStyle w:val="Normal"/>
        <w:jc w:val="both"/>
        <w:rPr/>
      </w:pPr>
      <w:r>
        <w:rPr/>
      </w:r>
    </w:p>
    <w:p>
      <w:pPr>
        <w:pStyle w:val="Normal"/>
        <w:jc w:val="both"/>
        <w:rPr/>
      </w:pPr>
      <w:r>
        <w:rPr/>
        <w:t xml:space="preserve">Ayan, Mehmet/Ayan, Nurşen: Kişiler Hukuku, Gözden Geçirilmiş 5. Baskı, Konya 2014. </w:t>
      </w:r>
    </w:p>
    <w:p>
      <w:pPr>
        <w:pStyle w:val="Normal"/>
        <w:jc w:val="both"/>
        <w:rPr/>
      </w:pPr>
      <w:r>
        <w:rPr/>
      </w:r>
    </w:p>
    <w:p>
      <w:pPr>
        <w:pStyle w:val="Normal"/>
        <w:jc w:val="both"/>
        <w:rPr/>
      </w:pPr>
      <w:r>
        <w:rPr/>
        <w:t xml:space="preserve">Dural, Mustafa/Öğüz, Tufan: Türk Özel Hukuku, Cilt II, Kişiler Hukuku, 18. Baskı, İstanbul 2017. </w:t>
      </w:r>
    </w:p>
    <w:p>
      <w:pPr>
        <w:pStyle w:val="Normal"/>
        <w:jc w:val="both"/>
        <w:rPr/>
      </w:pPr>
      <w:r>
        <w:rPr/>
      </w:r>
    </w:p>
    <w:p>
      <w:pPr>
        <w:pStyle w:val="Normal"/>
        <w:jc w:val="both"/>
        <w:rPr/>
      </w:pPr>
      <w:r>
        <w:rPr/>
        <w:t xml:space="preserve">Oğuzman, M. Kemal/Seliçi, Özer/Oktay- Özdemir, Saibe: Kişiler Hukuku (Gerçek ve Tüzel Kişiler), 15. Baskı, İstanbul 2015. </w:t>
      </w:r>
    </w:p>
    <w:p>
      <w:pPr>
        <w:pStyle w:val="Normal"/>
        <w:jc w:val="both"/>
        <w:rPr/>
      </w:pPr>
      <w:r>
        <w:rPr/>
      </w:r>
    </w:p>
    <w:p>
      <w:pPr>
        <w:pStyle w:val="Normal"/>
        <w:jc w:val="both"/>
        <w:rPr/>
      </w:pPr>
      <w:r>
        <w:rPr/>
        <w:t xml:space="preserve">Öztan, Bilge: Medeni Hukukun Temel Kavramları, 42. Bası, Ankara 2017. </w:t>
      </w:r>
    </w:p>
    <w:p>
      <w:pPr>
        <w:pStyle w:val="Normal"/>
        <w:jc w:val="both"/>
        <w:rPr/>
      </w:pPr>
      <w:r>
        <w:rPr/>
      </w:r>
    </w:p>
    <w:p>
      <w:pPr>
        <w:pStyle w:val="Normal"/>
        <w:jc w:val="both"/>
        <w:rPr/>
      </w:pPr>
      <w:r>
        <w:rPr/>
        <w:t xml:space="preserve">Serozan, Rona: Medeni Hukuk, Genel Bölüm/Kişiler Hukuku, 6. Bası, İstanbul 2015.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PageNumber">
    <w:name w:val="Page Number"/>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1T21:56:00Z</dcterms:created>
  <dc:creator>XP_Pro</dc:creator>
  <dc:description/>
  <cp:keywords/>
  <dc:language>en-US</dc:language>
  <cp:lastModifiedBy>XP_Pro</cp:lastModifiedBy>
  <dcterms:modified xsi:type="dcterms:W3CDTF">2019-04-11T22:12:00Z</dcterms:modified>
  <cp:revision>10</cp:revision>
  <dc:subject/>
  <dc:title>SINIRLI EHLİYETSİZLER </dc:title>
</cp:coreProperties>
</file>