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KİŞİLİK HAKKI </w:t>
      </w:r>
    </w:p>
    <w:p>
      <w:pPr>
        <w:pStyle w:val="Normal"/>
        <w:jc w:val="both"/>
        <w:rPr/>
      </w:pPr>
      <w:r>
        <w:rPr/>
      </w:r>
    </w:p>
    <w:p>
      <w:pPr>
        <w:pStyle w:val="Normal"/>
        <w:jc w:val="both"/>
        <w:rPr/>
      </w:pPr>
      <w:r>
        <w:rPr/>
        <w:t xml:space="preserve">Hukuki anlamda kişilik kavramı, kişinin sahip bulunduğu temel bireysel değerlerinin bütünüdür. Bu temel bireysel değerlerin bütünü üzerindeki hak ise kişilik hakkıdır. Bu genel nitelikli kişilik hakkı, içeriği bakımından nihai olarak belirlenemez. Zira kişilik hakkının bağlantı noktasını teşkil eden kişilik kavramının içeriğini oluşturan temel bireysel değerlerin nihai ve eksiksiz olarak belirlenmesi mümkün değildir. Şöyle ki bu bireysel değerler, tarihi süreçte toplumdaki görüş ve tasavvurların değişimine ve özellikle bilim ve teknikteki ilerlemelere bağlı bir gelişim seyri göstermektedir. Buna göre mesela tıp ve iletişim alanında olduğu gibi yeni değer kategorilerinin teşekkülü mümkündür. Nitekim bu yönde MK 24 hükmü de kişilik hakkına ilişkin olarak çerçeve bir hüküm getirmiş olup, bunun içini doldurmayı, diğer bir ifadeyle hangi bireysel değerlerin kişilik hakkına dâhil olacağının tespitini hâkime bırakmıştır. Şunu söyleyebiliriz: Kişiliğe saygınlığı ve kişiliğin serbestçe gelişmesini temin edecek her bireysel değer, kişilik hakkına dâhildir. </w:t>
      </w:r>
    </w:p>
    <w:p>
      <w:pPr>
        <w:pStyle w:val="Normal"/>
        <w:jc w:val="both"/>
        <w:rPr/>
      </w:pPr>
      <w:r>
        <w:rPr/>
      </w:r>
    </w:p>
    <w:p>
      <w:pPr>
        <w:pStyle w:val="Normal"/>
        <w:jc w:val="both"/>
        <w:rPr/>
      </w:pPr>
      <w:r>
        <w:rPr/>
      </w:r>
    </w:p>
    <w:p>
      <w:pPr>
        <w:pStyle w:val="Normal"/>
        <w:jc w:val="both"/>
        <w:rPr/>
      </w:pPr>
      <w:r>
        <w:rPr/>
        <w:t xml:space="preserve">Hâkim, kişilik hakkının ihlali iddiasıyla karşılaştığında öncelikle ihlal edilen kişilik değerinin hukuk düzeni tarafından korunup korunmadığını tespit etmelidir. Bu tespitte sadece Medeni Kanun ve özel hukuk hükümleri değil, aynı zamanda kamu hukuku hükümleri de dikkate alınmalıdır. Burada özellikle Anayasa hükümleri, özellikle AY 12 ve AY 17- 40 hükümleri yol gösterici nitelikte olacaktır. Hâkim, kişilik hakları yönünden Anayasa hükümleri ile bağlıdır (AY 11 I). Buradan çıkan sonuç şudur: Anayasa hükümleri, özel hukuk ilişkilerine etkilidir. Yani özel hukuk ilişkilerinin varlığı, kapsamı ve içeriği belirlenirken Anayasa hükümleri de dikkate alınır (yatay etki). </w:t>
      </w:r>
    </w:p>
    <w:p>
      <w:pPr>
        <w:pStyle w:val="Normal"/>
        <w:jc w:val="both"/>
        <w:rPr/>
      </w:pPr>
      <w:r>
        <w:rPr/>
      </w:r>
    </w:p>
    <w:p>
      <w:pPr>
        <w:pStyle w:val="Normal"/>
        <w:jc w:val="both"/>
        <w:rPr/>
      </w:pPr>
      <w:r>
        <w:rPr/>
        <w:t xml:space="preserve">Kişinin temel bireysel değerleri, genel olarak fiziksel, duygusal ve sosyal kişilik değerleri biçiminde bir ayrıma tabi tutulabilir. Burada nihai bir tespit söz konusu olmaksızın, başlıca fiziksel kişilik değerleri olarak hayat, vücut bütünlüğü (bedensel ve ruhsal sağlık), kişisel özgürlük, özellikle kişinin hareket özgürlüğü ve cinsel özgürlük anılabilir. Duygusal kişilik değerleri olarak kişinin duygu hayatı, özellikle ailesi ve diğer yakınları ile ilişkileri ifade edilebilir. Kişinin adı, resmi, sesi, onuru, özel ve gizli alanı, ekonomik özgürlüğü ise sosyal kişilik değerlerini oluşturur. </w:t>
      </w:r>
    </w:p>
    <w:p>
      <w:pPr>
        <w:pStyle w:val="Normal"/>
        <w:jc w:val="both"/>
        <w:rPr>
          <w:b/>
          <w:b/>
        </w:rPr>
      </w:pPr>
      <w:r>
        <w:rPr>
          <w:b/>
        </w:rPr>
      </w:r>
    </w:p>
    <w:p>
      <w:pPr>
        <w:pStyle w:val="Normal"/>
        <w:jc w:val="both"/>
        <w:rPr/>
      </w:pPr>
      <w:r>
        <w:rPr/>
        <w:t xml:space="preserve">Kişilik hakkı, kişi varlığı haklarına dâhildir. Zira koruduğu hukuki değerler, para ile ölçülemez. Ancak kişilik hakkının içeriğindeki değerlerin para ile ölçülememesi, bunların malvarlığı etkilerinin olmayacağı anlamına gelmez. Mesela vücut bütünlüğüne yapılan saldırı sonucu, kişinin yaptığı tedavi masrafları, çalışamamasından doğan ücret kaybı, para ile ölçülebilir; bu durum malvarlığına etki yapar. </w:t>
      </w:r>
    </w:p>
    <w:p>
      <w:pPr>
        <w:pStyle w:val="Normal"/>
        <w:jc w:val="both"/>
        <w:rPr/>
      </w:pPr>
      <w:r>
        <w:rPr/>
      </w:r>
    </w:p>
    <w:p>
      <w:pPr>
        <w:pStyle w:val="Normal"/>
        <w:jc w:val="both"/>
        <w:rPr/>
      </w:pPr>
      <w:r>
        <w:rPr/>
        <w:t xml:space="preserve">Kişilik hakkı, kişinin kişi olması sebebiyle sahip bulunduğu ve kişiliğine ayrılmaz biçimde bağlı haktır. Bu sebeple kişilik hakkı, ilke olarak devredilemez, mirasçılara geçmez, kişinin ölümüyle son bulur. Buna karşılık kişiliğin ihlalinden doğan malvarlığına ilişkin talepler, ilke olarak devredebilir ve miras yoluyla geçer. Manevi tazminat talebi ise, TMK 25 IV hükmüne göre karşı tarafça kabul edilmiş olmadıkça devredilemez ve mirasbırakan tarafından ileri sürülmüş olmadıkça mirasçılara geçmez. </w:t>
      </w:r>
    </w:p>
    <w:p>
      <w:pPr>
        <w:pStyle w:val="Normal"/>
        <w:jc w:val="both"/>
        <w:rPr/>
      </w:pPr>
      <w:r>
        <w:rPr/>
      </w:r>
    </w:p>
    <w:p>
      <w:pPr>
        <w:pStyle w:val="Normal"/>
        <w:jc w:val="both"/>
        <w:rPr/>
      </w:pPr>
      <w:r>
        <w:rPr/>
        <w:t xml:space="preserve">Kişilik hakkından feragat mümkün değildir (MK 23). Ana kural bu olmakla birlikte, istisna olarak kişilik hakkının içerdiği bazı kişilik değerlerinin kullanılmasından feragat edilebilir. </w:t>
      </w:r>
    </w:p>
    <w:p>
      <w:pPr>
        <w:pStyle w:val="Normal"/>
        <w:jc w:val="both"/>
        <w:rPr/>
      </w:pPr>
      <w:r>
        <w:rPr/>
      </w:r>
    </w:p>
    <w:p>
      <w:pPr>
        <w:pStyle w:val="Normal"/>
        <w:jc w:val="both"/>
        <w:rPr/>
      </w:pPr>
      <w:r>
        <w:rPr/>
      </w:r>
    </w:p>
    <w:p>
      <w:pPr>
        <w:pStyle w:val="Normal"/>
        <w:jc w:val="both"/>
        <w:rPr/>
      </w:pPr>
      <w:r>
        <w:rPr/>
        <w:t xml:space="preserve">KİŞİLİK HAKKININ KORUNMASI </w:t>
      </w:r>
    </w:p>
    <w:p>
      <w:pPr>
        <w:pStyle w:val="Normal"/>
        <w:jc w:val="both"/>
        <w:rPr/>
      </w:pPr>
      <w:r>
        <w:rPr/>
      </w:r>
    </w:p>
    <w:p>
      <w:pPr>
        <w:pStyle w:val="Normal"/>
        <w:jc w:val="both"/>
        <w:rPr/>
      </w:pPr>
      <w:r>
        <w:rPr/>
        <w:t xml:space="preserve">1. Genel Olarak </w:t>
      </w:r>
    </w:p>
    <w:p>
      <w:pPr>
        <w:pStyle w:val="Normal"/>
        <w:jc w:val="both"/>
        <w:rPr/>
      </w:pPr>
      <w:r>
        <w:rPr/>
      </w:r>
    </w:p>
    <w:p>
      <w:pPr>
        <w:pStyle w:val="Normal"/>
        <w:jc w:val="both"/>
        <w:rPr/>
      </w:pPr>
      <w:r>
        <w:rPr/>
        <w:t xml:space="preserve">Kişiliğin korunmasına ilişkin genel hükümler, TMK 23, 24, 25 ve TBK 58 hükümleridir. Bu genel hükümlerin yanında bazı kişilik değerlerini koruyan özel hükümler de vardır. Mesela TMK 26, 121, 158, 174, TBK 53- 57, FSEK 14- 19, 30- 36, 71. </w:t>
      </w:r>
    </w:p>
    <w:p>
      <w:pPr>
        <w:pStyle w:val="Normal"/>
        <w:jc w:val="both"/>
        <w:rPr/>
      </w:pPr>
      <w:r>
        <w:rPr/>
      </w:r>
    </w:p>
    <w:p>
      <w:pPr>
        <w:pStyle w:val="Normal"/>
        <w:jc w:val="both"/>
        <w:rPr/>
      </w:pPr>
      <w:r>
        <w:rPr/>
        <w:t xml:space="preserve">Kişilik hakkı, anayasal teminat altına alınmıştır. Bkz. AY 11, 12, 17 vd. </w:t>
      </w:r>
    </w:p>
    <w:p>
      <w:pPr>
        <w:pStyle w:val="Normal"/>
        <w:jc w:val="both"/>
        <w:rPr/>
      </w:pPr>
      <w:r>
        <w:rPr/>
      </w:r>
    </w:p>
    <w:p>
      <w:pPr>
        <w:pStyle w:val="Normal"/>
        <w:jc w:val="both"/>
        <w:rPr/>
      </w:pPr>
      <w:r>
        <w:rPr/>
        <w:t xml:space="preserve">TMK 23, kişiliği, kişinin rızasına dayanılarak yapılan müdahalelere karşı korumayı amaçlar. Burada esas itibarıyla kişiliğin hukuki işlem sonucu ihlali önlenmeye çalışılır. TMK 24 ise kişiliği, kişinin rızası olmaksızın yapılan müdahalelere karşı korur. Ancak her iki hüküm de kişiliği dıştan gelen tehlikelere karşı korur. </w:t>
      </w:r>
    </w:p>
    <w:p>
      <w:pPr>
        <w:pStyle w:val="Normal"/>
        <w:jc w:val="both"/>
        <w:rPr/>
      </w:pPr>
      <w:r>
        <w:rPr/>
      </w:r>
    </w:p>
    <w:p>
      <w:pPr>
        <w:pStyle w:val="Normal"/>
        <w:jc w:val="both"/>
        <w:rPr/>
      </w:pPr>
      <w:r>
        <w:rPr/>
        <w:t xml:space="preserve">2. Kişiliğin Hukuki İşlem Sonucu Olan Saldırılara Karşı Korunması </w:t>
      </w:r>
    </w:p>
    <w:p>
      <w:pPr>
        <w:pStyle w:val="Normal"/>
        <w:jc w:val="both"/>
        <w:rPr/>
      </w:pPr>
      <w:r>
        <w:rPr/>
      </w:r>
    </w:p>
    <w:p>
      <w:pPr>
        <w:pStyle w:val="Normal"/>
        <w:jc w:val="both"/>
        <w:rPr/>
      </w:pPr>
      <w:r>
        <w:rPr/>
        <w:t xml:space="preserve">TMK 23: “Kimse, hak ve fiil ehliyetlerinden kısmen de olsa vazgeçemez. </w:t>
      </w:r>
    </w:p>
    <w:p>
      <w:pPr>
        <w:pStyle w:val="Normal"/>
        <w:jc w:val="both"/>
        <w:rPr/>
      </w:pPr>
      <w:r>
        <w:rPr/>
      </w:r>
    </w:p>
    <w:p>
      <w:pPr>
        <w:pStyle w:val="Normal"/>
        <w:jc w:val="both"/>
        <w:rPr/>
      </w:pPr>
      <w:r>
        <w:rPr/>
        <w:t xml:space="preserve">Kimse özgürlüklerinden vazgeçemez veya onları hukuka ya da ahlaka aykırı olarak sınırlayamaz. </w:t>
      </w:r>
    </w:p>
    <w:p>
      <w:pPr>
        <w:pStyle w:val="Normal"/>
        <w:jc w:val="both"/>
        <w:rPr/>
      </w:pPr>
      <w:r>
        <w:rPr/>
      </w:r>
    </w:p>
    <w:p>
      <w:pPr>
        <w:pStyle w:val="Normal"/>
        <w:jc w:val="both"/>
        <w:rPr/>
      </w:pPr>
      <w:r>
        <w:rPr/>
        <w:t xml:space="preserve">Yazılı rıza üzerine insan kökenli biyolojik maddelerin alınması, aşılanması ve nakli mümkündür. Ancak, biyolojik madde verme borcu altına girmiş olandan edimini yerine getirmesi istenemez; maddi ve manevi tazminat isteminde bulunulamaz.” </w:t>
      </w:r>
    </w:p>
    <w:p>
      <w:pPr>
        <w:pStyle w:val="Normal"/>
        <w:jc w:val="both"/>
        <w:rPr/>
      </w:pPr>
      <w:r>
        <w:rPr/>
      </w:r>
    </w:p>
    <w:p>
      <w:pPr>
        <w:pStyle w:val="Normal"/>
        <w:jc w:val="both"/>
        <w:rPr/>
      </w:pPr>
      <w:r>
        <w:rPr/>
        <w:t xml:space="preserve">TMK 23, kişiliği hak ve fiil ehliyeti ve özgürlükler yönünden koruyan bir hükümdür. </w:t>
      </w:r>
    </w:p>
    <w:p>
      <w:pPr>
        <w:pStyle w:val="Normal"/>
        <w:jc w:val="both"/>
        <w:rPr/>
      </w:pPr>
      <w:r>
        <w:rPr/>
      </w:r>
    </w:p>
    <w:p>
      <w:pPr>
        <w:pStyle w:val="Normal"/>
        <w:jc w:val="both"/>
        <w:rPr/>
      </w:pPr>
      <w:r>
        <w:rPr/>
        <w:t xml:space="preserve">TMK 23 hükmü, irade özerkliğini, özelikle sözleşme özgürlüğünü sınırlamak suretiyle kişiliğin hukuki işlem sonucu ihlalini önlemeye yönelmiştir. Burada kişilerin serbest iradeleriyle düzenleyebilecekleri hukuki işlemlerin sınırı çizilmektedir. Buna göre kişi, hukuki işlem yoluyla hak ve fiil ehliyetinden kısmen de olsa vazgeçemez (TMK 23 I). Doktrinde burada kişinin gelecekte taahhüt ve tasarruf işlemi yapma imkânının korunduğu ifade edilmektedir. </w:t>
      </w:r>
    </w:p>
    <w:p>
      <w:pPr>
        <w:pStyle w:val="Normal"/>
        <w:jc w:val="both"/>
        <w:rPr/>
      </w:pPr>
      <w:r>
        <w:rPr/>
      </w:r>
    </w:p>
    <w:p>
      <w:pPr>
        <w:pStyle w:val="Normal"/>
        <w:jc w:val="both"/>
        <w:rPr/>
      </w:pPr>
      <w:r>
        <w:rPr/>
        <w:t xml:space="preserve">Aynı biçimde kişi, özgürlüklerinden de hukuki işlem yoluyla vazgeçemez veya onları hukuka ya da ahlaka aykırı olarak sınırlayamaz (TMK 23 II). Burada ise kişinin geleceğine ilişkin olarak karar verme serbestîsinin korunması ve güvence altına alınması amaçlanmaktadır. </w:t>
      </w:r>
    </w:p>
    <w:p>
      <w:pPr>
        <w:pStyle w:val="Normal"/>
        <w:jc w:val="both"/>
        <w:rPr/>
      </w:pPr>
      <w:r>
        <w:rPr/>
      </w:r>
    </w:p>
    <w:p>
      <w:pPr>
        <w:pStyle w:val="Normal"/>
        <w:jc w:val="both"/>
        <w:rPr/>
      </w:pPr>
      <w:r>
        <w:rPr/>
        <w:t xml:space="preserve">TMK 23, emredici bir kuraldır. Hâkim tarafından resen uygulanır. </w:t>
      </w:r>
    </w:p>
    <w:p>
      <w:pPr>
        <w:pStyle w:val="Normal"/>
        <w:jc w:val="both"/>
        <w:rPr/>
      </w:pPr>
      <w:r>
        <w:rPr/>
        <w:t xml:space="preserve"> </w:t>
      </w:r>
    </w:p>
    <w:p>
      <w:pPr>
        <w:pStyle w:val="Normal"/>
        <w:jc w:val="both"/>
        <w:rPr/>
      </w:pPr>
      <w:r>
        <w:rPr/>
      </w:r>
    </w:p>
    <w:p>
      <w:pPr>
        <w:pStyle w:val="Normal"/>
        <w:jc w:val="both"/>
        <w:rPr/>
      </w:pPr>
      <w:r>
        <w:rPr/>
        <w:t xml:space="preserve">3. Kişiliğin Sözleşme Dışı Saldırılara Karşı Korunması </w:t>
      </w:r>
    </w:p>
    <w:p>
      <w:pPr>
        <w:pStyle w:val="Normal"/>
        <w:jc w:val="both"/>
        <w:rPr/>
      </w:pPr>
      <w:r>
        <w:rPr/>
      </w:r>
    </w:p>
    <w:p>
      <w:pPr>
        <w:pStyle w:val="Normal"/>
        <w:jc w:val="both"/>
        <w:rPr/>
      </w:pPr>
      <w:r>
        <w:rPr/>
        <w:t xml:space="preserve">Kişiliğin üçüncü kişilerin haksız fiilleri sonucu ihlal edilmesine karşı koruma, MK 24 ve 25 hükümlerinde düzenlenmiştir. MK 24 hükmünde kişilik hakkının hukuka aykırı saldırılara karşı korunacağına ilişkin genel kural getirilmiştir (MK 24 I). Yine aynı hükümde kişilik hakkına yönelik müdahaleyi hukuka aykırı olmaktan çıkaran haller, diğer bir ifadeyle hukuka uygunluk sebepleri düzenlenmiştir (MK 24 II). MK 25 hükmünde ise kişilik hakkına saldırı halinde açılabilecek davalar, yani kişiliği koruyucu davalar düzenlenmiştir. </w:t>
      </w:r>
    </w:p>
    <w:p>
      <w:pPr>
        <w:pStyle w:val="Normal"/>
        <w:jc w:val="both"/>
        <w:rPr/>
      </w:pPr>
      <w:r>
        <w:rPr/>
      </w:r>
    </w:p>
    <w:p>
      <w:pPr>
        <w:pStyle w:val="Normal"/>
        <w:jc w:val="both"/>
        <w:rPr/>
      </w:pPr>
      <w:r>
        <w:rPr/>
        <w:t xml:space="preserve">Kişiliğe yönelik müdahale, hukuka aykırı olduğu takdirde kişiliğe saldırı sayılır ve MK 24 hükmündeki korumaya yol açar. Buna göre kişiliği korumaya yönelik bir hukuk normunu ihlal eden bir müdahale, hukuka uygunluk sebepleri olmadığı takdirde, hukuka aykırıdır. </w:t>
      </w:r>
    </w:p>
    <w:p>
      <w:pPr>
        <w:pStyle w:val="Normal"/>
        <w:jc w:val="both"/>
        <w:rPr/>
      </w:pPr>
      <w:r>
        <w:rPr/>
      </w:r>
    </w:p>
    <w:p>
      <w:pPr>
        <w:pStyle w:val="Normal"/>
        <w:jc w:val="both"/>
        <w:rPr/>
      </w:pPr>
      <w:r>
        <w:rPr/>
        <w:t xml:space="preserve">Kişilik hakkı, mutlak bir haktır. Dolayısıyla kişi, kişilik hakkına müdahale eden herkese karşı korunur. Kişilik hakkına yönelik bir saldırı iddiasında öncelikle saldırıya uğradığı iddia edilen kişilik değerinin hukuken korunan bir kişilik değeri olup olmadığı tespit edilmelidir (hâkim tarafından). Sonra da müdahalenin hukuka aykırı olup olmadığı tespit edilmelidir. Hukuka aykırılığın tespiti MK 24 II hükmüne göre yapılır. Anılan fıkra hükmünde kişilik hakkına müdahalenin ne zaman hukuka aykırı sayılmayacağı düzenlenmiştir. Buna göre hükümde sayılan hukuka uygunluk sebeplerinden biri somut olayda yoksa müdahale hukuka aykırıdır. Bu durumda kişi, MK 25 hükmündeki davalara başvurabilir. MK 24 II hükmünde sayılan hukuka uygunluk sebeplerinden birinin bulunduğunu ispat, bunu iddia edene düşer. </w:t>
      </w:r>
    </w:p>
    <w:p>
      <w:pPr>
        <w:pStyle w:val="Normal"/>
        <w:jc w:val="both"/>
        <w:rPr/>
      </w:pPr>
      <w:r>
        <w:rPr/>
      </w:r>
    </w:p>
    <w:p>
      <w:pPr>
        <w:pStyle w:val="Normal"/>
        <w:jc w:val="both"/>
        <w:rPr/>
      </w:pPr>
      <w:r>
        <w:rPr/>
        <w:t xml:space="preserve">Hukuka uygunluk sebepleri şunlardır: 1. Kişilik hakkı zedelenen kimsenin rızası. 2. Daha üstün nitelikte özel yarar. 3. Daha üstün nitelikte kamusal yarar. 4. Kanunun verdiği yetkinin kullanılması. </w:t>
      </w:r>
    </w:p>
    <w:p>
      <w:pPr>
        <w:pStyle w:val="Normal"/>
        <w:jc w:val="both"/>
        <w:rPr/>
      </w:pPr>
      <w:r>
        <w:rPr/>
      </w:r>
    </w:p>
    <w:p>
      <w:pPr>
        <w:pStyle w:val="Normal"/>
        <w:jc w:val="both"/>
        <w:rPr/>
      </w:pPr>
      <w:r>
        <w:rPr/>
      </w:r>
    </w:p>
    <w:p>
      <w:pPr>
        <w:pStyle w:val="Normal"/>
        <w:jc w:val="both"/>
        <w:rPr/>
      </w:pPr>
      <w:r>
        <w:rPr/>
        <w:t xml:space="preserve">4. Kişiliği Koruyucu Davalar </w:t>
      </w:r>
    </w:p>
    <w:p>
      <w:pPr>
        <w:pStyle w:val="Normal"/>
        <w:jc w:val="both"/>
        <w:rPr/>
      </w:pPr>
      <w:r>
        <w:rPr/>
      </w:r>
    </w:p>
    <w:p>
      <w:pPr>
        <w:pStyle w:val="Normal"/>
        <w:jc w:val="both"/>
        <w:rPr/>
      </w:pPr>
      <w:r>
        <w:rPr/>
        <w:t xml:space="preserve">Kişiliğe saldırı halinde açılabilecek davalar (TMK 25): 1. Durdurma davası (saldırıya son verme davası). 2. Önleme davası. 3. Saldırının hukuka aykırılığının tespiti davası. 4. Maddi tazminat davası. 5. Manevi tazminat davası. 6. Vekâletsiz iş görmeden doğan dava. </w:t>
      </w:r>
    </w:p>
    <w:p>
      <w:pPr>
        <w:pStyle w:val="Normal"/>
        <w:jc w:val="both"/>
        <w:rPr/>
      </w:pPr>
      <w:r>
        <w:rPr/>
      </w:r>
    </w:p>
    <w:p>
      <w:pPr>
        <w:pStyle w:val="Normal"/>
        <w:jc w:val="both"/>
        <w:rPr/>
      </w:pPr>
      <w:r>
        <w:rPr/>
        <w:t xml:space="preserve">MK 25 hükmünde sayılan davalar, tahdidi değil, fakat tadadidir. Şartlarının gerçekleşmesi halinde sebepsiz zenginleşme davası da açılabilir. </w:t>
      </w:r>
    </w:p>
    <w:p>
      <w:pPr>
        <w:pStyle w:val="Normal"/>
        <w:jc w:val="both"/>
        <w:rPr/>
      </w:pPr>
      <w:r>
        <w:rPr/>
      </w:r>
    </w:p>
    <w:p>
      <w:pPr>
        <w:pStyle w:val="Normal"/>
        <w:jc w:val="both"/>
        <w:rPr/>
      </w:pPr>
      <w:r>
        <w:rPr/>
      </w:r>
    </w:p>
    <w:p>
      <w:pPr>
        <w:pStyle w:val="Normal"/>
        <w:jc w:val="both"/>
        <w:rPr/>
      </w:pPr>
      <w:r>
        <w:rPr/>
        <w:t xml:space="preserve">5. Özel Olarak Manevi Tazminat Davası </w:t>
      </w:r>
    </w:p>
    <w:p>
      <w:pPr>
        <w:pStyle w:val="Normal"/>
        <w:jc w:val="both"/>
        <w:rPr/>
      </w:pPr>
      <w:r>
        <w:rPr/>
      </w:r>
    </w:p>
    <w:p>
      <w:pPr>
        <w:pStyle w:val="Normal"/>
        <w:jc w:val="both"/>
        <w:rPr/>
      </w:pPr>
      <w:r>
        <w:rPr/>
        <w:t xml:space="preserve">Manevi tazminat isteme hakkı, kişiye, kişiliğine yapılan saldırı sonucunda uğradığı manevi zararın giderilmesi, yani saldırı sebebiyle duyduğu elem, keder ve ıstırabın telafi edilmesi amacıyla tanınmıştır. Manevi tazminat davası ve şartları, MK 25 III ve TBK 58 hükümlerinde düzenlenmiştir. Bu hükümler, genel nitelikli hükümlerdir. </w:t>
      </w:r>
    </w:p>
    <w:p>
      <w:pPr>
        <w:pStyle w:val="Normal"/>
        <w:jc w:val="both"/>
        <w:rPr/>
      </w:pPr>
      <w:r>
        <w:rPr/>
      </w:r>
    </w:p>
    <w:p>
      <w:pPr>
        <w:pStyle w:val="Normal"/>
        <w:jc w:val="both"/>
        <w:rPr/>
      </w:pPr>
      <w:r>
        <w:rPr/>
        <w:t xml:space="preserve">Anılan hükümlerin dışında başka hükümlerde de manevi tazminat istenebileceği belirtilmiştir. Mesela MK 26 II, 121, 158 II, 174 II, TBK 56. Ancak ifade etmek gerekir ki bugün MK 25 III ve TBK 58 hükümlerindeki manevi tazminata ilişkin düzenlemeler karşısında aslında bu özel hükümlere gerek kalmamıştır. Çünkü MK 25 III ve TBK 58, kişiliğe saldırı teşkil eden her halde manevi tazminat istenmesine imkân veren hükümlerdir. </w:t>
      </w:r>
    </w:p>
    <w:p>
      <w:pPr>
        <w:pStyle w:val="Normal"/>
        <w:jc w:val="both"/>
        <w:rPr/>
      </w:pPr>
      <w:r>
        <w:rPr/>
      </w:r>
    </w:p>
    <w:p>
      <w:pPr>
        <w:pStyle w:val="Normal"/>
        <w:jc w:val="both"/>
        <w:rPr/>
      </w:pPr>
      <w:r>
        <w:rPr/>
        <w:t xml:space="preserve">Manevi tazminat talebinde bulunabilmek için öncelikle bir manevi zararın olması gerekir. Manevi tazminat isteyebilmek için de kural, kişilik hakkına kusurlu bir saldırının varlığıdır. Ancak tıpkı maddi tazminatta olduğu gibi, saldırının kusursuz sorumluluk hallerinden birinden kaynaklanması halinde de manevi tazminat istenebilir. </w:t>
      </w:r>
    </w:p>
    <w:p>
      <w:pPr>
        <w:pStyle w:val="Normal"/>
        <w:jc w:val="both"/>
        <w:rPr/>
      </w:pPr>
      <w:r>
        <w:rPr/>
      </w:r>
    </w:p>
    <w:p>
      <w:pPr>
        <w:pStyle w:val="Normal"/>
        <w:jc w:val="both"/>
        <w:rPr/>
      </w:pPr>
      <w:r>
        <w:rPr/>
        <w:t xml:space="preserve">Manevi tazminat, sözleşmenin ihlalinden de kaynaklanabilir. O halde kusur karinesi söz konusu olur. </w:t>
      </w:r>
    </w:p>
    <w:p>
      <w:pPr>
        <w:pStyle w:val="Normal"/>
        <w:jc w:val="both"/>
        <w:rPr/>
      </w:pPr>
      <w:r>
        <w:rPr/>
      </w:r>
    </w:p>
    <w:p>
      <w:pPr>
        <w:pStyle w:val="Normal"/>
        <w:jc w:val="both"/>
        <w:rPr/>
      </w:pPr>
      <w:r>
        <w:rPr/>
        <w:t xml:space="preserve">Manevi tazminat istemeye hak kazanan kimse, TBK 58 uyarınca uğradığı manevi zarara karşılık manevi tazminat adı altında bir miktar para ödenmesini isteyebilir. Ancak hâkim, takdir hakkını kullanarak para yerine veya para ile birlikte başka bir giderim biçimi kararlaştırabilir (TBK 58 II). Özellikle saldırıyı kınayan bir karar verebilir ve bu kararın yayımlanmasına hükmedebilir. </w:t>
      </w:r>
    </w:p>
    <w:p>
      <w:pPr>
        <w:pStyle w:val="Normal"/>
        <w:jc w:val="both"/>
        <w:rPr/>
      </w:pPr>
      <w:r>
        <w:rPr/>
      </w:r>
    </w:p>
    <w:p>
      <w:pPr>
        <w:pStyle w:val="Normal"/>
        <w:jc w:val="both"/>
        <w:rPr/>
      </w:pPr>
      <w:r>
        <w:rPr/>
        <w:t xml:space="preserve">Davacı, manevi tazminat olarak sadece bir miktar paranın ödenmesini isteyebilir. Para dışında başka bir giderim biçimine karar verme yetkisi ise (mesela bir kınama kararının verilmesi gibi), sadece hâkime tanınmıştır.  </w:t>
      </w:r>
    </w:p>
    <w:p>
      <w:pPr>
        <w:pStyle w:val="Normal"/>
        <w:jc w:val="both"/>
        <w:rPr/>
      </w:pPr>
      <w:r>
        <w:rPr/>
      </w:r>
    </w:p>
    <w:p>
      <w:pPr>
        <w:pStyle w:val="Normal"/>
        <w:jc w:val="both"/>
        <w:rPr/>
      </w:pPr>
      <w:r>
        <w:rPr/>
        <w:t xml:space="preserve">MK 25 IV uyarınca manevi tazminat istemi, karşı tarafça kabul edilmiş olmadıkça devredilemez ve mirasbırakan tarafından ileri sürülmüş olmadıkça mirasçılara geçmez. </w:t>
      </w:r>
    </w:p>
    <w:p>
      <w:pPr>
        <w:pStyle w:val="Normal"/>
        <w:jc w:val="both"/>
        <w:rPr/>
      </w:pPr>
      <w:r>
        <w:rPr/>
      </w:r>
    </w:p>
    <w:p>
      <w:pPr>
        <w:pStyle w:val="Normal"/>
        <w:jc w:val="both"/>
        <w:rPr/>
      </w:pPr>
      <w:r>
        <w:rPr/>
        <w:t xml:space="preserve">Şu halde manevi tazminat isteminin hayatta devredilebilmesi için bunun karşı tarafça kabul edilmiş olması gerekir. </w:t>
      </w:r>
    </w:p>
    <w:p>
      <w:pPr>
        <w:pStyle w:val="Normal"/>
        <w:jc w:val="both"/>
        <w:rPr/>
      </w:pPr>
      <w:r>
        <w:rPr/>
      </w:r>
    </w:p>
    <w:p>
      <w:pPr>
        <w:pStyle w:val="Normal"/>
        <w:jc w:val="both"/>
        <w:rPr/>
      </w:pPr>
      <w:r>
        <w:rPr/>
        <w:t xml:space="preserve">Diğer taraftan manevi tazminat isteminin mirasçılara geçebilmesi için de mirasbırakan, yani manevi tazminat isteme hakkı olan kişi tarafından sağlığında (hayatta iken) ileri sürülmüş olması gerekir. Bu ileri sürmenin mutlaka dava yoluyla olması şart değildir. Saldırıya uğrayan kişinin manevi tazminat isteme yönündeki iradesini ortaya koyması ve bunun ispatlanabilmesi yeterlidir. Yani mesela manevi tazminat isteme hakkı olan kişinin, bunu isteyeceğini bir meslektaşına söylemiş olması, talebin mirasçılara geçmesi için yeterli olacaktır. </w:t>
      </w:r>
    </w:p>
    <w:p>
      <w:pPr>
        <w:pStyle w:val="Normal"/>
        <w:jc w:val="both"/>
        <w:rPr/>
      </w:pPr>
      <w:r>
        <w:rPr/>
      </w:r>
    </w:p>
    <w:p>
      <w:pPr>
        <w:pStyle w:val="Normal"/>
        <w:jc w:val="both"/>
        <w:rPr/>
      </w:pPr>
      <w:r>
        <w:rPr/>
        <w:t xml:space="preserve">Mirasbırakanın bizzat kendisine ait olan manevi tazminat talebi, onun tarafından sağlığında ileri sürülmedikçe mirasçılarına miras yoluyla geçmez. Bir de mirasbırakanın ölümü dolayısıyla doğrudan ölenin yakınlarına kanun gereği tanınan, onların şahsında doğan bir manevi tazminat hakkı vardır. Nitekim TBK 56 hükmünde böyle bir düzenleme mevcuttur. Anılan hükme göre hukuka aykırı bir saldırı sonucu vücut bütünlüğü ihlal edilen kişi, bundan dolayı manevi tazminat isteyebilir.  İşte bu kişinin isteyebileceği kendisine ait manevi tazminat talebinin mirasçılarına intikal edebilmesi için, bu talebin vücut bütünlüğü ihlal edilen kişi tarafından sağlığında ileri sürülmesi gerekir. Ancak bu kişi aldığı darbeler sonucunda ölürse ayrıca yakınlarının da onun ölümü dolayısıyla hissettikleri acının giderilmesi için manevi tazminat isteme hakları vardır. Bu manevi tazminat talebi ise, doğrudan kanun gereği ölenin yakınlarına ait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TLARIN HAZIRLANMASINDA YARARLANILAN BAŞLICA KAYNAKLAR </w:t>
      </w:r>
    </w:p>
    <w:p>
      <w:pPr>
        <w:pStyle w:val="Normal"/>
        <w:jc w:val="both"/>
        <w:rPr/>
      </w:pPr>
      <w:r>
        <w:rPr/>
      </w:r>
    </w:p>
    <w:p>
      <w:pPr>
        <w:pStyle w:val="Normal"/>
        <w:jc w:val="both"/>
        <w:rPr/>
      </w:pPr>
      <w:r>
        <w:rPr/>
        <w:t xml:space="preserve">Akipek, Jale G./Akıntürk, Turgut/Ateş Karaman, Derya: Türk Medeni Hukuku, Başlangıç Hükümleri- Kişiler Hukuku, Yeni Medeni Kanuna Uyarlanmış, Birinci Cilt, Yenilenmiş 7. Baskı, İstanbul 2009. </w:t>
      </w:r>
    </w:p>
    <w:p>
      <w:pPr>
        <w:pStyle w:val="Normal"/>
        <w:jc w:val="both"/>
        <w:rPr/>
      </w:pPr>
      <w:r>
        <w:rPr/>
      </w:r>
    </w:p>
    <w:p>
      <w:pPr>
        <w:pStyle w:val="Normal"/>
        <w:jc w:val="both"/>
        <w:rPr/>
      </w:pPr>
      <w:r>
        <w:rPr/>
        <w:t xml:space="preserve">Ayan, Mehmet/Ayan, Nurşen: Kişiler Hukuku, Gözden Geçirilmiş 5. Baskı, Konya 2014. </w:t>
      </w:r>
    </w:p>
    <w:p>
      <w:pPr>
        <w:pStyle w:val="Normal"/>
        <w:jc w:val="both"/>
        <w:rPr/>
      </w:pPr>
      <w:r>
        <w:rPr/>
      </w:r>
    </w:p>
    <w:p>
      <w:pPr>
        <w:pStyle w:val="Normal"/>
        <w:jc w:val="both"/>
        <w:rPr/>
      </w:pPr>
      <w:r>
        <w:rPr/>
        <w:t xml:space="preserve">Dural, Mustafa/Öğüz, Tufan: Türk Özel Hukuku, Cilt II, Kişiler Hukuku, 18. Baskı, İstanbul 2017. </w:t>
      </w:r>
    </w:p>
    <w:p>
      <w:pPr>
        <w:pStyle w:val="Normal"/>
        <w:jc w:val="both"/>
        <w:rPr/>
      </w:pPr>
      <w:r>
        <w:rPr/>
      </w:r>
    </w:p>
    <w:p>
      <w:pPr>
        <w:pStyle w:val="Normal"/>
        <w:jc w:val="both"/>
        <w:rPr/>
      </w:pPr>
      <w:r>
        <w:rPr/>
        <w:t xml:space="preserve">Oğuzman, M. Kemal/Seliçi, Özer/Oktay- Özdemir, Saibe: Kişiler Hukuku (Gerçek ve Tüzel Kişiler), 15. Baskı, İstanbul 2015. </w:t>
      </w:r>
    </w:p>
    <w:p>
      <w:pPr>
        <w:pStyle w:val="Normal"/>
        <w:jc w:val="both"/>
        <w:rPr/>
      </w:pPr>
      <w:r>
        <w:rPr/>
      </w:r>
    </w:p>
    <w:p>
      <w:pPr>
        <w:pStyle w:val="Normal"/>
        <w:jc w:val="both"/>
        <w:rPr/>
      </w:pPr>
      <w:r>
        <w:rPr/>
        <w:t xml:space="preserve">Öztan, Bilge: Medeni Hukukun Temel Kavramları, 42. Bası, Ankara 2017. </w:t>
      </w:r>
    </w:p>
    <w:p>
      <w:pPr>
        <w:pStyle w:val="Normal"/>
        <w:jc w:val="both"/>
        <w:rPr/>
      </w:pPr>
      <w:r>
        <w:rPr/>
      </w:r>
    </w:p>
    <w:p>
      <w:pPr>
        <w:pStyle w:val="Normal"/>
        <w:jc w:val="both"/>
        <w:rPr/>
      </w:pPr>
      <w:r>
        <w:rPr/>
        <w:t xml:space="preserve">Serozan, Rona: Medeni Hukuk, Genel Bölüm/Kişiler Hukuku, 6. Bası, İstanbul 2015.  </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3:30:00Z</dcterms:created>
  <dc:creator>XP_Pro</dc:creator>
  <dc:description/>
  <cp:keywords/>
  <dc:language>en-US</dc:language>
  <cp:lastModifiedBy>XP_Pro</cp:lastModifiedBy>
  <dcterms:modified xsi:type="dcterms:W3CDTF">2019-04-12T00:08:00Z</dcterms:modified>
  <cp:revision>16</cp:revision>
  <dc:subject/>
  <dc:title>KİŞİLİK HAKKI VE KİŞİLİK HAKKININ KORUNMASI </dc:title>
</cp:coreProperties>
</file>