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KİŞİNİN ADI- YERLEŞİM YERİ- HISIMLIK </w:t>
      </w:r>
    </w:p>
    <w:p>
      <w:pPr>
        <w:pStyle w:val="Normal"/>
        <w:jc w:val="both"/>
        <w:rPr/>
      </w:pPr>
      <w:r>
        <w:rPr/>
      </w:r>
    </w:p>
    <w:p>
      <w:pPr>
        <w:pStyle w:val="Normal"/>
        <w:jc w:val="both"/>
        <w:rPr/>
      </w:pPr>
      <w:r>
        <w:rPr/>
      </w:r>
    </w:p>
    <w:p>
      <w:pPr>
        <w:pStyle w:val="Normal"/>
        <w:jc w:val="both"/>
        <w:rPr/>
      </w:pPr>
      <w:r>
        <w:rPr/>
        <w:t xml:space="preserve">KİŞİNİN ADI </w:t>
      </w:r>
    </w:p>
    <w:p>
      <w:pPr>
        <w:pStyle w:val="Normal"/>
        <w:jc w:val="both"/>
        <w:rPr/>
      </w:pPr>
      <w:r>
        <w:rPr/>
      </w:r>
    </w:p>
    <w:p>
      <w:pPr>
        <w:pStyle w:val="Normal"/>
        <w:jc w:val="both"/>
        <w:rPr/>
      </w:pPr>
      <w:r>
        <w:rPr/>
        <w:t>Bir kişinin kimliğini tayinde ilk başvurulacak unsur, onun adıdır.</w:t>
      </w:r>
    </w:p>
    <w:p>
      <w:pPr>
        <w:pStyle w:val="Normal"/>
        <w:jc w:val="both"/>
        <w:rPr/>
      </w:pPr>
      <w:r>
        <w:rPr/>
      </w:r>
    </w:p>
    <w:p>
      <w:pPr>
        <w:pStyle w:val="Normal"/>
        <w:jc w:val="both"/>
        <w:rPr/>
      </w:pPr>
      <w:r>
        <w:rPr/>
        <w:t>Ad, bir kişiyi diğer kişilerden ayıran, sosyal ilişkilerde onu belirleyen bir kelimedir.</w:t>
      </w:r>
    </w:p>
    <w:p>
      <w:pPr>
        <w:pStyle w:val="Normal"/>
        <w:jc w:val="both"/>
        <w:rPr/>
      </w:pPr>
      <w:r>
        <w:rPr/>
      </w:r>
    </w:p>
    <w:p>
      <w:pPr>
        <w:pStyle w:val="Normal"/>
        <w:jc w:val="both"/>
        <w:rPr/>
      </w:pPr>
      <w:r>
        <w:rPr/>
        <w:t xml:space="preserve">Ad üzerindeki hak, kişilik hakkıdır. Diğer bir ifadeyle ad üzerindeki hak, hukuken korunan kişisel değerlerdendir. Ad üzerindeki hak, kişilik hakkı olduğu için mutlaktır, devredilemez, miras yolu ile geçmez, vazgeçilemez, uzun süre kullanılmazsa dahi sona ermez. </w:t>
      </w:r>
    </w:p>
    <w:p>
      <w:pPr>
        <w:pStyle w:val="Normal"/>
        <w:jc w:val="both"/>
        <w:rPr/>
      </w:pPr>
      <w:r>
        <w:rPr/>
      </w:r>
    </w:p>
    <w:p>
      <w:pPr>
        <w:pStyle w:val="Normal"/>
        <w:jc w:val="both"/>
        <w:rPr/>
      </w:pPr>
      <w:r>
        <w:rPr/>
        <w:t xml:space="preserve">Adın korunması MK m.26 da özel olarak düzenlenmiştir. Ancak bu hüküm olmasaydı bile ad, MK 24 vd. daki kişiliği koruyan genel kurallarla korunurdu. </w:t>
      </w:r>
    </w:p>
    <w:p>
      <w:pPr>
        <w:pStyle w:val="Normal"/>
        <w:jc w:val="both"/>
        <w:rPr/>
      </w:pPr>
      <w:r>
        <w:rPr/>
      </w:r>
    </w:p>
    <w:p>
      <w:pPr>
        <w:pStyle w:val="Normal"/>
        <w:jc w:val="both"/>
        <w:rPr/>
      </w:pPr>
      <w:r>
        <w:rPr/>
        <w:t xml:space="preserve">Ad üzerindeki hakkı, sahibi istediği gibi kullanabilir. Bunun sınırı, üçüncü kişilerin haklı menfaatleridir. Böyle bir menfaati olan üçüncü kişi, belirli bir kullanıma karşı, kendisinin ad üzerinde daha üstün bir hakkı olduğunu ileri sürebilir. Mesela aynı adı taşıyan bir kişi, piyasada tanınmış bir marka adı, kendisinin piyasaya sürdüğü bir ürün için kullanamaz. </w:t>
      </w:r>
    </w:p>
    <w:p>
      <w:pPr>
        <w:pStyle w:val="Normal"/>
        <w:jc w:val="both"/>
        <w:rPr/>
      </w:pPr>
      <w:r>
        <w:rPr/>
        <w:t xml:space="preserve"> </w:t>
      </w:r>
    </w:p>
    <w:p>
      <w:pPr>
        <w:pStyle w:val="Normal"/>
        <w:jc w:val="both"/>
        <w:rPr/>
      </w:pPr>
      <w:r>
        <w:rPr/>
        <w:t xml:space="preserve">Ad sahibi olma hakkı, hem gerçek kişilere hem tüzel kişilere tanınmıştır. Tüzel kişiler de ad üzerindeki hukuki korumadan yararlanırlar. </w:t>
      </w:r>
    </w:p>
    <w:p>
      <w:pPr>
        <w:pStyle w:val="Normal"/>
        <w:jc w:val="both"/>
        <w:rPr/>
      </w:pPr>
      <w:r>
        <w:rPr/>
      </w:r>
    </w:p>
    <w:p>
      <w:pPr>
        <w:pStyle w:val="Normal"/>
        <w:jc w:val="both"/>
        <w:rPr/>
      </w:pPr>
      <w:r>
        <w:rPr/>
        <w:t xml:space="preserve">Evlilik içi doğan çocuğun özadını ana ve baba birlikte koyar (MK 339/V). Doktrinde ana ve babanın çocuğun özadını koyma haklarının velayete bağlı olduğu kabul edilmektedir. Ana babanın anlaşamamaları halinde mesele mahkeme yoluyla çözülecektir. </w:t>
      </w:r>
    </w:p>
    <w:p>
      <w:pPr>
        <w:pStyle w:val="Normal"/>
        <w:jc w:val="both"/>
        <w:rPr/>
      </w:pPr>
      <w:r>
        <w:rPr/>
        <w:t xml:space="preserve">Ana babadan biri ölmüşse veya ayırt etme gücü yoksa ya da velayete sahip değilse, çocuğun özadını diğeri tek başına koyar. </w:t>
      </w:r>
    </w:p>
    <w:p>
      <w:pPr>
        <w:pStyle w:val="Normal"/>
        <w:jc w:val="both"/>
        <w:rPr/>
      </w:pPr>
      <w:r>
        <w:rPr/>
        <w:t xml:space="preserve">Ana babanın velayet hakları kaldırılmışa çocuğun özadını tayin edilen vasi koyar.  </w:t>
      </w:r>
    </w:p>
    <w:p>
      <w:pPr>
        <w:pStyle w:val="Normal"/>
        <w:jc w:val="both"/>
        <w:rPr/>
      </w:pPr>
      <w:r>
        <w:rPr/>
      </w:r>
    </w:p>
    <w:p>
      <w:pPr>
        <w:pStyle w:val="Normal"/>
        <w:jc w:val="both"/>
        <w:rPr/>
      </w:pPr>
      <w:r>
        <w:rPr/>
        <w:t xml:space="preserve">Evlilik dışı çocuğun özadını kimin koyacağı hususunda MK da hüküm yoktur. Fakat evlilik dışı çocuğun velayeti anaya ait olduğundan çocuğa özadının onun tarafından konulacağı kabul edilmektedir (MK 337) . Ancak 337 II deki sebeplerle evlilik dışı çocuğun velayeti babaya verilmişse çocuğun özadını baba koyar. Bu hallerde çocuğa vasi atanması halinde çocuğun özadını vasi koyar. </w:t>
      </w:r>
    </w:p>
    <w:p>
      <w:pPr>
        <w:pStyle w:val="Normal"/>
        <w:jc w:val="both"/>
        <w:rPr/>
      </w:pPr>
      <w:r>
        <w:rPr/>
      </w:r>
    </w:p>
    <w:p>
      <w:pPr>
        <w:pStyle w:val="Normal"/>
        <w:jc w:val="both"/>
        <w:rPr/>
      </w:pPr>
      <w:r>
        <w:rPr/>
        <w:t xml:space="preserve">Ana babası bilinmeyen bulunmuş çocukların özadı nüfus müdürlüğünce konulur (NHK 19 I). Buluna kişinin onsekiz yaşından büyük zihinsel engelli bir kişi olması durumunda özadı kendisine atanan kayyım tarafından konulur (NHK 19 II). </w:t>
      </w:r>
    </w:p>
    <w:p>
      <w:pPr>
        <w:pStyle w:val="Normal"/>
        <w:jc w:val="both"/>
        <w:rPr/>
      </w:pPr>
      <w:r>
        <w:rPr/>
      </w:r>
    </w:p>
    <w:p>
      <w:pPr>
        <w:pStyle w:val="Normal"/>
        <w:jc w:val="both"/>
        <w:rPr/>
      </w:pPr>
      <w:r>
        <w:rPr/>
        <w:t xml:space="preserve">Soyadı, soybağı yoluyla, evlenme yoluyla ve idari yolla kazanılır. </w:t>
      </w:r>
    </w:p>
    <w:p>
      <w:pPr>
        <w:pStyle w:val="Normal"/>
        <w:jc w:val="both"/>
        <w:rPr/>
      </w:pPr>
      <w:r>
        <w:rPr/>
      </w:r>
    </w:p>
    <w:p>
      <w:pPr>
        <w:pStyle w:val="Normal"/>
        <w:jc w:val="both"/>
        <w:rPr/>
      </w:pPr>
      <w:r>
        <w:rPr/>
        <w:t xml:space="preserve">Evlilik içinde doğan çocuk, ailenin soyadını taşır (MK 321). Ancak MK 187 uyarınca evli kadın, evlenmekle kocasının soyadını aldığı için ailenin soyadı, kocanın soyadıdır. Bu sebepten çocuk, babasının soyadını doğar doğmaz kazanır. Evliliğin sona ermesinden itibaren 300 gün içinde doğan çocuklar da babanın soyadını alır (MK 285). </w:t>
      </w:r>
    </w:p>
    <w:p>
      <w:pPr>
        <w:pStyle w:val="Normal"/>
        <w:jc w:val="both"/>
        <w:rPr/>
      </w:pPr>
      <w:r>
        <w:rPr/>
        <w:t xml:space="preserve"> </w:t>
      </w:r>
    </w:p>
    <w:p>
      <w:pPr>
        <w:pStyle w:val="Normal"/>
        <w:jc w:val="both"/>
        <w:rPr/>
      </w:pPr>
      <w:r>
        <w:rPr/>
        <w:t xml:space="preserve">Evlilik dışında doğan çocuk,  babası ile arasında soybağı kurulmadığı takdirde anasının soyadını taşır. Çocuk anasının bekârlık soyadını alır (MK 321, c.2; NHK UY, 23 I). </w:t>
      </w:r>
    </w:p>
    <w:p>
      <w:pPr>
        <w:pStyle w:val="Normal"/>
        <w:jc w:val="both"/>
        <w:rPr/>
      </w:pPr>
      <w:r>
        <w:rPr/>
        <w:t xml:space="preserve">Evlilik dışı çocuğun babası tarafından tanınması veya mahkemece babalığına hükmedilmesi durumunda çocuk, babasının soyadını taşır (NHK 28; NHK UY 103, 109; ayrıca 23 IV b). </w:t>
      </w:r>
    </w:p>
    <w:p>
      <w:pPr>
        <w:pStyle w:val="Normal"/>
        <w:jc w:val="both"/>
        <w:rPr/>
      </w:pPr>
      <w:r>
        <w:rPr/>
      </w:r>
    </w:p>
    <w:p>
      <w:pPr>
        <w:pStyle w:val="Normal"/>
        <w:jc w:val="both"/>
        <w:rPr/>
      </w:pPr>
      <w:r>
        <w:rPr/>
        <w:t xml:space="preserve">Evlat edinmede ise evlatlık küçük ise, kanun gereği evlat edinenin soyadını alır (MK 314 III, c.1). Evlatlık ergin ise, evlat edinenin soyadını seçip seçmemekte serbesttir (MK 314 III, c.3). </w:t>
      </w:r>
    </w:p>
    <w:p>
      <w:pPr>
        <w:pStyle w:val="Normal"/>
        <w:jc w:val="both"/>
        <w:rPr/>
      </w:pPr>
      <w:r>
        <w:rPr/>
        <w:t xml:space="preserve">Evli bir kadın evlat edinilmişse, kocasının soyadını taşımaya devam eder. Evli bir erkek evlat edinilmişse karısının ve ergin olmayan çocuklarının da soyadı değişir. </w:t>
      </w:r>
    </w:p>
    <w:p>
      <w:pPr>
        <w:pStyle w:val="Normal"/>
        <w:jc w:val="both"/>
        <w:rPr/>
      </w:pPr>
      <w:r>
        <w:rPr/>
      </w:r>
    </w:p>
    <w:p>
      <w:pPr>
        <w:pStyle w:val="Normal"/>
        <w:jc w:val="both"/>
        <w:rPr/>
      </w:pPr>
      <w:r>
        <w:rPr/>
        <w:t xml:space="preserve">Evlat edinme ilişkisi sona ererse, evlatlık eski soyadına döner. Evlat edinenin ölümü evlatlık ilişkisini sona erdirmediğinden evlatlık evlat edinenin soyadını taşımaya devam eder. </w:t>
      </w:r>
    </w:p>
    <w:p>
      <w:pPr>
        <w:pStyle w:val="Normal"/>
        <w:jc w:val="both"/>
        <w:rPr/>
      </w:pPr>
      <w:r>
        <w:rPr/>
      </w:r>
    </w:p>
    <w:p>
      <w:pPr>
        <w:pStyle w:val="Normal"/>
        <w:jc w:val="both"/>
        <w:rPr/>
      </w:pPr>
      <w:r>
        <w:rPr/>
        <w:t xml:space="preserve">Evlilik bağı kurulur kurulmaz, kadın kocasının soyadını kazanır (MK 187). Bu hüküm emredicidir. Ancak evlenen kadın, kendi soyadını da taşıyabilir. Daha önce iki soyadı kullanan kadın, bu haktan sadece bir soyadı için yararlanabilir. Boşanma ile evlilik sona ererse kadın evlenmeden önceki soyadına döner (MK 173). </w:t>
      </w:r>
    </w:p>
    <w:p>
      <w:pPr>
        <w:pStyle w:val="Normal"/>
        <w:jc w:val="both"/>
        <w:rPr/>
      </w:pPr>
      <w:r>
        <w:rPr/>
      </w:r>
    </w:p>
    <w:p>
      <w:pPr>
        <w:pStyle w:val="Normal"/>
        <w:jc w:val="both"/>
        <w:rPr/>
      </w:pPr>
      <w:r>
        <w:rPr/>
        <w:t xml:space="preserve">Soyadın idari yolla kazanılması, anası ve babası belli olmayan çocuklar için söz konusudur (NHK 19 III). </w:t>
      </w:r>
    </w:p>
    <w:p>
      <w:pPr>
        <w:pStyle w:val="Normal"/>
        <w:jc w:val="both"/>
        <w:rPr/>
      </w:pPr>
      <w:r>
        <w:rPr/>
      </w:r>
    </w:p>
    <w:p>
      <w:pPr>
        <w:pStyle w:val="Normal"/>
        <w:jc w:val="both"/>
        <w:rPr/>
      </w:pPr>
      <w:r>
        <w:rPr/>
        <w:t xml:space="preserve">Adın Korunması </w:t>
      </w:r>
    </w:p>
    <w:p>
      <w:pPr>
        <w:pStyle w:val="Normal"/>
        <w:jc w:val="both"/>
        <w:rPr/>
      </w:pPr>
      <w:r>
        <w:rPr/>
      </w:r>
    </w:p>
    <w:p>
      <w:pPr>
        <w:pStyle w:val="Normal"/>
        <w:jc w:val="both"/>
        <w:rPr/>
      </w:pPr>
      <w:r>
        <w:rPr/>
        <w:t xml:space="preserve">MK 26, adın korunmasına ilişkin olarak iki hususu düzenlemektedir: Adın kullanılmasının çekişmeli olması ve adın haksız kullanılması (gasp). </w:t>
      </w:r>
    </w:p>
    <w:p>
      <w:pPr>
        <w:pStyle w:val="Normal"/>
        <w:jc w:val="both"/>
        <w:rPr/>
      </w:pPr>
      <w:r>
        <w:rPr/>
        <w:t xml:space="preserve">MK 26 hükmündeki korunmanın kapsamı dışında kalan saldırılara karşı adı saldırıya uğrayan kişi, kişiliği koruyan davalardan yararlanabilir. </w:t>
      </w:r>
    </w:p>
    <w:p>
      <w:pPr>
        <w:pStyle w:val="Normal"/>
        <w:jc w:val="both"/>
        <w:rPr/>
      </w:pPr>
      <w:r>
        <w:rPr/>
      </w:r>
    </w:p>
    <w:p>
      <w:pPr>
        <w:pStyle w:val="Normal"/>
        <w:jc w:val="both"/>
        <w:rPr/>
      </w:pPr>
      <w:r>
        <w:rPr/>
        <w:t xml:space="preserve">1. Adın kullanılmasının çekişmeli olması halinde koruma: Burada bir kişi, bir adı taşıyamayacağı itirazı ile karşılaşmaktadır. Diğer bir ifadeyle bir kişinin taşıdığı adı kullanmaya hakkı olduğuna itiraz edilmektedir. </w:t>
      </w:r>
    </w:p>
    <w:p>
      <w:pPr>
        <w:pStyle w:val="Normal"/>
        <w:jc w:val="both"/>
        <w:rPr/>
      </w:pPr>
      <w:r>
        <w:rPr/>
      </w:r>
    </w:p>
    <w:p>
      <w:pPr>
        <w:pStyle w:val="Normal"/>
        <w:jc w:val="both"/>
        <w:rPr/>
      </w:pPr>
      <w:r>
        <w:rPr/>
        <w:t xml:space="preserve">Adın kullanılmasının çekişmeli olması halinde tespit davası açılır. Burada adı kullanmaya hakkı olmadığı iddia edilen kişi, hâkimden, adı taşımaya ve kullanmaya hakkı olduğunun tespit edilmesini ister (MK 26 I). Bu davada davalı, davacının adına itiraz ederek çekişmeyi yaratan kimsedir. </w:t>
      </w:r>
    </w:p>
    <w:p>
      <w:pPr>
        <w:pStyle w:val="Normal"/>
        <w:jc w:val="both"/>
        <w:rPr/>
      </w:pPr>
      <w:r>
        <w:rPr/>
      </w:r>
    </w:p>
    <w:p>
      <w:pPr>
        <w:pStyle w:val="Normal"/>
        <w:jc w:val="both"/>
        <w:rPr/>
      </w:pPr>
      <w:r>
        <w:rPr/>
        <w:t xml:space="preserve">Ada itiraz, daha ziyade tüzel kişilerde veya kişinin aynı ticaret unvanı veya işletme adını taşıması halinde ortaya çıkar. </w:t>
      </w:r>
    </w:p>
    <w:p>
      <w:pPr>
        <w:pStyle w:val="Normal"/>
        <w:jc w:val="both"/>
        <w:rPr/>
      </w:pPr>
      <w:r>
        <w:rPr/>
      </w:r>
    </w:p>
    <w:p>
      <w:pPr>
        <w:pStyle w:val="Normal"/>
        <w:jc w:val="both"/>
        <w:rPr/>
      </w:pPr>
      <w:r>
        <w:rPr/>
        <w:t xml:space="preserve">2. Adın haksız kullanılması: Adın haksız kullanılmasından maksat, bir kişinin hakkı olmadan başkasına ait adı kullanmasıdır. Burada bir kişi, başkasına ait adı hakkı bulunmaksızın kendi adı olarak kullanmaktadır veya bir eşyaya, mesela bir dergiye, bir ürüne vermektedir. </w:t>
      </w:r>
    </w:p>
    <w:p>
      <w:pPr>
        <w:pStyle w:val="Normal"/>
        <w:jc w:val="both"/>
        <w:rPr/>
      </w:pPr>
      <w:r>
        <w:rPr/>
      </w:r>
    </w:p>
    <w:p>
      <w:pPr>
        <w:pStyle w:val="Normal"/>
        <w:jc w:val="both"/>
        <w:rPr/>
      </w:pPr>
      <w:r>
        <w:rPr/>
        <w:t xml:space="preserve">Adı haksız kullanılan kimse, MK 26 uyarınca adının haksız yere kullanılmasına son verilmesini talep edebilir (durdurma davası). Davanın açılabilmesi için adı haksız kullananın kusurlu olması aranmaz. Adın saldırıya uğrayacağına dair inandırıcı belirtiler varsa, önleme davası da açılabilir. Adı haksız kullanan kimse, kusurlu ise; adın sahibi, ayrıca, varsa uğradığı maddi zararın tazminini isteyebilir. Keza adı haksız kullanılan, uğradığı saldırının niteliği gerektiriyorsa adı haksız kullanmak suretiyle saldırıda bulunanın kusuru varsa manevi tazminat da isteyebilir (MK 26 II).    </w:t>
      </w:r>
    </w:p>
    <w:p>
      <w:pPr>
        <w:pStyle w:val="Normal"/>
        <w:jc w:val="both"/>
        <w:rPr/>
      </w:pPr>
      <w:r>
        <w:rPr/>
      </w:r>
    </w:p>
    <w:p>
      <w:pPr>
        <w:pStyle w:val="Normal"/>
        <w:jc w:val="both"/>
        <w:rPr/>
      </w:pPr>
      <w:r>
        <w:rPr/>
      </w:r>
    </w:p>
    <w:p>
      <w:pPr>
        <w:pStyle w:val="Normal"/>
        <w:jc w:val="both"/>
        <w:rPr/>
      </w:pPr>
      <w:r>
        <w:rPr/>
        <w:t xml:space="preserve">YERLEŞİM YERİ </w:t>
      </w:r>
    </w:p>
    <w:p>
      <w:pPr>
        <w:pStyle w:val="Normal"/>
        <w:jc w:val="both"/>
        <w:rPr/>
      </w:pPr>
      <w:r>
        <w:rPr/>
      </w:r>
    </w:p>
    <w:p>
      <w:pPr>
        <w:pStyle w:val="Normal"/>
        <w:jc w:val="both"/>
        <w:rPr/>
      </w:pPr>
      <w:r>
        <w:rPr/>
        <w:t xml:space="preserve">Yerleşim yeri (ikametgâh), bir kişinin bir yere bağlılığını belirten bir kavramdır. Yerleşim yeri, hukuki bir kavramdır. Kişinin bir yerle olan belirli bir hukuki ilişkisini ifade eder. </w:t>
      </w:r>
    </w:p>
    <w:p>
      <w:pPr>
        <w:pStyle w:val="Normal"/>
        <w:jc w:val="both"/>
        <w:rPr/>
      </w:pPr>
      <w:r>
        <w:rPr/>
        <w:t xml:space="preserve">MK nun 19- 22. maddeleri arasında düzenlenmiştir. Bu hükümler, kişinin yerleşim yerini saptayan hükümlerdir. </w:t>
      </w:r>
    </w:p>
    <w:p>
      <w:pPr>
        <w:pStyle w:val="Normal"/>
        <w:jc w:val="both"/>
        <w:rPr/>
      </w:pPr>
      <w:r>
        <w:rPr/>
      </w:r>
    </w:p>
    <w:p>
      <w:pPr>
        <w:pStyle w:val="Normal"/>
        <w:jc w:val="both"/>
        <w:rPr/>
      </w:pPr>
      <w:r>
        <w:rPr/>
        <w:t xml:space="preserve">Doktrinde yapılan tanıma göre yerleşim yeri, bir kişinin hayat faaliyetlerinin ve kişisel ilişkilerinin merkezi olan yerdir. </w:t>
      </w:r>
    </w:p>
    <w:p>
      <w:pPr>
        <w:pStyle w:val="Normal"/>
        <w:jc w:val="both"/>
        <w:rPr/>
      </w:pPr>
      <w:r>
        <w:rPr/>
      </w:r>
    </w:p>
    <w:p>
      <w:pPr>
        <w:pStyle w:val="Normal"/>
        <w:jc w:val="both"/>
        <w:rPr/>
      </w:pPr>
      <w:r>
        <w:rPr/>
        <w:t xml:space="preserve">Yerleşim yerinin önemi, herkesin bir yerleşim yeri bulunması ilkesini gerekli kılmıştır. Buna yerleşim yerinin zorunluluğu ilkesi denir. Bunun yanında herkesin ancak tek yerleşim yeri olmalıdır. Buna da yerleşim yerinin tekliği ilkesi denir. </w:t>
      </w:r>
    </w:p>
    <w:p>
      <w:pPr>
        <w:pStyle w:val="Normal"/>
        <w:jc w:val="both"/>
        <w:rPr/>
      </w:pPr>
      <w:r>
        <w:rPr/>
      </w:r>
    </w:p>
    <w:p>
      <w:pPr>
        <w:pStyle w:val="Normal"/>
        <w:jc w:val="both"/>
        <w:rPr/>
      </w:pPr>
      <w:r>
        <w:rPr/>
        <w:t xml:space="preserve">   </w:t>
      </w:r>
    </w:p>
    <w:p>
      <w:pPr>
        <w:pStyle w:val="Normal"/>
        <w:jc w:val="both"/>
        <w:rPr/>
      </w:pPr>
      <w:r>
        <w:rPr/>
        <w:t xml:space="preserve">Velayet altındaki çocukların yerleşim yeri, ana ve babasının ortak yerleşim yeridir. Ana ve babanın ortak yerleşim yeri yoksa velayet altındaki çocuğun yerleşim yeri, çocuğun kendisine bırakıldığı ana ya da babanın yerleşim yeridir. </w:t>
      </w:r>
    </w:p>
    <w:p>
      <w:pPr>
        <w:pStyle w:val="Normal"/>
        <w:jc w:val="both"/>
        <w:rPr/>
      </w:pPr>
      <w:r>
        <w:rPr/>
      </w:r>
    </w:p>
    <w:p>
      <w:pPr>
        <w:pStyle w:val="Normal"/>
        <w:jc w:val="both"/>
        <w:rPr/>
      </w:pPr>
      <w:r>
        <w:rPr/>
        <w:t xml:space="preserve">Evlilik devam etmiyorsa, mesela eşler boşanmışsa çocuğun velayet hakkının kendisine bırakıldığı ana veya babanın yerleşim yeri çocuğun da yerleşim yeri sayılır. </w:t>
      </w:r>
    </w:p>
    <w:p>
      <w:pPr>
        <w:pStyle w:val="Normal"/>
        <w:jc w:val="both"/>
        <w:rPr/>
      </w:pPr>
      <w:r>
        <w:rPr/>
        <w:t xml:space="preserve">Evlilik sona ermemesine rağmen eşler ayrı yaşıyorsa çocuğun kendisine bırakıldığı tarafın (MK 197) yerleşim yeri, çocuğun da yerleşim yeri sayılır. </w:t>
      </w:r>
    </w:p>
    <w:p>
      <w:pPr>
        <w:pStyle w:val="Normal"/>
        <w:jc w:val="both"/>
        <w:rPr/>
      </w:pPr>
      <w:r>
        <w:rPr/>
      </w:r>
    </w:p>
    <w:p>
      <w:pPr>
        <w:pStyle w:val="Normal"/>
        <w:jc w:val="both"/>
        <w:rPr/>
      </w:pPr>
      <w:r>
        <w:rPr/>
        <w:t xml:space="preserve">Evlilik sürmesine rağmen eşler ortak bir yerleşim yeri sahibi değillerse doktrinde savunulan bir fikre göre çocuğun fiilen yaşadığı yerin (ana ya da babasının yanında ise veya üçüncü bir kişinin yanında ise) yerleşim yeri sayılması gerekir. </w:t>
      </w:r>
    </w:p>
    <w:p>
      <w:pPr>
        <w:pStyle w:val="Normal"/>
        <w:jc w:val="both"/>
        <w:rPr/>
      </w:pPr>
      <w:r>
        <w:rPr/>
      </w:r>
    </w:p>
    <w:p>
      <w:pPr>
        <w:pStyle w:val="Normal"/>
        <w:jc w:val="both"/>
        <w:rPr/>
      </w:pPr>
      <w:r>
        <w:rPr/>
        <w:t xml:space="preserve">Diğer hallerde (ana ve baba velayet hakkına sahip değiller ve çocuk bunlardan birinin korumasına da bırakılmış değilse) çocuğun halen oturduğu yer, onun yerleşim yeri olarak kabul edilmiştir. Ancak doktrinde isabetle işaret edildiği gibi çocuk velayet altında değilse kural olarak vesayet altındadır. Bu da bu kuralın uygulama alanının ne olacağı hakkında sorulara yol açmaktadır. </w:t>
      </w:r>
    </w:p>
    <w:p>
      <w:pPr>
        <w:pStyle w:val="Normal"/>
        <w:jc w:val="both"/>
        <w:rPr/>
      </w:pPr>
      <w:r>
        <w:rPr/>
      </w:r>
    </w:p>
    <w:p>
      <w:pPr>
        <w:pStyle w:val="Normal"/>
        <w:jc w:val="both"/>
        <w:rPr/>
      </w:pPr>
      <w:r>
        <w:rPr/>
        <w:t xml:space="preserve">Evlatlığın yerleşim yeri, evlat edinenin yerleşim yeridir. </w:t>
      </w:r>
    </w:p>
    <w:p>
      <w:pPr>
        <w:pStyle w:val="Normal"/>
        <w:jc w:val="both"/>
        <w:rPr/>
      </w:pPr>
      <w:r>
        <w:rPr/>
      </w:r>
    </w:p>
    <w:p>
      <w:pPr>
        <w:pStyle w:val="Normal"/>
        <w:jc w:val="both"/>
        <w:rPr/>
      </w:pPr>
      <w:r>
        <w:rPr/>
        <w:t xml:space="preserve">Doktrinde ana babanın rızasıyla aile dışında yaşayıp kazanç sağlayan işle uğraşan küçüğün bağımsız olarak yerleşim yeri kurabileceği savunulmaktadır. </w:t>
      </w:r>
    </w:p>
    <w:p>
      <w:pPr>
        <w:pStyle w:val="Normal"/>
        <w:jc w:val="both"/>
        <w:rPr/>
      </w:pPr>
      <w:r>
        <w:rPr/>
      </w:r>
    </w:p>
    <w:p>
      <w:pPr>
        <w:pStyle w:val="Normal"/>
        <w:jc w:val="both"/>
        <w:rPr/>
      </w:pPr>
      <w:r>
        <w:rPr/>
        <w:t xml:space="preserve">Vesayet altındaki kişilerin yerleşim yeri, bağlı oldukları vesayet makamının (kural olarak kısıtlamaya karar veren sulh mahkemesinin) bulunduğu yerdir (MK 21 II). </w:t>
      </w:r>
    </w:p>
    <w:p>
      <w:pPr>
        <w:pStyle w:val="Normal"/>
        <w:jc w:val="both"/>
        <w:rPr/>
      </w:pPr>
      <w:r>
        <w:rPr/>
      </w:r>
    </w:p>
    <w:p>
      <w:pPr>
        <w:pStyle w:val="Normal"/>
        <w:jc w:val="both"/>
        <w:rPr/>
      </w:pPr>
      <w:r>
        <w:rPr/>
        <w:t xml:space="preserve">Vesayet altındaki kişi, vesayet makamının (sulh mahkemesinin) izniyle yerleşim yerini değiştirebilir (MK 412 I; 462 b.14).  Yerleşim yerinin değişmesi halinde yetki, yeni vesayet dairelerine geçer (MK 412 II). Şu halde böyle bir durumda vesayet altındaki kişinin yeni yerleşim yeri, yetki alanına girdiği sulh mahkemesinin bulunduğu yer olur. </w:t>
      </w:r>
    </w:p>
    <w:p>
      <w:pPr>
        <w:pStyle w:val="Normal"/>
        <w:jc w:val="both"/>
        <w:rPr/>
      </w:pPr>
      <w:r>
        <w:rPr/>
      </w:r>
    </w:p>
    <w:p>
      <w:pPr>
        <w:pStyle w:val="Normal"/>
        <w:jc w:val="both"/>
        <w:rPr/>
      </w:pPr>
      <w:r>
        <w:rPr/>
        <w:t xml:space="preserve">Ergin bir kişi kısıtlanmış olup da MK 335 e göre velayet altına konulmuşsa, yerleşim yeri, velayet hakkı sahibi ana babanın ortak yerleşim yeridir. </w:t>
      </w:r>
    </w:p>
    <w:p>
      <w:pPr>
        <w:pStyle w:val="Normal"/>
        <w:jc w:val="both"/>
        <w:rPr/>
      </w:pPr>
      <w:r>
        <w:rPr/>
      </w:r>
    </w:p>
    <w:p>
      <w:pPr>
        <w:pStyle w:val="Normal"/>
        <w:jc w:val="both"/>
        <w:rPr/>
      </w:pPr>
      <w:r>
        <w:rPr/>
        <w:t xml:space="preserve">HISIMLIK </w:t>
      </w:r>
    </w:p>
    <w:p>
      <w:pPr>
        <w:pStyle w:val="Normal"/>
        <w:jc w:val="both"/>
        <w:rPr/>
      </w:pPr>
      <w:r>
        <w:rPr/>
      </w:r>
    </w:p>
    <w:p>
      <w:pPr>
        <w:pStyle w:val="Normal"/>
        <w:jc w:val="both"/>
        <w:rPr/>
      </w:pPr>
      <w:r>
        <w:rPr/>
        <w:t xml:space="preserve">Hısımlık, doğal veya belirli ilişkiler sonucu, kişi ile belirli kimseler arasında kurulan ve hukuki sonuçlar doğuran bir bağdır. Hısımlık, kişinin belli bir kişi grubu içinde belirli hale gelmesini sağlayan önemli bir ilişkidir. </w:t>
      </w:r>
    </w:p>
    <w:p>
      <w:pPr>
        <w:pStyle w:val="Normal"/>
        <w:jc w:val="both"/>
        <w:rPr/>
      </w:pPr>
      <w:r>
        <w:rPr/>
      </w:r>
    </w:p>
    <w:p>
      <w:pPr>
        <w:pStyle w:val="Normal"/>
        <w:jc w:val="both"/>
        <w:rPr/>
      </w:pPr>
      <w:r>
        <w:rPr/>
        <w:t xml:space="preserve">Medeni Kanunun hısımlığa ilişkin 17. ve 18. maddeleri, kan hısımlığının ve kayın hısımlığının yasal tanımını vermekle yetinmektedir; hısımlığa bağlanan hükümler Kanunun çeşitli maddelerine serpiştirilmiştir. </w:t>
      </w:r>
    </w:p>
    <w:p>
      <w:pPr>
        <w:pStyle w:val="Normal"/>
        <w:jc w:val="both"/>
        <w:rPr/>
      </w:pPr>
      <w:r>
        <w:rPr/>
      </w:r>
    </w:p>
    <w:p>
      <w:pPr>
        <w:pStyle w:val="Normal"/>
        <w:jc w:val="both"/>
        <w:rPr/>
      </w:pPr>
      <w:r>
        <w:rPr/>
        <w:t xml:space="preserve">Hısımlık, kuruluş şekline göre üçe ayrılır: Kan hısımlığı, kayın hısımlığı, evlat edinmeden doğan hısımlık. </w:t>
      </w:r>
    </w:p>
    <w:p>
      <w:pPr>
        <w:pStyle w:val="Normal"/>
        <w:jc w:val="both"/>
        <w:rPr/>
      </w:pPr>
      <w:r>
        <w:rPr/>
      </w:r>
    </w:p>
    <w:p>
      <w:pPr>
        <w:pStyle w:val="Normal"/>
        <w:jc w:val="both"/>
        <w:rPr/>
      </w:pPr>
      <w:r>
        <w:rPr/>
        <w:t xml:space="preserve">1. Kan hısımlığı </w:t>
      </w:r>
    </w:p>
    <w:p>
      <w:pPr>
        <w:pStyle w:val="Normal"/>
        <w:jc w:val="both"/>
        <w:rPr/>
      </w:pPr>
      <w:r>
        <w:rPr/>
      </w:r>
    </w:p>
    <w:p>
      <w:pPr>
        <w:pStyle w:val="Normal"/>
        <w:jc w:val="both"/>
        <w:rPr/>
      </w:pPr>
      <w:r>
        <w:rPr/>
        <w:t xml:space="preserve">Kan hısımlığı, kan bağından doğar. Buna soy hısımlığı da denir. Kan hısımlığı, iki kişi arasındaki ortak kan bağına dayanır. Kan hısımlığı biri diğerinden gelen veya ortak bir kökten gelenlerin arasındaki bağı ifade etmektedir (MK 17 II). Buna göre kan hısımlığı üstsoy-altsoy (usul ve füru) hısımlığı ve yansoy (civar) hısımlığı olmak üzere ikiye ayrılır. </w:t>
      </w:r>
    </w:p>
    <w:p>
      <w:pPr>
        <w:pStyle w:val="Normal"/>
        <w:jc w:val="both"/>
        <w:rPr/>
      </w:pPr>
      <w:r>
        <w:rPr/>
      </w:r>
    </w:p>
    <w:p>
      <w:pPr>
        <w:pStyle w:val="Normal"/>
        <w:jc w:val="both"/>
        <w:rPr/>
      </w:pPr>
      <w:r>
        <w:rPr/>
        <w:t xml:space="preserve">1.1. Üstsoy-altsoy hısımlığı: Doktrinde buna düz çizgi veya düz hat hısımlığı da denir. </w:t>
      </w:r>
    </w:p>
    <w:p>
      <w:pPr>
        <w:pStyle w:val="Normal"/>
        <w:jc w:val="both"/>
        <w:rPr/>
      </w:pPr>
      <w:r>
        <w:rPr/>
        <w:t xml:space="preserve">Biri diğerinden gelen kişiler arasındaki hısımlıktır. Kişiden yukarı doğru çıkan hısımlık (mesela baba, ana, büyük baba, büyük ana vd.) üstsoy hısımlığıdır. Kişiden aşağı doğru inen hısımlık ise (mesela çocuklar, torunlar vd.) altsoy hısımlığıdır. Üstsoy ve altsoy hısımlığının yukarı ve aşağı doğru sınırı yoktur. </w:t>
      </w:r>
    </w:p>
    <w:p>
      <w:pPr>
        <w:pStyle w:val="Normal"/>
        <w:jc w:val="both"/>
        <w:rPr/>
      </w:pPr>
      <w:r>
        <w:rPr/>
      </w:r>
    </w:p>
    <w:p>
      <w:pPr>
        <w:pStyle w:val="Normal"/>
        <w:jc w:val="both"/>
        <w:rPr/>
      </w:pPr>
      <w:r>
        <w:rPr/>
        <w:t xml:space="preserve">1.2. Yansoy hısımlığı: Doktrinde buna yan çizgi kan hısımlığı da denir. </w:t>
      </w:r>
    </w:p>
    <w:p>
      <w:pPr>
        <w:pStyle w:val="Normal"/>
        <w:jc w:val="both"/>
        <w:rPr/>
      </w:pPr>
      <w:r>
        <w:rPr/>
        <w:t xml:space="preserve">Ortak kökten gelen kişiler arasındaki hısımlığı ifade eder (MK 17 II). Mesela kardeşler arasındaki; hala, dayı, amca, teyze ile yeğen arasındaki; kardeş çocukları arasındaki hısımlık,  yansoy kan hısımlığıdır. Yansoy kan hısımlığı tam ya da yarım kan olabilir. </w:t>
      </w:r>
    </w:p>
    <w:p>
      <w:pPr>
        <w:pStyle w:val="Normal"/>
        <w:jc w:val="both"/>
        <w:rPr/>
      </w:pPr>
      <w:r>
        <w:rPr/>
      </w:r>
    </w:p>
    <w:p>
      <w:pPr>
        <w:pStyle w:val="Normal"/>
        <w:jc w:val="both"/>
        <w:rPr/>
      </w:pPr>
      <w:r>
        <w:rPr/>
        <w:t xml:space="preserve">Ortak köklerin her ikisi de aynı ise (iki yansoy hısımının her iki kökleri ortak ise) tam kan yansoy hısımlığı söz konusu olur. Mesela ana baba bir kardeşler arasındaki hısımlık. </w:t>
      </w:r>
    </w:p>
    <w:p>
      <w:pPr>
        <w:pStyle w:val="Normal"/>
        <w:jc w:val="both"/>
        <w:rPr/>
      </w:pPr>
      <w:r>
        <w:rPr/>
        <w:t xml:space="preserve">Buna karşılık köklerden sadece birinin ortak olması halinde yarım kan yansoy hısımlığı vardır. Mesela sadece ana bir ya da sadece baba bir kardeşler arasındaki hısımlık yarım kan yansoy hısımlığıdır. </w:t>
      </w:r>
    </w:p>
    <w:p>
      <w:pPr>
        <w:pStyle w:val="Normal"/>
        <w:jc w:val="both"/>
        <w:rPr/>
      </w:pPr>
      <w:r>
        <w:rPr/>
      </w:r>
    </w:p>
    <w:p>
      <w:pPr>
        <w:pStyle w:val="Normal"/>
        <w:jc w:val="both"/>
        <w:rPr/>
      </w:pPr>
      <w:r>
        <w:rPr/>
        <w:t xml:space="preserve">1.3. Kan hısımlığının derecesi: Kan hısımlığının derecesi, hısımları birbirine bağlayan doğum sayısıyla belli olur (MK 17 I). Bu doğumların sayısı, kişileri birbirine bağlayan çizgilerin sayısı ile bulunur. Mesela bir çocuk ile ana ve babası arasında birinci dereceden (bir doğum), büyük ana ve babaları ile ikinci dereceden (iki doğum); kardeşleri ile ikinci dereceden (iki doğum),  hala, dayı, amca, teyzesi ile üçüncü dereceden hısımlık bağı vardır.     </w:t>
      </w:r>
    </w:p>
    <w:p>
      <w:pPr>
        <w:pStyle w:val="Normal"/>
        <w:jc w:val="both"/>
        <w:rPr/>
      </w:pPr>
      <w:r>
        <w:rPr/>
      </w:r>
    </w:p>
    <w:p>
      <w:pPr>
        <w:pStyle w:val="Normal"/>
        <w:jc w:val="both"/>
        <w:rPr/>
      </w:pPr>
      <w:r>
        <w:rPr/>
        <w:t xml:space="preserve">2. Kayın hısımlığı </w:t>
      </w:r>
    </w:p>
    <w:p>
      <w:pPr>
        <w:pStyle w:val="Normal"/>
        <w:jc w:val="both"/>
        <w:rPr/>
      </w:pPr>
      <w:r>
        <w:rPr/>
      </w:r>
    </w:p>
    <w:p>
      <w:pPr>
        <w:pStyle w:val="Normal"/>
        <w:jc w:val="both"/>
        <w:rPr/>
      </w:pPr>
      <w:r>
        <w:rPr/>
        <w:t xml:space="preserve">2.1. Genel olarak </w:t>
      </w:r>
    </w:p>
    <w:p>
      <w:pPr>
        <w:pStyle w:val="Normal"/>
        <w:jc w:val="both"/>
        <w:rPr/>
      </w:pPr>
      <w:r>
        <w:rPr/>
      </w:r>
    </w:p>
    <w:p>
      <w:pPr>
        <w:pStyle w:val="Normal"/>
        <w:jc w:val="both"/>
        <w:rPr/>
      </w:pPr>
      <w:r>
        <w:rPr/>
        <w:t xml:space="preserve">Kayın (sıhrî) hısımlığı evlenmeden doğan hısımlıktır. Kayın hısımlığı, bir kimsenin eşinin kan hısımları ile olan hısımlık bağıdır. MK 18 I bunu şöyle ifade eder; eşlerden biri ile diğer eşin kan hısımları, aynı tür ve dereceden kayın hısımı olurlar. Buna göre mesela kayınpeder, kayınvalide yani bir kimsenin eşinin babası veya annesi, o kimsenin üstsoy kayın hısımıdır. Kayınbiraderi (eşinin erkek kardeşi) yansoy kayın hısımıdır. </w:t>
      </w:r>
    </w:p>
    <w:p>
      <w:pPr>
        <w:pStyle w:val="Normal"/>
        <w:jc w:val="both"/>
        <w:rPr/>
      </w:pPr>
      <w:r>
        <w:rPr/>
      </w:r>
    </w:p>
    <w:p>
      <w:pPr>
        <w:pStyle w:val="Normal"/>
        <w:jc w:val="both"/>
        <w:rPr/>
      </w:pPr>
      <w:r>
        <w:rPr/>
        <w:t xml:space="preserve">Kayın hısımlığı, bir eşin kan hısımları ile diğer eş arasında olacağından iki eş arasında kayın hısımlığı olmaz; keza bir eşin kan hısımları ile diğer eşin kan hısımları arasında da kayın hısımlığı yoktur. Mesela eşlerin anne babaları (dünürler) arasında kayın hısımlığı yoktur. </w:t>
      </w:r>
    </w:p>
    <w:p>
      <w:pPr>
        <w:pStyle w:val="Normal"/>
        <w:jc w:val="both"/>
        <w:rPr/>
      </w:pPr>
      <w:r>
        <w:rPr/>
      </w:r>
    </w:p>
    <w:p>
      <w:pPr>
        <w:pStyle w:val="Normal"/>
        <w:jc w:val="both"/>
        <w:rPr/>
      </w:pPr>
      <w:r>
        <w:rPr/>
        <w:t xml:space="preserve">Kayın hısımlığı evlenmeyle kendiliğinden kurulur. Evlenmenin geçerli ya da geçersiz olmasının önemi yoktur. Eşlerden birinin evlenme sırasında var olan ve evlilik sırasında doğan tüm kan hısımları, diğer eşin kayın hısımı olur. Evliliğin ölüm, boşanma veya butlan kararı ile sona ermesi, doğmuş olan kayın hısımlığını ortadan kaldırmaz (MK 18 II). Fakat evlilik sona erdikten sonra eski eşlerin yeni doğan kan hısımları ile diğer eski eş arasında kayın hısımlığı meydana gelemez. Mesela kadının yeni evliliğinden olan çocuğu ile eski kocası arasında kayın hısımlığı kurulmaz. Bu sebeple de aralarında bir evlenme yasağı söz konusu olmaz. </w:t>
      </w:r>
    </w:p>
    <w:p>
      <w:pPr>
        <w:pStyle w:val="Normal"/>
        <w:jc w:val="both"/>
        <w:rPr/>
      </w:pPr>
      <w:r>
        <w:rPr/>
      </w:r>
    </w:p>
    <w:p>
      <w:pPr>
        <w:pStyle w:val="Normal"/>
        <w:jc w:val="both"/>
        <w:rPr/>
      </w:pPr>
      <w:r>
        <w:rPr/>
      </w:r>
    </w:p>
    <w:p>
      <w:pPr>
        <w:pStyle w:val="Normal"/>
        <w:jc w:val="both"/>
        <w:rPr/>
      </w:pPr>
      <w:r>
        <w:rPr/>
        <w:t xml:space="preserve">2.2. Kayın hısımlığının derecesi </w:t>
      </w:r>
    </w:p>
    <w:p>
      <w:pPr>
        <w:pStyle w:val="Normal"/>
        <w:jc w:val="both"/>
        <w:rPr/>
      </w:pPr>
      <w:r>
        <w:rPr/>
      </w:r>
    </w:p>
    <w:p>
      <w:pPr>
        <w:pStyle w:val="Normal"/>
        <w:jc w:val="both"/>
        <w:rPr/>
      </w:pPr>
      <w:r>
        <w:rPr/>
        <w:t xml:space="preserve">Kayın hısımlığının derecesi, kan hısımlığındaki derecenin aynısıdır. Yani bir eşe kan hısımları, hangi derecede hısım ise, diğer eşe de o derecede kayın hısımı olur. Bir eşin babası, diğer eşe birinci dereceden üstsoy kayın hısımı olur. Bir eşin kardeşi, diğer eşe ikinci dereceden yansoy kayın hısımı olur. </w:t>
      </w:r>
    </w:p>
    <w:p>
      <w:pPr>
        <w:pStyle w:val="Normal"/>
        <w:jc w:val="both"/>
        <w:rPr/>
      </w:pPr>
      <w:r>
        <w:rPr/>
      </w:r>
    </w:p>
    <w:p>
      <w:pPr>
        <w:pStyle w:val="Normal"/>
        <w:jc w:val="both"/>
        <w:rPr/>
      </w:pPr>
      <w:r>
        <w:rPr/>
        <w:t xml:space="preserve">3. Evlat edinmeden doğan hısımlık </w:t>
      </w:r>
    </w:p>
    <w:p>
      <w:pPr>
        <w:pStyle w:val="Normal"/>
        <w:jc w:val="both"/>
        <w:rPr/>
      </w:pPr>
      <w:r>
        <w:rPr/>
      </w:r>
    </w:p>
    <w:p>
      <w:pPr>
        <w:pStyle w:val="Normal"/>
        <w:jc w:val="both"/>
        <w:rPr/>
      </w:pPr>
      <w:r>
        <w:rPr/>
        <w:t xml:space="preserve">Evlatlık ilişkisi, mahkeme kararıyla kurulur (MK 315 I). Evlat edinmeden doğan hısımlık, sadece evlat edinenle evlatlık ve evlatlığın altsoyu arasındadır. Evlat edinenin hısımları ile evlatlık arasında hiçbir hısımlık doğmaz. Aynı şekilde evlat edinenle evlatlığın altsoyu hariç diğer kan hısımları arasında hısımlık bağı kurulmaz. </w:t>
      </w:r>
    </w:p>
    <w:p>
      <w:pPr>
        <w:pStyle w:val="Normal"/>
        <w:jc w:val="both"/>
        <w:rPr/>
      </w:pPr>
      <w:r>
        <w:rPr/>
      </w:r>
    </w:p>
    <w:p>
      <w:pPr>
        <w:pStyle w:val="Normal"/>
        <w:jc w:val="both"/>
        <w:rPr/>
      </w:pPr>
      <w:r>
        <w:rPr/>
        <w:t xml:space="preserve">Medeni Kanuna göre evlatlıkla evlat edinen veya bunlardan biriyle diğerinin altsoyu ve karı veya kocası arasında evlenme yasağı vardır. Böyle bir evlenme mutlak butlanla batıldır (MK 129 b.3; 145 b.4). </w:t>
      </w:r>
    </w:p>
    <w:p>
      <w:pPr>
        <w:pStyle w:val="Normal"/>
        <w:jc w:val="both"/>
        <w:rPr/>
      </w:pPr>
      <w:r>
        <w:rPr/>
      </w:r>
    </w:p>
    <w:p>
      <w:pPr>
        <w:pStyle w:val="Normal"/>
        <w:jc w:val="both"/>
        <w:rPr/>
      </w:pPr>
      <w:r>
        <w:rPr/>
        <w:t xml:space="preserve">Miras hukuku açısından evlatlık ve altsoyu, sadece evlat edinene mirasçı olurlar. Aynı şekilde evlatlık ve altsoyu, evlat edinenin kan hısımlarına mirasçı olamazlar. Diğer taraftan evlat edinen evlatlığa mirasçı olamaz (MK 314; 500). </w:t>
      </w:r>
    </w:p>
    <w:p>
      <w:pPr>
        <w:pStyle w:val="Normal"/>
        <w:jc w:val="both"/>
        <w:rPr/>
      </w:pPr>
      <w:r>
        <w:rPr/>
      </w:r>
    </w:p>
    <w:p>
      <w:pPr>
        <w:pStyle w:val="Normal"/>
        <w:jc w:val="both"/>
        <w:rPr/>
      </w:pPr>
      <w:r>
        <w:rPr/>
        <w:t xml:space="preserve">Evlatlık ilişkisi MK 317 vd. uyarınca sona erince buna bağlı hısımlık da sona er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pPr>
      <w:r>
        <w:rPr/>
        <w:t xml:space="preserve">Akipek, Jale G./Akıntürk, Turgut/Ateş Karaman, Derya: Türk Medeni Hukuku, Başlangıç Hükümleri- Kişiler Hukuku, Yeni Medeni Kanuna Uyarlanmış, Birinci Cilt, Yenilenmiş 7. Baskı, İstanbul 2009. </w:t>
      </w:r>
    </w:p>
    <w:p>
      <w:pPr>
        <w:pStyle w:val="Normal"/>
        <w:jc w:val="both"/>
        <w:rPr/>
      </w:pPr>
      <w:r>
        <w:rPr/>
      </w:r>
    </w:p>
    <w:p>
      <w:pPr>
        <w:pStyle w:val="Normal"/>
        <w:jc w:val="both"/>
        <w:rPr/>
      </w:pPr>
      <w:r>
        <w:rPr/>
        <w:t xml:space="preserve">Ayan, Mehmet/Ayan, Nurşen: Kişiler Hukuku, Gözden Geçirilmiş 5. Baskı, Konya 2014. </w:t>
      </w:r>
    </w:p>
    <w:p>
      <w:pPr>
        <w:pStyle w:val="Normal"/>
        <w:jc w:val="both"/>
        <w:rPr/>
      </w:pPr>
      <w:r>
        <w:rPr/>
      </w:r>
    </w:p>
    <w:p>
      <w:pPr>
        <w:pStyle w:val="Normal"/>
        <w:jc w:val="both"/>
        <w:rPr/>
      </w:pPr>
      <w:r>
        <w:rPr/>
        <w:t xml:space="preserve">Dural, Mustafa/Öğüz, Tufan: Türk Özel Hukuku, Cilt II, Kişiler Hukuku, 18. Baskı, İstanbul 2017. </w:t>
      </w:r>
    </w:p>
    <w:p>
      <w:pPr>
        <w:pStyle w:val="Normal"/>
        <w:jc w:val="both"/>
        <w:rPr/>
      </w:pPr>
      <w:r>
        <w:rPr/>
      </w:r>
    </w:p>
    <w:p>
      <w:pPr>
        <w:pStyle w:val="Normal"/>
        <w:jc w:val="both"/>
        <w:rPr/>
      </w:pPr>
      <w:r>
        <w:rPr/>
        <w:t xml:space="preserve">Oğuzman, M. Kemal/Seliçi, Özer/Oktay- Özdemir, Saibe: Kişiler Hukuku (Gerçek ve Tüzel Kişiler), 15. Baskı, İstanbul 2015. </w:t>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t xml:space="preserve">Serozan, Rona: Medeni Hukuk, Genel Bölüm/Kişiler Hukuku, 6. Bası, İstanbul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10:00Z</dcterms:created>
  <dc:creator>XP_Pro</dc:creator>
  <dc:description/>
  <cp:keywords/>
  <dc:language>en-US</dc:language>
  <cp:lastModifiedBy>XP_Pro</cp:lastModifiedBy>
  <dcterms:modified xsi:type="dcterms:W3CDTF">2019-04-13T00:06:00Z</dcterms:modified>
  <cp:revision>17</cp:revision>
  <dc:subject/>
  <dc:title>KİŞİNİN ADI- HISIMLIK- YERLEŞİM YERİ </dc:title>
</cp:coreProperties>
</file>