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ÜZEL KİŞİLER</w:t>
      </w:r>
    </w:p>
    <w:p>
      <w:pPr>
        <w:pStyle w:val="Normal"/>
        <w:jc w:val="both"/>
        <w:rPr/>
      </w:pPr>
      <w:r>
        <w:rPr/>
      </w:r>
    </w:p>
    <w:p>
      <w:pPr>
        <w:pStyle w:val="Normal"/>
        <w:jc w:val="both"/>
        <w:rPr/>
      </w:pPr>
      <w:r>
        <w:rPr/>
        <w:t xml:space="preserve">Hukuk düzeni, gerçek kişilerin dışında bir takım varlıklara da kişi sıfatını tanımıştır. Buna göre fiziki bir varlıkları olmamakla beraber hak sahibi olabilen bazı kişi toplulukları veya mal toplulukları mevcuttur. Mesela bir spor kulübünün bir oyuncu ile sözleşme yaptığından, bir eğitim vakfının burs vermesinden söz edilir. </w:t>
      </w:r>
    </w:p>
    <w:p>
      <w:pPr>
        <w:pStyle w:val="Normal"/>
        <w:jc w:val="both"/>
        <w:rPr/>
      </w:pPr>
      <w:r>
        <w:rPr/>
      </w:r>
    </w:p>
    <w:p>
      <w:pPr>
        <w:pStyle w:val="Normal"/>
        <w:jc w:val="both"/>
        <w:rPr/>
      </w:pPr>
      <w:r>
        <w:rPr/>
        <w:t xml:space="preserve">Tüzel kişi, gerçek kişiler dışında, kişi sıfatına sahip olan varlıklardır. </w:t>
      </w:r>
    </w:p>
    <w:p>
      <w:pPr>
        <w:pStyle w:val="Normal"/>
        <w:jc w:val="both"/>
        <w:rPr/>
      </w:pPr>
      <w:r>
        <w:rPr/>
      </w:r>
    </w:p>
    <w:p>
      <w:pPr>
        <w:pStyle w:val="Normal"/>
        <w:jc w:val="both"/>
        <w:rPr/>
      </w:pPr>
      <w:r>
        <w:rPr/>
        <w:t xml:space="preserve">Tüzel Kişilerin Özellikleri (Tüzel Kişi Kavramının Unsurları) </w:t>
      </w:r>
    </w:p>
    <w:p>
      <w:pPr>
        <w:pStyle w:val="Normal"/>
        <w:jc w:val="both"/>
        <w:rPr/>
      </w:pPr>
      <w:r>
        <w:rPr/>
      </w:r>
    </w:p>
    <w:p>
      <w:pPr>
        <w:pStyle w:val="Normal"/>
        <w:jc w:val="both"/>
        <w:rPr/>
      </w:pPr>
      <w:r>
        <w:rPr/>
        <w:t xml:space="preserve">Tüzel kişiden söz edebilmek için kişi veya mal topluluğunun örgütlenmiş olması; bu örgütlenmenin sürekli bir amaca yönelmiş olması ve bu örgütlenmeye hukuk düzeni tarafından tüzel kişi sıfatının tanınmış olması gerekir. </w:t>
      </w:r>
    </w:p>
    <w:p>
      <w:pPr>
        <w:pStyle w:val="Normal"/>
        <w:jc w:val="both"/>
        <w:rPr/>
      </w:pPr>
      <w:r>
        <w:rPr/>
      </w:r>
    </w:p>
    <w:p>
      <w:pPr>
        <w:pStyle w:val="Normal"/>
        <w:jc w:val="both"/>
        <w:rPr/>
      </w:pPr>
      <w:r>
        <w:rPr/>
        <w:t xml:space="preserve">1. Örgütlenme Unsuru: </w:t>
      </w:r>
    </w:p>
    <w:p>
      <w:pPr>
        <w:pStyle w:val="Normal"/>
        <w:jc w:val="both"/>
        <w:rPr/>
      </w:pPr>
      <w:r>
        <w:rPr/>
      </w:r>
    </w:p>
    <w:p>
      <w:pPr>
        <w:pStyle w:val="Normal"/>
        <w:jc w:val="both"/>
        <w:rPr/>
      </w:pPr>
      <w:r>
        <w:rPr/>
        <w:t xml:space="preserve">Tüzel kişilikten söz edebilmek için tüzel kişinin kendisini oluşturan kişilerden veya tüzel kişi oluşturmak amacıyla malvarlığını tahsis eden kişiden ayrı ve bağımsız bir kişiliğe sahip olması gerekir. Diğer bir ifadeyle tüzel kişiliğin kendisini kuranların kişiliklerinden bağımsızlaşmış bir yapısı olmalıdır. Bu da ancak örgütlenme ile mümkün olur. </w:t>
      </w:r>
    </w:p>
    <w:p>
      <w:pPr>
        <w:pStyle w:val="Normal"/>
        <w:jc w:val="both"/>
        <w:rPr/>
      </w:pPr>
      <w:r>
        <w:rPr/>
      </w:r>
    </w:p>
    <w:p>
      <w:pPr>
        <w:pStyle w:val="Normal"/>
        <w:jc w:val="both"/>
        <w:rPr/>
      </w:pPr>
      <w:r>
        <w:rPr/>
        <w:t xml:space="preserve">Bir kişi veya mal topluluğunun örgütlenmiş olması, amacını gerçekleştirecek organlara sahip olması demektir. Şu halde tüzel kişinin örgütünü, tüzel kişinin organları oluşturur. Örgütlenmeyi sağlayacak gerekli organların neler olduğu hukuk düzenince belirlenir. Kanunun tüzel kişinin örgütlenmesini sağlamak için gerekli gördüğü organlar, zorunlu organlardır. Zorunlu organlar, kanun koyucu tarafından, tüzel kişinin yapısı göz önünde tutularak her tüzel kişi için farklı şekilde belirlenmiştir. Bu organlar sayesinde tüzel kişi hukuk alanında bağımsız olarak varlığını etkili kılabilir. </w:t>
      </w:r>
    </w:p>
    <w:p>
      <w:pPr>
        <w:pStyle w:val="Normal"/>
        <w:jc w:val="both"/>
        <w:rPr/>
      </w:pPr>
      <w:r>
        <w:rPr/>
      </w:r>
    </w:p>
    <w:p>
      <w:pPr>
        <w:pStyle w:val="Normal"/>
        <w:jc w:val="both"/>
        <w:rPr/>
      </w:pPr>
      <w:r>
        <w:rPr/>
        <w:t xml:space="preserve">2. Sürekli Amaç Unsuru </w:t>
      </w:r>
    </w:p>
    <w:p>
      <w:pPr>
        <w:pStyle w:val="Normal"/>
        <w:jc w:val="both"/>
        <w:rPr/>
      </w:pPr>
      <w:r>
        <w:rPr/>
      </w:r>
    </w:p>
    <w:p>
      <w:pPr>
        <w:pStyle w:val="Normal"/>
        <w:jc w:val="both"/>
        <w:rPr/>
      </w:pPr>
      <w:r>
        <w:rPr/>
        <w:t xml:space="preserve">Tüzel kişilik, belirli bir amacı gerçekleştirmek üzere birleşmiş kişi veya mal topluluklarına tanınabilir. Kişi topluluklarında amaç, ortak bir menfaatin karşılanmasıdır. Ortak menfaat, tek bir kişinin bireysel menfaatinin üstündeki daha genel bir menfaattir. Bu menfaat, kazanç paylaşmaya yönelik veya kazanç paylaşmanın dışında ekonomik bir menfaat (mesela üyelerine ucuz mal sağlama amacını taşıyan kooperatif) olabileceği gibi manevi bir menfaat de olabilir. </w:t>
      </w:r>
    </w:p>
    <w:p>
      <w:pPr>
        <w:pStyle w:val="Normal"/>
        <w:jc w:val="both"/>
        <w:rPr/>
      </w:pPr>
      <w:r>
        <w:rPr/>
      </w:r>
    </w:p>
    <w:p>
      <w:pPr>
        <w:pStyle w:val="Normal"/>
        <w:jc w:val="both"/>
        <w:rPr/>
      </w:pPr>
      <w:r>
        <w:rPr/>
        <w:t xml:space="preserve">Medeni hukuk tüzel kişileri olan dernekler ve vakıflar, manevi menfaat sağlama, diğer bir ifadeyle ideal amaca yöneliktir. Dernekler ve vakıflar, ekonomik amaç, özellikle kazanç paylaşma amacı gütmez (MK 56; DK 2 /a; MK 101; Vakıflar K 4- 5). </w:t>
      </w:r>
    </w:p>
    <w:p>
      <w:pPr>
        <w:pStyle w:val="Normal"/>
        <w:jc w:val="both"/>
        <w:rPr/>
      </w:pPr>
      <w:r>
        <w:rPr/>
      </w:r>
    </w:p>
    <w:p>
      <w:pPr>
        <w:pStyle w:val="Normal"/>
        <w:jc w:val="both"/>
        <w:rPr/>
      </w:pPr>
      <w:r>
        <w:rPr/>
        <w:t xml:space="preserve">Tüzel kişinin yöneldiği amaç, tüzel kişinin ana statüsünü gösteren belgede (dernek tüzüğünde, vakıf senedinde) somutlaştırılmış olmalıdır (MK 47; MK 56, DK 2/a; MK 101). </w:t>
      </w:r>
    </w:p>
    <w:p>
      <w:pPr>
        <w:pStyle w:val="Normal"/>
        <w:jc w:val="both"/>
        <w:rPr/>
      </w:pPr>
      <w:r>
        <w:rPr/>
      </w:r>
    </w:p>
    <w:p>
      <w:pPr>
        <w:pStyle w:val="Normal"/>
        <w:jc w:val="both"/>
        <w:rPr/>
      </w:pPr>
      <w:r>
        <w:rPr/>
        <w:t xml:space="preserve">Öte yandan tüzel kişinin amacı, sürekli nitelikte olmalıdır. Zira tüzel kişilik, ancak sürekli amaca yönelmiş kişi veya mal topluluklarına tanınabilir. </w:t>
      </w:r>
    </w:p>
    <w:p>
      <w:pPr>
        <w:pStyle w:val="Normal"/>
        <w:jc w:val="both"/>
        <w:rPr/>
      </w:pPr>
      <w:r>
        <w:rPr/>
      </w:r>
    </w:p>
    <w:p>
      <w:pPr>
        <w:pStyle w:val="Normal"/>
        <w:jc w:val="both"/>
        <w:rPr/>
      </w:pPr>
      <w:r>
        <w:rPr/>
      </w:r>
    </w:p>
    <w:p>
      <w:pPr>
        <w:pStyle w:val="Normal"/>
        <w:jc w:val="both"/>
        <w:rPr/>
      </w:pPr>
      <w:r>
        <w:rPr/>
        <w:t>3. Hukuk Düzeninin Tüzel Kişiliği Tanıması</w:t>
      </w:r>
    </w:p>
    <w:p>
      <w:pPr>
        <w:pStyle w:val="Normal"/>
        <w:jc w:val="both"/>
        <w:rPr/>
      </w:pPr>
      <w:r>
        <w:rPr/>
      </w:r>
    </w:p>
    <w:p>
      <w:pPr>
        <w:pStyle w:val="Normal"/>
        <w:jc w:val="both"/>
        <w:rPr/>
      </w:pPr>
      <w:r>
        <w:rPr/>
        <w:t>Tüzel kişi, bünyesinde yer alan kişilerden ve mallardan tamamen bağımsız bir varlığa, ayrı bir kişiliğe sahiptir. Mesela bir derneğin kendisini oluşturan kişilerin dışında bir adı, bir uyruğu, bir yerleşim yeri vardır. Bir derneğin malvarlığı, kendisini oluşturanların malvarlıklarının dışında, kendisine ait bir malvarlığıdır.</w:t>
      </w:r>
    </w:p>
    <w:p>
      <w:pPr>
        <w:pStyle w:val="Normal"/>
        <w:jc w:val="both"/>
        <w:rPr/>
      </w:pPr>
      <w:r>
        <w:rPr/>
      </w:r>
    </w:p>
    <w:p>
      <w:pPr>
        <w:pStyle w:val="Normal"/>
        <w:jc w:val="both"/>
        <w:rPr/>
      </w:pPr>
      <w:r>
        <w:rPr/>
        <w:t xml:space="preserve">Bağımsızlık vasfı, kanun koyucu tarafından kişi veya mal topluluklarına tanınan bir vasıftır. Hangi kişi veya mal topluluklarına bu vasfın tanınacağına kanun koyucu karar verir. Şu halde kanun tarafından öngörülmedikçe, kişi veya mal topluluklarının tüzel kişilik kazanması mümkün değildir. Ancak kanunun öngördüğü türde tüzel kişiler kurulabilir. Bu noktada tüzel kişiler hukukunda sınırlı sayı ilkesi geçerlidir. Sınırlı sayı ilkesi, tüzel kişilik alanında tipe bağlılık ilkesini de beraberinde getirir. Buna göre kanunun öngördüğü tiplerdeki tüzel kişilerin yapısını değiştirmek, mesela karma tüzel kişilik türleri yaratmak mümkün değildir.  </w:t>
      </w:r>
    </w:p>
    <w:p>
      <w:pPr>
        <w:pStyle w:val="Normal"/>
        <w:jc w:val="both"/>
        <w:rPr/>
      </w:pPr>
      <w:r>
        <w:rPr/>
      </w:r>
    </w:p>
    <w:p>
      <w:pPr>
        <w:pStyle w:val="Normal"/>
        <w:jc w:val="both"/>
        <w:rPr/>
      </w:pPr>
      <w:r>
        <w:rPr/>
        <w:t xml:space="preserve">Tüzel Kişilerin Hak Ehliyeti </w:t>
      </w:r>
    </w:p>
    <w:p>
      <w:pPr>
        <w:pStyle w:val="Normal"/>
        <w:jc w:val="both"/>
        <w:rPr/>
      </w:pPr>
      <w:r>
        <w:rPr/>
      </w:r>
    </w:p>
    <w:p>
      <w:pPr>
        <w:pStyle w:val="Normal"/>
        <w:jc w:val="both"/>
        <w:rPr/>
      </w:pPr>
      <w:r>
        <w:rPr/>
        <w:t xml:space="preserve">Tüzel kişiler, kuruldukları andan itibaren kişilik kazanırlar ve hak ehliyetine sahip olurlar. Prensipte tüzel kişiler, tam olarak hak ehliyetine sahiptir. Ancak tüzel kişiler, gerçek kişilerden bünyeleri itibarıyla farklıdır. Bu sebepten tüzel kişilerin hak ehliyeti de bu yönde farklı bir içeriğe sahiptir. Nitekim MK 48’e göre “tüzel kişiler, cins, yaş, hısımlık gibi yaradılış gereği insana özgü niteliklere bağlı olanlar dışındaki bütün haklara ve borçlara ehildirler”. Şu halde cins, yaş, hısımlık gibi sadece insana özgü olan bazı nitelikler dolayısıyla sadece gerçek kişilere tanınan, dolayısıyla bir kişi veya mal topluluğunun bünyesine yabancı bulunan haklardan tüzel kişilerin yararlanması söz konusu olmaz. </w:t>
      </w:r>
    </w:p>
    <w:p>
      <w:pPr>
        <w:pStyle w:val="Normal"/>
        <w:jc w:val="both"/>
        <w:rPr/>
      </w:pPr>
      <w:r>
        <w:rPr/>
      </w:r>
    </w:p>
    <w:p>
      <w:pPr>
        <w:pStyle w:val="Normal"/>
        <w:jc w:val="both"/>
        <w:rPr/>
      </w:pPr>
      <w:r>
        <w:rPr/>
        <w:t xml:space="preserve">Buna karşılık tüzel kişiler, yine bünyeleri dolayısıyla gerçek kişilerin yararlanamayacağı bazı haklardan yararlanırlar. </w:t>
      </w:r>
    </w:p>
    <w:p>
      <w:pPr>
        <w:pStyle w:val="Normal"/>
        <w:jc w:val="both"/>
        <w:rPr/>
      </w:pPr>
      <w:r>
        <w:rPr/>
      </w:r>
    </w:p>
    <w:p>
      <w:pPr>
        <w:pStyle w:val="Normal"/>
        <w:jc w:val="both"/>
        <w:rPr/>
      </w:pPr>
      <w:r>
        <w:rPr/>
      </w:r>
    </w:p>
    <w:p>
      <w:pPr>
        <w:pStyle w:val="Normal"/>
        <w:jc w:val="both"/>
        <w:rPr/>
      </w:pPr>
      <w:r>
        <w:rPr/>
        <w:t xml:space="preserve">Tüzel Kişilerin Fiil Ehliyeti </w:t>
      </w:r>
    </w:p>
    <w:p>
      <w:pPr>
        <w:pStyle w:val="Normal"/>
        <w:jc w:val="both"/>
        <w:rPr/>
      </w:pPr>
      <w:r>
        <w:rPr/>
      </w:r>
    </w:p>
    <w:p>
      <w:pPr>
        <w:pStyle w:val="Normal"/>
        <w:jc w:val="both"/>
        <w:rPr/>
      </w:pPr>
      <w:r>
        <w:rPr/>
        <w:t xml:space="preserve">1. Fiil ehliyetinin kazanılması: </w:t>
      </w:r>
    </w:p>
    <w:p>
      <w:pPr>
        <w:pStyle w:val="Normal"/>
        <w:jc w:val="both"/>
        <w:rPr/>
      </w:pPr>
      <w:r>
        <w:rPr/>
      </w:r>
    </w:p>
    <w:p>
      <w:pPr>
        <w:pStyle w:val="Normal"/>
        <w:jc w:val="both"/>
        <w:rPr/>
      </w:pPr>
      <w:r>
        <w:rPr/>
        <w:t xml:space="preserve">MK 49’a göre tüzel kişiler, kanuna ve kuruluş belgelerine göre gerekli organlara sahip olmakla, fiil ehliyetini kazanırlar. </w:t>
      </w:r>
    </w:p>
    <w:p>
      <w:pPr>
        <w:pStyle w:val="Normal"/>
        <w:jc w:val="both"/>
        <w:rPr/>
      </w:pPr>
      <w:r>
        <w:rPr/>
      </w:r>
    </w:p>
    <w:p>
      <w:pPr>
        <w:pStyle w:val="Normal"/>
        <w:jc w:val="both"/>
        <w:rPr/>
      </w:pPr>
      <w:r>
        <w:rPr/>
        <w:t xml:space="preserve">Buna göre tüzel kişi kurulduğu zaman henüz gerekli organlar oluşmamışsa, hak ehliyetine sahiptir; fakat fiil ehliyetinden mahrumdur. Fiil ehliyetinin kazanılması, zorunlu organların oluşturulmasına bağlıdır. Hangi organların zorunlu olarak bulunması gerektiği kanun tarafından belirlenir. Medeni Kanunda dernekler için genel kurul, yönetim kurulu, denetleme kurulu zorunlu organlar olarak öngörülmüştür (MK 72). Vakıflarda ise zorunlu organ, yönetim organıdır (MK 109). Fiil ehliyeti söz konusu organların seçim veya atama yoluyla oluşturulmasıyla başlar.  </w:t>
      </w:r>
    </w:p>
    <w:p>
      <w:pPr>
        <w:pStyle w:val="Normal"/>
        <w:jc w:val="both"/>
        <w:rPr/>
      </w:pPr>
      <w:r>
        <w:rPr/>
      </w:r>
    </w:p>
    <w:p>
      <w:pPr>
        <w:pStyle w:val="Normal"/>
        <w:jc w:val="both"/>
        <w:rPr/>
      </w:pPr>
      <w:r>
        <w:rPr/>
        <w:t xml:space="preserve">2. Tüzel kişilerde organ kavramı: </w:t>
      </w:r>
    </w:p>
    <w:p>
      <w:pPr>
        <w:pStyle w:val="Normal"/>
        <w:jc w:val="both"/>
        <w:rPr/>
      </w:pPr>
      <w:r>
        <w:rPr/>
      </w:r>
    </w:p>
    <w:p>
      <w:pPr>
        <w:pStyle w:val="Normal"/>
        <w:jc w:val="both"/>
        <w:rPr/>
      </w:pPr>
      <w:r>
        <w:rPr/>
        <w:t xml:space="preserve">Organ, tüzel kişinin örgütü içinde yer alan ve tüzel kişinin aktif olarak hukuk hayatına katılmasını sağlayan kişi veya kişilerdir (kişi topluluklarıdır). Tüzel kişiler, yapıları gereği gerçek kişiler gibi irade oluşturamaz. Tüzel kişinin iradesi, organları aracılığıyla açıklanır (MK 50/f.1). Buna göre tüzel kişinin organı, tüzel kişinin iradesinin oluşmasını ve bu iradenin açıklanmasını sağlar. Diğer bir ifadeyle organ sıfatını taşıyan kişi veya kişilerin iradesi, tüzel kişinin iradesi olarak kabul edilir ve hukuken sonuç bağlanır. Tüzel kişi, bu suretle organları sayesinde fiil ehliyetini kullanır. </w:t>
      </w:r>
    </w:p>
    <w:p>
      <w:pPr>
        <w:pStyle w:val="Normal"/>
        <w:jc w:val="both"/>
        <w:rPr/>
      </w:pPr>
      <w:r>
        <w:rPr/>
      </w:r>
    </w:p>
    <w:p>
      <w:pPr>
        <w:pStyle w:val="Normal"/>
        <w:jc w:val="both"/>
        <w:rPr/>
      </w:pPr>
      <w:r>
        <w:rPr/>
        <w:t xml:space="preserve">Tüzel kişinin örgütü içinde organlar arasında işbölümü, organların görev ve yetkileri, kanun veya tüzel kişinin ana statüsü (kuruluş belgesi; dernek tüzüğü, vakıf senedi) tarafından belirlenir. Buna göre bazı organlar, tüzel kişi adına bağımsız olarak karar alır; bazı organlar alınan kararların uygulamaya konulmasını sağlar; bazı organlar ise denetleme işlevini üstlenir. </w:t>
      </w:r>
    </w:p>
    <w:p>
      <w:pPr>
        <w:pStyle w:val="Normal"/>
        <w:jc w:val="both"/>
        <w:rPr/>
      </w:pPr>
      <w:r>
        <w:rPr/>
      </w:r>
    </w:p>
    <w:p>
      <w:pPr>
        <w:pStyle w:val="Normal"/>
        <w:jc w:val="both"/>
        <w:rPr/>
      </w:pPr>
      <w:r>
        <w:rPr/>
        <w:t xml:space="preserve">Organ, tüzel kişinin parçasıdır; unsurudur. Organın oluşturduğu ve açıkladığı irade, tüzel kişinin iradesidir. Tüzel kişi, organı aracılığıyla, organının davranışlarıyla iradesini açığa vurmaktadır. Burada organ tüzel kişinin aracısı olarak davranışta bulunurken, tüzel kişinin bir temsilcisi durumunda değildir. Temsilci olmamasına rağmen organın davranışının tüzel kişinin davranışı olarak sayılması, organ sıfatına bağlanmış bir yetkiye dayanır. Organ, bu yetkisini, organ sıfatına bağlı olarak kanundan alır. Bu yetki, organ sıfatına bağlı olup ondan ayrılmayan bir yetkidir. Organ sıfatı sona erince bu yetki de sona erer. Organ sıfatı sona erdirilmeden bu yetkinin organdan geri alınmasına imkân yoktur. </w:t>
      </w:r>
    </w:p>
    <w:p>
      <w:pPr>
        <w:pStyle w:val="Normal"/>
        <w:jc w:val="both"/>
        <w:rPr/>
      </w:pPr>
      <w:r>
        <w:rPr/>
      </w:r>
    </w:p>
    <w:p>
      <w:pPr>
        <w:pStyle w:val="Normal"/>
        <w:jc w:val="both"/>
        <w:rPr/>
      </w:pPr>
      <w:r>
        <w:rPr/>
        <w:t xml:space="preserve">3. Tüzel Kişilerin Fiil Ehliyetinin Kapsamı (Organın Fiilinin Tüzel Kişiye İzafesi) </w:t>
      </w:r>
    </w:p>
    <w:p>
      <w:pPr>
        <w:pStyle w:val="Normal"/>
        <w:jc w:val="both"/>
        <w:rPr/>
      </w:pPr>
      <w:r>
        <w:rPr/>
      </w:r>
    </w:p>
    <w:p>
      <w:pPr>
        <w:pStyle w:val="Normal"/>
        <w:jc w:val="both"/>
        <w:rPr/>
      </w:pPr>
      <w:r>
        <w:rPr/>
        <w:t xml:space="preserve">Yetkili organların yapmış olduğu hukuki işlemler tüzel kişiyi bağlar (MK 50/f.2). Daha önce de ifade edildiği gibi organın fiili, tüzel kişinin fiili sayılır. Bu sebeple organın hukuki işlem yapmaya ilişkin iradesi, tüzel kişiye izafe edilir. </w:t>
      </w:r>
    </w:p>
    <w:p>
      <w:pPr>
        <w:pStyle w:val="Normal"/>
        <w:jc w:val="both"/>
        <w:rPr/>
      </w:pPr>
      <w:r>
        <w:rPr/>
      </w:r>
    </w:p>
    <w:p>
      <w:pPr>
        <w:pStyle w:val="Normal"/>
        <w:jc w:val="both"/>
        <w:rPr/>
      </w:pPr>
      <w:r>
        <w:rPr/>
        <w:t xml:space="preserve">Kural olarak yetkili organın yapmış olduğu her türlü işlem, tüzel kişiyi bağlar. Hangi organın tüzel kişi adına hareket etme konusunda (organın organ sıfatına bağlı olarak tüzel kişiyi temsil etme konusunda) yetkili olduğu kanun veya tüzel kişinin ana statüsü tarafından belirlenir (Kural olarak dış organ niteliğindeki organlar). Derneklerde tüzel kişiyi temsil etme yetkisi, yönetim kuruluna verilmiştir (MK 85). Vakıflarda ise yönetim organına verilmiştir. </w:t>
      </w:r>
    </w:p>
    <w:p>
      <w:pPr>
        <w:pStyle w:val="Normal"/>
        <w:jc w:val="both"/>
        <w:rPr/>
      </w:pPr>
      <w:r>
        <w:rPr/>
      </w:r>
    </w:p>
    <w:p>
      <w:pPr>
        <w:pStyle w:val="Normal"/>
        <w:jc w:val="both"/>
        <w:rPr/>
      </w:pPr>
      <w:r>
        <w:rPr/>
        <w:t xml:space="preserve">Buna göre yönetim kurulu veya yönetim organı dışındaki organların, ayrıca yetki verilmemişse, tüzel kişiyi bağlayıcı işlem yapmaya yetkileri yoktur. Mesela dernekte bir denetçi tüzel kişi adına bir borç senedi imzalayarak tüzel kişiyi borç altına sokamaz. Zira denetim organına bu şekilde bir temsil yetkisi tanınmış değildir. </w:t>
      </w:r>
    </w:p>
    <w:p>
      <w:pPr>
        <w:pStyle w:val="Normal"/>
        <w:jc w:val="both"/>
        <w:rPr/>
      </w:pPr>
      <w:r>
        <w:rPr/>
      </w:r>
    </w:p>
    <w:p>
      <w:pPr>
        <w:pStyle w:val="Normal"/>
        <w:jc w:val="both"/>
        <w:rPr/>
      </w:pPr>
      <w:r>
        <w:rPr/>
        <w:t xml:space="preserve">Tüzel kişinin fiil ehliyeti, sorumluluk ehliyetini de kapsar. Buna göre organın borca aykırı davranışları ve haksız fiilleri tüzel kişiye izafe edilir (MK 50/f.2). </w:t>
      </w:r>
    </w:p>
    <w:p>
      <w:pPr>
        <w:pStyle w:val="Normal"/>
        <w:jc w:val="both"/>
        <w:rPr/>
      </w:pPr>
      <w:r>
        <w:rPr/>
      </w:r>
    </w:p>
    <w:p>
      <w:pPr>
        <w:pStyle w:val="Normal"/>
        <w:jc w:val="both"/>
        <w:rPr/>
      </w:pPr>
      <w:r>
        <w:rPr/>
        <w:t xml:space="preserve">Tüzel kişi, üçüncü kişilere karşı üstlendiği borçları organları aracılığıyla yerine getirir. Organ tüzel kişinin borcunu ifa ederken borca aykırı davranışı ile alacaklıyı zarara uğratırsa zarardan tüzel kişi sorumlu olur. Organın borca aykırı davranışı tüzel kişiye izafe edilir. </w:t>
      </w:r>
    </w:p>
    <w:p>
      <w:pPr>
        <w:pStyle w:val="Normal"/>
        <w:jc w:val="both"/>
        <w:rPr/>
      </w:pPr>
      <w:r>
        <w:rPr/>
      </w:r>
    </w:p>
    <w:p>
      <w:pPr>
        <w:pStyle w:val="Normal"/>
        <w:jc w:val="both"/>
        <w:rPr/>
      </w:pPr>
      <w:r>
        <w:rPr/>
        <w:t xml:space="preserve">Tüzel kişi, organın haksız fiilinden de sorumludur. Haksız fiil, organın, organ sıfatıyla görevini yerine getirirken (tüzel kişiyi temsil ettiği esnada veya tüzel kişinin işlerini gördüğü çerçevede) işlenmiş olmalıdır. (Mesela başkanın –organın- gerekli önlemleri almadan maçı oynatması yüzünden bir hokey kulübünün maçta bazı seyircilerin uğradığı zarardan sorumlu tutulması; paraya ilişkin işlemleri yapabilme yetkisine sahip sekreterin başkanın imzasını taklit ederek imzaladığı borç senedinden dolayı tüzel kişi sorumludur.) </w:t>
      </w:r>
    </w:p>
    <w:p>
      <w:pPr>
        <w:pStyle w:val="Normal"/>
        <w:jc w:val="both"/>
        <w:rPr/>
      </w:pPr>
      <w:r>
        <w:rPr/>
      </w:r>
    </w:p>
    <w:p>
      <w:pPr>
        <w:pStyle w:val="Normal"/>
        <w:jc w:val="both"/>
        <w:rPr/>
      </w:pPr>
      <w:r>
        <w:rPr/>
        <w:t xml:space="preserve">Organın görevle ilgisi olmayan kendi kişisel davranışıyla meydana gelen haksız fiillerden tüzel kişi sorumlu değildir. Mesela bir derneğin yönetim kurulu başkanının kendisini ziyarete gelen bir arkadaşına bir tartışma sonucu hakaret etmesi; bundan tüzel kişi sorumlu olmaz; zira haksız fiil, organ sıfatı ile ilgili değildir. Veya organın tüzel kişinin işini gördüğü esnada yaptığı hırsızlık ya da yaralama vb. diğer bir haksız fiil işlemesi halinde tüzel kişi sorumlu değildir. </w:t>
      </w:r>
    </w:p>
    <w:p>
      <w:pPr>
        <w:pStyle w:val="Normal"/>
        <w:jc w:val="both"/>
        <w:rPr/>
      </w:pPr>
      <w:r>
        <w:rPr/>
        <w:t xml:space="preserve"> </w:t>
      </w:r>
    </w:p>
    <w:p>
      <w:pPr>
        <w:pStyle w:val="Normal"/>
        <w:jc w:val="both"/>
        <w:rPr/>
      </w:pPr>
      <w:r>
        <w:rPr/>
        <w:t xml:space="preserve">Tüzel kişinin haksız fiil sorumluluğunun söz konusu olması için organın fiili açısından haksız fiil sorumluluğunun diğer şartlarının gerçekleşmiş olması gerekir. Buna göre organın fiili hukuka aykırı olmalıdır; zarar meydana gelmelidir; zararla organın hukuka aykırı fiili arasında uygun illiyet bağı bulunmalıdır. Kusur sorumluluğunu gerektiren hallerde organ sıfatını taşıyan kişinin fiili kusurlu olmalıdır. Kusur aranmayan hallerde ise ilgili sorumluluk hükmündeki şartlar gerçekleşmiş olmalıdır. Mesela tüzel kişinin maliki olduğu binanın bir duvarı yıkılarak bir üçüncü kişiye zarar verse, bu zararı tüzel kişi, tazminle yükümlüdür. Bu hususta organın kusuru olup olmaması önem taşımaz. </w:t>
      </w:r>
    </w:p>
    <w:p>
      <w:pPr>
        <w:pStyle w:val="Normal"/>
        <w:jc w:val="both"/>
        <w:rPr/>
      </w:pPr>
      <w:r>
        <w:rPr/>
      </w:r>
    </w:p>
    <w:p>
      <w:pPr>
        <w:pStyle w:val="Normal"/>
        <w:jc w:val="both"/>
        <w:rPr/>
      </w:pPr>
      <w:r>
        <w:rPr/>
        <w:t xml:space="preserve">MK 50/f.3 hükmü uyarınca organlar, kusurlarından dolayı ayrıca kişisel olarak sorumludurlar. Bu durumda zarar görene karşı hem tüzel kişi hem de kusurlu organ müteselsil olarak sorumlu olur. Zararın tüzel kişi tarafından karşılanması halinde, tüzel kişi aralarındaki hukuki ilişki çerçevesinde kusurlu organa rücu edebilir.    </w:t>
      </w:r>
    </w:p>
    <w:p>
      <w:pPr>
        <w:pStyle w:val="Normal"/>
        <w:jc w:val="both"/>
        <w:rPr/>
      </w:pPr>
      <w:r>
        <w:rPr/>
      </w:r>
    </w:p>
    <w:p>
      <w:pPr>
        <w:pStyle w:val="Normal"/>
        <w:jc w:val="both"/>
        <w:rPr/>
      </w:pPr>
      <w:r>
        <w:rPr/>
      </w:r>
    </w:p>
    <w:p>
      <w:pPr>
        <w:pStyle w:val="Normal"/>
        <w:jc w:val="both"/>
        <w:rPr/>
      </w:pPr>
      <w:r>
        <w:rPr/>
        <w:t xml:space="preserve">NOTLARIN HAZIRLANMASINDA YARARLANILAN BAŞLICA KAYNAKLAR </w:t>
      </w:r>
    </w:p>
    <w:p>
      <w:pPr>
        <w:pStyle w:val="Normal"/>
        <w:jc w:val="both"/>
        <w:rPr/>
      </w:pPr>
      <w:r>
        <w:rPr/>
      </w:r>
    </w:p>
    <w:p>
      <w:pPr>
        <w:pStyle w:val="Normal"/>
        <w:jc w:val="both"/>
        <w:rPr/>
      </w:pPr>
      <w:r>
        <w:rPr/>
        <w:t xml:space="preserve">Akipek, Jale G./Akıntürk, Turgut/Ateş Karaman, Derya: Türk Medeni Hukuku, Başlangıç Hükümleri- Kişiler Hukuku, Yeni Medeni Kanuna Uyarlanmış, Birinci Cilt, Yenilenmiş 7. Baskı, İstanbul 2009. </w:t>
      </w:r>
    </w:p>
    <w:p>
      <w:pPr>
        <w:pStyle w:val="Normal"/>
        <w:jc w:val="both"/>
        <w:rPr/>
      </w:pPr>
      <w:r>
        <w:rPr/>
      </w:r>
    </w:p>
    <w:p>
      <w:pPr>
        <w:pStyle w:val="Normal"/>
        <w:jc w:val="both"/>
        <w:rPr/>
      </w:pPr>
      <w:r>
        <w:rPr/>
        <w:t xml:space="preserve">Ayan, Mehmet/Ayan, Nurşen: Kişiler Hukuku, Gözden Geçirilmiş 5. Baskı, Konya 2014. </w:t>
      </w:r>
    </w:p>
    <w:p>
      <w:pPr>
        <w:pStyle w:val="Normal"/>
        <w:jc w:val="both"/>
        <w:rPr/>
      </w:pPr>
      <w:r>
        <w:rPr/>
      </w:r>
    </w:p>
    <w:p>
      <w:pPr>
        <w:pStyle w:val="Normal"/>
        <w:jc w:val="both"/>
        <w:rPr/>
      </w:pPr>
      <w:r>
        <w:rPr/>
        <w:t xml:space="preserve">Dural, Mustafa/Öğüz, Tufan: Türk Özel Hukuku, Cilt II, Kişiler Hukuku, 18. Baskı, İstanbul 2017. </w:t>
      </w:r>
    </w:p>
    <w:p>
      <w:pPr>
        <w:pStyle w:val="Normal"/>
        <w:jc w:val="both"/>
        <w:rPr/>
      </w:pPr>
      <w:r>
        <w:rPr/>
      </w:r>
    </w:p>
    <w:p>
      <w:pPr>
        <w:pStyle w:val="Normal"/>
        <w:jc w:val="both"/>
        <w:rPr/>
      </w:pPr>
      <w:r>
        <w:rPr/>
        <w:t xml:space="preserve">Oğuzman, M. Kemal/Seliçi, Özer/Oktay- Özdemir, Saibe: Kişiler Hukuku (Gerçek ve Tüzel Kişiler), 15. Baskı, İstanbul 2015. </w:t>
      </w:r>
    </w:p>
    <w:p>
      <w:pPr>
        <w:pStyle w:val="Normal"/>
        <w:jc w:val="both"/>
        <w:rPr/>
      </w:pPr>
      <w:r>
        <w:rPr/>
      </w:r>
    </w:p>
    <w:p>
      <w:pPr>
        <w:pStyle w:val="Normal"/>
        <w:jc w:val="both"/>
        <w:rPr/>
      </w:pPr>
      <w:r>
        <w:rPr/>
        <w:t xml:space="preserve">Öztan, Bilge: Medeni Hukukun Temel Kavramları, 42. Bası, Ankara 2017. </w:t>
      </w:r>
    </w:p>
    <w:p>
      <w:pPr>
        <w:pStyle w:val="Normal"/>
        <w:jc w:val="both"/>
        <w:rPr/>
      </w:pPr>
      <w:r>
        <w:rPr/>
      </w:r>
    </w:p>
    <w:p>
      <w:pPr>
        <w:pStyle w:val="Normal"/>
        <w:jc w:val="both"/>
        <w:rPr/>
      </w:pPr>
      <w:r>
        <w:rPr/>
        <w:t xml:space="preserve">Serozan, Rona: Medeni Hukuk, Genel Bölüm/Kişiler Hukuku, 6. Bası, İstanbul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0:00Z</dcterms:created>
  <dc:creator>XP_Pro</dc:creator>
  <dc:description/>
  <cp:keywords/>
  <dc:language>en-US</dc:language>
  <cp:lastModifiedBy>XP_Pro</cp:lastModifiedBy>
  <dcterms:modified xsi:type="dcterms:W3CDTF">2019-04-12T07:03:00Z</dcterms:modified>
  <cp:revision>21</cp:revision>
  <dc:subject/>
  <dc:title>TÜZEL KİŞİLER</dc:title>
</cp:coreProperties>
</file>