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EVLENMENİN ŞARTLARI </w:t>
      </w:r>
    </w:p>
    <w:p>
      <w:pPr>
        <w:pStyle w:val="Normal"/>
        <w:jc w:val="both"/>
        <w:rPr/>
      </w:pPr>
      <w:r>
        <w:rPr/>
      </w:r>
    </w:p>
    <w:p>
      <w:pPr>
        <w:pStyle w:val="Normal"/>
        <w:jc w:val="both"/>
        <w:rPr/>
      </w:pPr>
      <w:r>
        <w:rPr/>
      </w:r>
    </w:p>
    <w:p>
      <w:pPr>
        <w:pStyle w:val="Normal"/>
        <w:jc w:val="both"/>
        <w:rPr/>
      </w:pPr>
      <w:r>
        <w:rPr/>
        <w:t xml:space="preserve">Evlenme, nişanlıların evlilik birliğini meydana getirmelerini sağlayan bir hukuki işlemdir. Evlenen kadın ve erkek tam ve sürekli bir hayat ortaklığı kurmak üzere kanunun aradığı şartlara uygun olarak birleşir. Bugün Türk hukukunda baskın görüşe göre evlenme, bir aile hukuku sözleşmesidir. Zira evlenme, tarafların karşılıklı ve birbirine uygun irade beyanları ile meydana gelir. Bu irade beyanlarının resmi memur önünde açıklanması, evlenmenin hukuki niteliğini değiştirmez. Şekle tabi bir hukuki işlem olan evlenme, iki tanık ve evlendirme memuru önünde gerçekleşir. MK 142 uyarınca evlendirme memuru, evleneceklerden her birine birbiriyle evlenmek isteyip istemediklerini sorar. Evlenme, tarafların olumlu sözlü cevaplarını verdikleri anda oluşur. Memur, evlenmenin tarafların karşılıklı rızası ile kanuna uygun olarak yapılmış olduğunu açıklar. Şu halde kanun gereği evlenme, taraflar iradelerini açıkladıkları anda tamamlanmaktadır. Memurun görevi sadece evlenmenin tarafların rızaları ile yapılmış olduğunu açıklamaktan ibarettir. Memurun beyanı, sadece açıklayıcı bir anlam taşır; kurucu nitelikte değildir. </w:t>
      </w:r>
    </w:p>
    <w:p>
      <w:pPr>
        <w:pStyle w:val="Normal"/>
        <w:jc w:val="both"/>
        <w:rPr/>
      </w:pPr>
      <w:r>
        <w:rPr/>
      </w:r>
    </w:p>
    <w:p>
      <w:pPr>
        <w:pStyle w:val="Normal"/>
        <w:jc w:val="both"/>
        <w:rPr/>
      </w:pPr>
      <w:r>
        <w:rPr/>
        <w:t xml:space="preserve">Evlenmenin Gerçekleşmesi İçin Aranan Şartlar </w:t>
      </w:r>
    </w:p>
    <w:p>
      <w:pPr>
        <w:pStyle w:val="Normal"/>
        <w:jc w:val="both"/>
        <w:rPr/>
      </w:pPr>
      <w:r>
        <w:rPr/>
      </w:r>
    </w:p>
    <w:p>
      <w:pPr>
        <w:pStyle w:val="Normal"/>
        <w:jc w:val="both"/>
        <w:rPr/>
      </w:pPr>
      <w:r>
        <w:rPr/>
        <w:t xml:space="preserve">Bir aile hukuku sözleşmesi olarak evlenme akdinin yapılabilmesi için kanun gereği bazı maddi ve şekli şartların bulunması aranır. </w:t>
      </w:r>
    </w:p>
    <w:p>
      <w:pPr>
        <w:pStyle w:val="Normal"/>
        <w:jc w:val="both"/>
        <w:rPr/>
      </w:pPr>
      <w:r>
        <w:rPr/>
        <w:t xml:space="preserve">Maddi şartlar altında evlenme ehliyetinin olması ve evlenme engellerinin bulunmaması anlaşılır. </w:t>
      </w:r>
    </w:p>
    <w:p>
      <w:pPr>
        <w:pStyle w:val="Normal"/>
        <w:jc w:val="both"/>
        <w:rPr/>
      </w:pPr>
      <w:r>
        <w:rPr/>
        <w:t xml:space="preserve">Şekli şartlar altında evlenmenin merasime tabi bir işlem olarak başvuru safhasını takiben evlendirme memuru önünde tarafların evlenmeye yönelik irade beyanlarını açıklamaları ve diğer şekil şartları anlaşılır. </w:t>
      </w:r>
    </w:p>
    <w:p>
      <w:pPr>
        <w:pStyle w:val="Normal"/>
        <w:jc w:val="both"/>
        <w:rPr/>
      </w:pPr>
      <w:r>
        <w:rPr/>
      </w:r>
    </w:p>
    <w:p>
      <w:pPr>
        <w:pStyle w:val="Normal"/>
        <w:jc w:val="both"/>
        <w:rPr/>
      </w:pPr>
      <w:r>
        <w:rPr/>
        <w:t xml:space="preserve">1. Maddi Şartlar </w:t>
      </w:r>
    </w:p>
    <w:p>
      <w:pPr>
        <w:pStyle w:val="Normal"/>
        <w:jc w:val="both"/>
        <w:rPr/>
      </w:pPr>
      <w:r>
        <w:rPr/>
      </w:r>
    </w:p>
    <w:p>
      <w:pPr>
        <w:pStyle w:val="Normal"/>
        <w:jc w:val="both"/>
        <w:rPr/>
      </w:pPr>
      <w:r>
        <w:rPr/>
        <w:t xml:space="preserve">1.1. Evlenme Ehliyeti </w:t>
      </w:r>
    </w:p>
    <w:p>
      <w:pPr>
        <w:pStyle w:val="Normal"/>
        <w:jc w:val="both"/>
        <w:rPr/>
      </w:pPr>
      <w:r>
        <w:rPr/>
        <w:t xml:space="preserve">Evlenme ehliyeti, Medeni Kanunda genel hak ehliyetinden ayrı düzenlenmiştir. Öncelikle evlenme için asgari bir yaş öngörülmüştür. Bu yaşın altında olan kişiler evlenme yönünden hak ehliyetine sahip değildir. Burada hak ehliyetsizliği ile birlikte fiil ehliyetsizliği de vardır. Öte yandan evlenmeye ehil olabilmek için öngörülen evlenme yaşına ulaşmış olmakla birlikte ayırt etme gücünün de bulunması gerekir. Şu halde evlenme ehliyetinin temel iki şartı; evlenme yaşına ulaşmış olmak ve ayırt etme gücüne sahip olmaktır. Bunun dışında sınırlı ehliyetsizler bakımından yasal temsilcinin izni de aranır. </w:t>
      </w:r>
    </w:p>
    <w:p>
      <w:pPr>
        <w:pStyle w:val="Normal"/>
        <w:jc w:val="both"/>
        <w:rPr/>
      </w:pPr>
      <w:r>
        <w:rPr/>
      </w:r>
    </w:p>
    <w:p>
      <w:pPr>
        <w:pStyle w:val="Normal"/>
        <w:jc w:val="both"/>
        <w:rPr/>
      </w:pPr>
      <w:r>
        <w:rPr/>
        <w:t xml:space="preserve">1.1.1. Evlenme Yaşı </w:t>
      </w:r>
    </w:p>
    <w:p>
      <w:pPr>
        <w:pStyle w:val="Normal"/>
        <w:jc w:val="both"/>
        <w:rPr/>
      </w:pPr>
      <w:r>
        <w:rPr/>
        <w:t xml:space="preserve">Evlenme, mahiyeti icabı, belirli bir bedensel, ruhsal ve zihinsel olgunluğu gerektirir. Evlenme için kanun tarafından belirtilen yaşa evlenme erginliği denir. </w:t>
      </w:r>
    </w:p>
    <w:p>
      <w:pPr>
        <w:pStyle w:val="Normal"/>
        <w:jc w:val="both"/>
        <w:rPr/>
      </w:pPr>
      <w:r>
        <w:rPr/>
      </w:r>
    </w:p>
    <w:p>
      <w:pPr>
        <w:pStyle w:val="Normal"/>
        <w:jc w:val="both"/>
        <w:rPr/>
      </w:pPr>
      <w:r>
        <w:rPr/>
        <w:t xml:space="preserve">Olağan evlenme yaşı: Kanun koyucu, ülkenin sosyokültürel şartlarını göz önünde tutarak normal erginliğin altında bir yaşı evlenme akdinin yapılabilmesi için yeterli görmüştür. MK uyarınca evlenme yaşı, kadın ve erkek için 17 yaşın tamamlanmasıdır (MK 124/I). </w:t>
      </w:r>
    </w:p>
    <w:p>
      <w:pPr>
        <w:pStyle w:val="Normal"/>
        <w:jc w:val="both"/>
        <w:rPr/>
      </w:pPr>
      <w:r>
        <w:rPr/>
      </w:r>
    </w:p>
    <w:p>
      <w:pPr>
        <w:pStyle w:val="Normal"/>
        <w:jc w:val="both"/>
        <w:rPr/>
      </w:pPr>
      <w:r>
        <w:rPr/>
        <w:t xml:space="preserve">Olağanüstü evlenme yaşı: MK 124/II uyarınca hâkim, olağanüstü durumlarda ve pek önemli bir sebebin varlığı halinde 16 yaşını tamamlamış erkek veya kadının evlenmesine izin verebilir. Ancak karardan önce olanak bulundukça ana ve baba veya vasi dinlenir. Burada istisnai olarak talepte bulunan kişinin belirlediği bir kimse ile evlenmesine mahkemece izin verilmektedir; evlenmeye genel olarak izin verilmesi söz konusu değildir. Bu yüzden belirli bir kimse ile evlenmesine istisnai olarak izin verilen bir kişi, o kimse ile herhangi bir sebeple evlenemezse, mahkemenin verdiği izne dayanarak başka bir kimse ile evlenemez. </w:t>
      </w:r>
    </w:p>
    <w:p>
      <w:pPr>
        <w:pStyle w:val="Normal"/>
        <w:jc w:val="both"/>
        <w:rPr/>
      </w:pPr>
      <w:r>
        <w:rPr/>
      </w:r>
    </w:p>
    <w:p>
      <w:pPr>
        <w:pStyle w:val="Normal"/>
        <w:jc w:val="both"/>
        <w:rPr/>
      </w:pPr>
      <w:r>
        <w:rPr/>
        <w:t xml:space="preserve">Evlenmeye izin isteme, kişiye sıkı biçimde bağlı bir haktır. Sınırlı ehliyetsiz de olsa kişi mahkemeye tek başına başvurabilir. </w:t>
      </w:r>
    </w:p>
    <w:p>
      <w:pPr>
        <w:pStyle w:val="Normal"/>
        <w:jc w:val="both"/>
        <w:rPr/>
      </w:pPr>
      <w:r>
        <w:rPr/>
        <w:t xml:space="preserve">Durumun olağanüstü olup olmadığını ve pek önemli bir sebep teşkil edip etmediğini hâkim takdir edecektir.  Mesela kadının hamile kalması, ana babasını kaybetmesi, kızın kaçırılmış ve cinsel saldırıya uğramış olması vd.  </w:t>
      </w:r>
    </w:p>
    <w:p>
      <w:pPr>
        <w:pStyle w:val="Normal"/>
        <w:jc w:val="both"/>
        <w:rPr/>
      </w:pPr>
      <w:r>
        <w:rPr/>
        <w:t xml:space="preserve">Yasal temsilcinin dinlenilmesi, ön şart (mutlak zorunlu) değildir. Hâkim, yasal temsilcinin fikri ile bağlı değildir. </w:t>
      </w:r>
    </w:p>
    <w:p>
      <w:pPr>
        <w:pStyle w:val="Normal"/>
        <w:jc w:val="both"/>
        <w:rPr/>
      </w:pPr>
      <w:r>
        <w:rPr/>
      </w:r>
    </w:p>
    <w:p>
      <w:pPr>
        <w:pStyle w:val="Normal"/>
        <w:jc w:val="both"/>
        <w:rPr/>
      </w:pPr>
      <w:r>
        <w:rPr/>
      </w:r>
    </w:p>
    <w:p>
      <w:pPr>
        <w:pStyle w:val="Normal"/>
        <w:jc w:val="both"/>
        <w:rPr/>
      </w:pPr>
      <w:r>
        <w:rPr/>
        <w:t xml:space="preserve">1.1.2. Ayırt Etme Gücü </w:t>
      </w:r>
    </w:p>
    <w:p>
      <w:pPr>
        <w:pStyle w:val="Normal"/>
        <w:jc w:val="both"/>
        <w:rPr/>
      </w:pPr>
      <w:r>
        <w:rPr/>
        <w:t xml:space="preserve">Evlenecek olan kişilerin ayırt etme gücüne sahip olmaları gerekir (MK 125). Yani kişi, evlenmenin anlam ve amacını anlayabilecek, evlenmeye bağlı yükümlülük ve ödevleri idrak edebilecek yeteneğe sahip olmalıdır. Kişi, ayırt etme gücüne evlenme akdi yapılırken sahip olmalıdır. </w:t>
      </w:r>
    </w:p>
    <w:p>
      <w:pPr>
        <w:pStyle w:val="Normal"/>
        <w:jc w:val="both"/>
        <w:rPr/>
      </w:pPr>
      <w:r>
        <w:rPr/>
      </w:r>
    </w:p>
    <w:p>
      <w:pPr>
        <w:pStyle w:val="Normal"/>
        <w:jc w:val="both"/>
        <w:rPr/>
      </w:pPr>
      <w:r>
        <w:rPr/>
      </w:r>
    </w:p>
    <w:p>
      <w:pPr>
        <w:pStyle w:val="Normal"/>
        <w:jc w:val="both"/>
        <w:rPr/>
      </w:pPr>
      <w:r>
        <w:rPr/>
        <w:t xml:space="preserve">1.1.3. Yasal Temsilcinin İzni (TMK 126, 127) </w:t>
      </w:r>
    </w:p>
    <w:p>
      <w:pPr>
        <w:pStyle w:val="Normal"/>
        <w:jc w:val="both"/>
        <w:rPr/>
      </w:pPr>
      <w:r>
        <w:rPr/>
        <w:t xml:space="preserve">Ayırt etme gücüne sahip küçük veya kısıtlı, ancak yasal temsilcinin izniyle evlenebilir. Yasal temsilci haklı sebep olmaksızın bu izni vermekten kaçınıyorsa, hâkim, küçük veya kısıtlının başvurusu üzerine, evlenmelerine izin verebilir (MK 128). Hâkim, karardan önce yasal temsilciyi dinler. </w:t>
      </w:r>
    </w:p>
    <w:p>
      <w:pPr>
        <w:pStyle w:val="Normal"/>
        <w:jc w:val="both"/>
        <w:rPr/>
      </w:pPr>
      <w:r>
        <w:rPr/>
      </w:r>
    </w:p>
    <w:p>
      <w:pPr>
        <w:pStyle w:val="Normal"/>
        <w:jc w:val="both"/>
        <w:rPr/>
      </w:pPr>
      <w:r>
        <w:rPr/>
        <w:t xml:space="preserve">1.2. Kişilerin Evlenme Ehliyeti Yönünden Ayrımı </w:t>
      </w:r>
    </w:p>
    <w:p>
      <w:pPr>
        <w:pStyle w:val="Normal"/>
        <w:jc w:val="both"/>
        <w:rPr/>
      </w:pPr>
      <w:r>
        <w:rPr/>
      </w:r>
    </w:p>
    <w:p>
      <w:pPr>
        <w:pStyle w:val="Normal"/>
        <w:jc w:val="both"/>
        <w:rPr/>
      </w:pPr>
      <w:r>
        <w:rPr/>
        <w:t xml:space="preserve">1.2.1. Evlenmeye tam ehliyetliler: 18 yaşını doldurmuş, ayırt etme gücü bulunan ve kısıtlı olmayan kişiler, tam evlenme ehliyetine sahiptirler. </w:t>
      </w:r>
    </w:p>
    <w:p>
      <w:pPr>
        <w:pStyle w:val="Normal"/>
        <w:jc w:val="both"/>
        <w:rPr/>
      </w:pPr>
      <w:r>
        <w:rPr/>
        <w:t xml:space="preserve">15 yaşını tamamlamış olup da mahkeme kararıyla ergin kılınanların evlenebilmesi için evlenme yaşına ulaşmış olmaları gereklidir. Ancak mahkeme kararıyla ergin kılınan bir kişi, velayet ya da vesayet altında olmadığından 17 yaşını doldurduğu takdirde hiç kimsenin iznini almadan evlenebilir. Yine ergin kılınan bir kişi, 16 yaşını doldurmadığı için hâkimin izni ile de evlenemez. Mahkeme kararıyla ergin kılınan kişi 16 yaşını doldurduğunda ancak hâkimin izniyle evlenebilir. </w:t>
      </w:r>
    </w:p>
    <w:p>
      <w:pPr>
        <w:pStyle w:val="Normal"/>
        <w:jc w:val="both"/>
        <w:rPr/>
      </w:pPr>
      <w:r>
        <w:rPr/>
      </w:r>
    </w:p>
    <w:p>
      <w:pPr>
        <w:pStyle w:val="Normal"/>
        <w:jc w:val="both"/>
        <w:rPr/>
      </w:pPr>
      <w:r>
        <w:rPr/>
        <w:t xml:space="preserve">1.2.2. Evlenmeye tam ehliyetsizler: Evlenme yaşına erişmemiş olanlarla ayırt etme gücüne sahip olmayanlar evlenme hakkı yönünden tam ehliyetsizdir.  </w:t>
      </w:r>
    </w:p>
    <w:p>
      <w:pPr>
        <w:pStyle w:val="Normal"/>
        <w:jc w:val="both"/>
        <w:rPr/>
      </w:pPr>
      <w:r>
        <w:rPr/>
      </w:r>
    </w:p>
    <w:p>
      <w:pPr>
        <w:pStyle w:val="Normal"/>
        <w:jc w:val="both"/>
        <w:rPr/>
      </w:pPr>
      <w:r>
        <w:rPr/>
        <w:t xml:space="preserve">1.2.3. Evlenmeye sınırlı ehliyetsizler: Ayırt etme gücüne sahip evlenme yaşına erişmiş (17 veya 16) küçükler ve ergin olup da kısıtlanmış bulunan kişilerdir. Bu kişiler, ancak yasal temsilcinin izniyle evlenebilirler. Evlenmek, kişiye sıkı biçimde bağlı bir haktır; fakat evlenmenin öneminden dolayı yasal temsilcinin izni (evlenmeye razı olması) aranmıştır. Evlenmeye yönelik irade, bizzat sınırlı ehliyetsiz tarafından açıklanacaktır. </w:t>
      </w:r>
    </w:p>
    <w:p>
      <w:pPr>
        <w:pStyle w:val="Normal"/>
        <w:jc w:val="both"/>
        <w:rPr/>
      </w:pPr>
      <w:r>
        <w:rPr/>
      </w:r>
    </w:p>
    <w:p>
      <w:pPr>
        <w:pStyle w:val="Normal"/>
        <w:jc w:val="both"/>
        <w:rPr/>
      </w:pPr>
      <w:r>
        <w:rPr/>
        <w:t xml:space="preserve">Yasal temsilcinin rızasını nasıl ve ne zaman vereceği MK 136’da düzenlenmiştir. Yasal temsilcinin rızası yazılı olmalıdır; imzası noterden onaylanmış olmalıdır. Evlenmek için başvuru anında evlendirme memuruna sunulur. Rızanın bulunmaması halinde memur, bunu tamamlatır (MK 137/I). Eğer tamamlanmazsa başvuruyu reddeder (MK 137/II). İzin verilmemesine rağmen evlenme yapılmışsa, bu evlenme nispi butlanla sakat olur (MK 153). </w:t>
      </w:r>
    </w:p>
    <w:p>
      <w:pPr>
        <w:pStyle w:val="Normal"/>
        <w:jc w:val="both"/>
        <w:rPr/>
      </w:pPr>
      <w:r>
        <w:rPr/>
      </w:r>
    </w:p>
    <w:p>
      <w:pPr>
        <w:pStyle w:val="Normal"/>
        <w:jc w:val="both"/>
        <w:rPr/>
      </w:pPr>
      <w:r>
        <w:rPr/>
        <w:t xml:space="preserve">1.3. Evlenme Engellerinin Bulunmaması </w:t>
      </w:r>
    </w:p>
    <w:p>
      <w:pPr>
        <w:pStyle w:val="Normal"/>
        <w:jc w:val="both"/>
        <w:rPr/>
      </w:pPr>
      <w:r>
        <w:rPr/>
        <w:t xml:space="preserve">Evlenme akdinin yapılabilmesi için kanunda öngörülen evlenme engellerinin bulunmaması gerekir. Evlenme engelleri, ikiye ayrılır: kesin evlenme engelleri (hısımlık, önceki evlilik ve evlenmeye engel akıl hastalığı) ve kesin olmayan evlenme engelleri (bekleme süresi ve bazı bulaşıcı hastalıklar). </w:t>
      </w:r>
    </w:p>
    <w:p>
      <w:pPr>
        <w:pStyle w:val="Normal"/>
        <w:jc w:val="both"/>
        <w:rPr/>
      </w:pPr>
      <w:r>
        <w:rPr/>
      </w:r>
    </w:p>
    <w:p>
      <w:pPr>
        <w:pStyle w:val="Normal"/>
        <w:jc w:val="both"/>
        <w:rPr/>
      </w:pPr>
      <w:r>
        <w:rPr/>
        <w:t xml:space="preserve">1.3.1. Kesin Evlenme Engelleri </w:t>
      </w:r>
    </w:p>
    <w:p>
      <w:pPr>
        <w:pStyle w:val="Normal"/>
        <w:jc w:val="both"/>
        <w:rPr/>
      </w:pPr>
      <w:r>
        <w:rPr/>
      </w:r>
    </w:p>
    <w:p>
      <w:pPr>
        <w:pStyle w:val="Normal"/>
        <w:jc w:val="both"/>
        <w:rPr/>
      </w:pPr>
      <w:r>
        <w:rPr/>
        <w:t xml:space="preserve">1.3.1.1. Hısımlık: Bazı hallerde hısımlık bir evlenme engeli oluşturur (MK 129). </w:t>
      </w:r>
    </w:p>
    <w:p>
      <w:pPr>
        <w:pStyle w:val="Normal"/>
        <w:jc w:val="both"/>
        <w:rPr/>
      </w:pPr>
      <w:r>
        <w:rPr/>
        <w:t xml:space="preserve">Kan hısımlığı: MK 129 b.1 uyarınca üstsoy ile altsoy arasında; kardeşler arasında; amca, dayı, hala ve teyze ile yeğenleri arasında evlenme yasaktır. MK uyarınca altsoy ve üstsoy hısımlar arasında evlenme yasağı derece yönünden sınırsızdır. Yansoy hısımlar arasında ise evlenme yasağı üçüncü derece ile sınırlandırılmıştır (amca yeğeni ile evlenemez; fakat yeğeninin çocuğu ile evlenebilir). Kardeşler arasında evlenme yasağı, hem tam hem de yarım kan kardeşleri kapsar. Baskın görüşe göre aynı esas, amca, dayı, hala ve teyze ile yeğenleri arasındaki evlenme yasağı bakımından da geçerlidir. Buna göre mesela bir kadın, yarım kan amcası ile evlenemez.   </w:t>
      </w:r>
    </w:p>
    <w:p>
      <w:pPr>
        <w:pStyle w:val="Normal"/>
        <w:jc w:val="both"/>
        <w:rPr/>
      </w:pPr>
      <w:r>
        <w:rPr/>
      </w:r>
    </w:p>
    <w:p>
      <w:pPr>
        <w:pStyle w:val="Normal"/>
        <w:jc w:val="both"/>
        <w:rPr/>
      </w:pPr>
      <w:r>
        <w:rPr/>
        <w:t xml:space="preserve">Kayın hısımlığı: MK 129 b.2 uyarınca kayın hısımlığı meydana getirmiş olan evlilik sona ermiş olsa bile, eşlerden biri ile diğerinin üstsoyu veya altsoyu (düz hat kayın hısımları) arasında evlenme yasaktır. Evlenme ile eşler arasında doğan kayın hısımlığı, evlilik birliğinin sona ermesi ile ortadan kalkmaz (MK 18/II). Mesela bir erkek, karısından boşanıp kayınvalidesi ile evlenemez. Ancak yasak, evlilik kurulurken var olan kayın hısımlığı için söz konusudur. Bir erkek, evlendiği zaman karısının başka bir evlilikten olan kızı ile boşandıktan sonra evlenemez. Fakat aynı erkek, eski karısının boşandıktan sonra başka erkekten doğurduğu kızı ile evlenebilir. Evlenme yasağı yansoy kayın hısımları için yoktur. </w:t>
      </w:r>
    </w:p>
    <w:p>
      <w:pPr>
        <w:pStyle w:val="Normal"/>
        <w:jc w:val="both"/>
        <w:rPr/>
      </w:pPr>
      <w:r>
        <w:rPr/>
      </w:r>
    </w:p>
    <w:p>
      <w:pPr>
        <w:pStyle w:val="Normal"/>
        <w:jc w:val="both"/>
        <w:rPr/>
      </w:pPr>
      <w:r>
        <w:rPr/>
        <w:t xml:space="preserve">Evlatlık ilişkisi: MK 129 b.3 uyarınca evlat edinen ile evlatlığın arasında evlenme yasaktır. Aynı şekilde bunlardan biri ile diğerinin altsoyu arasında veya bunlardan biri ile diğerinin eşi arasında evlenme yasaktır. Aksi takdirde evlilik, mutlak butlanla sakattır. </w:t>
      </w:r>
    </w:p>
    <w:p>
      <w:pPr>
        <w:pStyle w:val="Normal"/>
        <w:jc w:val="both"/>
        <w:rPr/>
      </w:pPr>
      <w:r>
        <w:rPr/>
      </w:r>
    </w:p>
    <w:p>
      <w:pPr>
        <w:pStyle w:val="Normal"/>
        <w:jc w:val="both"/>
        <w:rPr/>
      </w:pPr>
      <w:r>
        <w:rPr/>
        <w:t xml:space="preserve">1.3.1.2. Önceki Evlilik: Medeni Kanun, tek evliliği kabul etmiştir. Bu yüzden evli bir kişinin yapacağı ikinci evlilik mutlak butlanla sakattır. MK 130 uyarınca yeniden evlenmek isteyen kimse, önceki evliliğinin sona ermiş olduğunu ispat etmek zorundadır. Evlenme ölümle sona ermişse ölüm belgesi ve nüfus kaydı; evlenme boşanma veya butlanla sona ermişse bunlara ilişkin kesinleşmiş mahkeme ilamı sonraki evliliğe yönelik başvuruda evlendirme memuruna sunulur. Gaiplik halinde ise MK 131 uyarınca gaiplik kararıyla birlikte evliliğin feshedildiğine dair mahkemeden karar alınması zorunludur. Gaibin eşinin yeniden evlenebilmesi için gaiple olan evliliğinin feshedildiğine dair kararı başvuruda evlendirme memuruna sunması gereklidir. Evliliğin feshine dair karar, gaiplik kararıyla birlikte veya daha sonra mahkemeye başvurarak alınabilir (MK 32; 131). </w:t>
      </w:r>
    </w:p>
    <w:p>
      <w:pPr>
        <w:pStyle w:val="Normal"/>
        <w:jc w:val="both"/>
        <w:rPr/>
      </w:pPr>
      <w:r>
        <w:rPr/>
      </w:r>
    </w:p>
    <w:p>
      <w:pPr>
        <w:pStyle w:val="Normal"/>
        <w:jc w:val="both"/>
        <w:rPr/>
      </w:pPr>
      <w:r>
        <w:rPr/>
        <w:t xml:space="preserve">1.3.1.3. Evlenmeye Engel Akıl Hastalığı: MK 133 uyarınca akıl hastaları, evlenmelerinde tıbbi sakınca bulunmadığı resmi sağlık kurulu raporuyla anlaşılmadıkça evlenemezler. </w:t>
      </w:r>
    </w:p>
    <w:p>
      <w:pPr>
        <w:pStyle w:val="Normal"/>
        <w:jc w:val="both"/>
        <w:rPr/>
      </w:pPr>
      <w:r>
        <w:rPr/>
      </w:r>
    </w:p>
    <w:p>
      <w:pPr>
        <w:pStyle w:val="Normal"/>
        <w:jc w:val="both"/>
        <w:rPr/>
      </w:pPr>
      <w:r>
        <w:rPr/>
        <w:t>Burada söz konusu olan akıl hastalığı, ayırt etme gücünü ortadan kaldırmayan; fakat tıbbi açıdan evlenmeye engel oluşturan akıl hastalığıdır. Akıl hastalığının ayırt etme gücünü ortadan kaldırması halinde kişi, zaten evlenmeye ehil değildir (MK 125). Bunun dışında bazı akıl hastalıkları evlenmeye engel teşkil etmeyebilir (evliliğe zarar vermeyebilir; nesillerin sağlığı açısından tehlike yaratmayabilir). Bu hususun resmi sağlık kurulu raporuyla belgelenmesi halinde sözü edilen aklı hastalıklarına müptela kişiler, evlenebilirler. (MK 136)</w:t>
      </w:r>
    </w:p>
    <w:p>
      <w:pPr>
        <w:pStyle w:val="Normal"/>
        <w:jc w:val="both"/>
        <w:rPr/>
      </w:pPr>
      <w:r>
        <w:rPr/>
      </w:r>
    </w:p>
    <w:p>
      <w:pPr>
        <w:pStyle w:val="Normal"/>
        <w:jc w:val="both"/>
        <w:rPr/>
      </w:pPr>
      <w:r>
        <w:rPr/>
        <w:t xml:space="preserve">1.3.2. Kesin Olmayan Evlenme Engelleri </w:t>
      </w:r>
    </w:p>
    <w:p>
      <w:pPr>
        <w:pStyle w:val="Normal"/>
        <w:jc w:val="both"/>
        <w:rPr/>
      </w:pPr>
      <w:r>
        <w:rPr/>
        <w:t xml:space="preserve">Kesin olmayan evlenme engellerinin varlığı halinde kural olarak taraflar evlenemezler; fakat evlenme akdi yine de yapılmışsa, yapılan evlenme akdi geçerli kalır. </w:t>
      </w:r>
    </w:p>
    <w:p>
      <w:pPr>
        <w:pStyle w:val="Normal"/>
        <w:jc w:val="both"/>
        <w:rPr/>
      </w:pPr>
      <w:r>
        <w:rPr/>
      </w:r>
    </w:p>
    <w:p>
      <w:pPr>
        <w:pStyle w:val="Normal"/>
        <w:jc w:val="both"/>
        <w:rPr/>
      </w:pPr>
      <w:r>
        <w:rPr/>
        <w:t xml:space="preserve">1.3.2.2. Kadın İçin Bekleme Süresi: MK 132 uyarınca evlilik sona ermişse, kadın, evliliğin sona ermesinden başlayarak 300 gün geçmedikçe evlenemez. Ancak doğurmakla süre kendiliğinden biter. Yine kadının önceki evliliğinden hamile olmadığının anlaşılması veya evliliği sona eren eşlerin yeniden birbiriyle evlenmek istemeleri hallerinde mahkeme bu süreyi kaldırır. Burada hâkime bir takdir hakkı verilmemiştir. 300 günlük süre, soybağı (nesep) karışıklığına meydan vermemek için öngörülmüştür. Ancak bu süre içinde kadın evlenmişse, evlilik geçerlidir. </w:t>
      </w:r>
    </w:p>
    <w:p>
      <w:pPr>
        <w:pStyle w:val="Normal"/>
        <w:jc w:val="both"/>
        <w:rPr/>
      </w:pPr>
      <w:r>
        <w:rPr/>
      </w:r>
    </w:p>
    <w:p>
      <w:pPr>
        <w:pStyle w:val="Normal"/>
        <w:jc w:val="both"/>
        <w:rPr/>
      </w:pPr>
      <w:r>
        <w:rPr/>
        <w:t xml:space="preserve">1.3.2.3. Bazı Bulaşıcı Hastalıklar: Medeni Kanunda sadece evlenmeye engel olacak derecede akıl hastalığı evlenme engeli olarak öngörülmüştür. Buna karşılık Umumi Hıfzıssıhha Kanunu (Genel Sağlığın Korunması Hakkında Kanun) frengi, bel soğukluğu, cüzam gibi bulaşıcı hastalıklara yakalanmış kimselerin bu hastalıklarına dair hekim raporu getirmedikçe evlenemeyeceklerini düzenlemiştir. Zira bu hastalıklar, bulaşıcıdır. Ancak taraflar, buna rağmen evlenmişse, yapılan evlilik geçerlidir. Cinsi iktidarsızlık veya kısırlık evlenme engeli değildir. </w:t>
      </w:r>
    </w:p>
    <w:p>
      <w:pPr>
        <w:pStyle w:val="Normal"/>
        <w:jc w:val="both"/>
        <w:rPr/>
      </w:pPr>
      <w:r>
        <w:rPr/>
      </w:r>
    </w:p>
    <w:p>
      <w:pPr>
        <w:pStyle w:val="Normal"/>
        <w:jc w:val="both"/>
        <w:rPr/>
      </w:pPr>
      <w:r>
        <w:rPr/>
        <w:t xml:space="preserve">2. Evlenmenin Şekli Şartları </w:t>
      </w:r>
    </w:p>
    <w:p>
      <w:pPr>
        <w:pStyle w:val="Normal"/>
        <w:jc w:val="both"/>
        <w:rPr/>
      </w:pPr>
      <w:r>
        <w:rPr/>
        <w:t xml:space="preserve">2.1. Evlenme Törenine Hazırlık Aşaması (Başvuru): Birbiriyle evlenecek erkek ve kadın, içlerinden birinin oturduğu yer evlendirme memurluğuna birlikte başvururlar. </w:t>
      </w:r>
    </w:p>
    <w:p>
      <w:pPr>
        <w:pStyle w:val="Normal"/>
        <w:jc w:val="both"/>
        <w:rPr/>
      </w:pPr>
      <w:r>
        <w:rPr/>
        <w:t xml:space="preserve">Başvuru evlenecekler tarafından yazılı veya sözlü olarak yapılır (MK 135). Evlendirme Yön. 17 uyarınca, tartışmalı olmakla birlikte başvuru vekil aracılığıyla da yapılabilir. Bunun için özel vekâletname düzenlenmelidir. </w:t>
      </w:r>
    </w:p>
    <w:p>
      <w:pPr>
        <w:pStyle w:val="Normal"/>
        <w:jc w:val="both"/>
        <w:rPr/>
      </w:pPr>
      <w:r>
        <w:rPr/>
        <w:t xml:space="preserve">Evlendirme memuru, başvuruyu ve eklenmesi gereken belgeleri MK 137 uyarınca inceler. Başvuruda bir noksanlık görürse bunu tamamlar veya tamamlatır. </w:t>
      </w:r>
    </w:p>
    <w:p>
      <w:pPr>
        <w:pStyle w:val="Normal"/>
        <w:jc w:val="both"/>
        <w:rPr/>
      </w:pPr>
      <w:r>
        <w:rPr/>
      </w:r>
    </w:p>
    <w:p>
      <w:pPr>
        <w:pStyle w:val="Normal"/>
        <w:jc w:val="both"/>
        <w:rPr/>
      </w:pPr>
      <w:r>
        <w:rPr/>
        <w:t xml:space="preserve">Evlendirme memuru, başvurunun usulüne uygun yapılmadığını veya evleneceklerden birinin evlenmeye ehil olmadığını ya da evlenmeye yasal bir engel bulunduğunu anlarsa, başvuruyu reddeder ve durumu evleneceklere yazıyla bildirir (MK 137/II). </w:t>
      </w:r>
    </w:p>
    <w:p>
      <w:pPr>
        <w:pStyle w:val="Normal"/>
        <w:jc w:val="both"/>
        <w:rPr/>
      </w:pPr>
      <w:r>
        <w:rPr/>
      </w:r>
    </w:p>
    <w:p>
      <w:pPr>
        <w:pStyle w:val="Normal"/>
        <w:jc w:val="both"/>
        <w:rPr/>
      </w:pPr>
      <w:r>
        <w:rPr/>
        <w:t xml:space="preserve">MK 138 uyarınca evleneceklerden her biri, evlendirme memurunun ret kararına karşı mahkemeye başvurarak itirazda bulunabilir. Başvurunun mutlak butlan sebeplerinden birinin varlığı sebebiyle reddedilmediği hallerde itiraz, evrak üzerinde incelenip kesin karar bağlanır. Bu halde çekişmesiz yargı kuralları uygulanır. </w:t>
      </w:r>
    </w:p>
    <w:p>
      <w:pPr>
        <w:pStyle w:val="Normal"/>
        <w:jc w:val="both"/>
        <w:rPr/>
      </w:pPr>
      <w:r>
        <w:rPr/>
      </w:r>
    </w:p>
    <w:p>
      <w:pPr>
        <w:pStyle w:val="Normal"/>
        <w:jc w:val="both"/>
        <w:rPr/>
      </w:pPr>
      <w:r>
        <w:rPr/>
        <w:t xml:space="preserve">Buna karşılık başvuru, mutlak butlan sebeplerinden birinin varlığı sebebiyle reddedilmişse, itiraz üzerine açılan davada Cumhuriyet savcısı da hazır bulunur (MK 138/II). </w:t>
      </w:r>
    </w:p>
    <w:p>
      <w:pPr>
        <w:pStyle w:val="Normal"/>
        <w:jc w:val="both"/>
        <w:rPr/>
      </w:pPr>
      <w:r>
        <w:rPr/>
      </w:r>
    </w:p>
    <w:p>
      <w:pPr>
        <w:pStyle w:val="Normal"/>
        <w:jc w:val="both"/>
        <w:rPr/>
      </w:pPr>
      <w:r>
        <w:rPr/>
        <w:t xml:space="preserve">Evlendirme memuru, evlenme şartlarının varlığını tespit ederse veya ret kararı mahkemece kaldırılırsa, evleneceklere evlenme gün ve saatini bildirir (MK 139). Taraflar isterlerse evlendirme memuru, kendilerine evlenme izni belgesi verir. Evlenme izni belgesi, taraflara verildiği tarihten başlayarak 6 ay içinde herhangi bir evlendirme memurunun önünde evlenebilme hakkı sağlar (MK 139/II). Eğer 6 ay içinde evlenme gerçekleşmeyecek olursa belge hükümsüz hale gelir (MK 140). </w:t>
      </w:r>
    </w:p>
    <w:p>
      <w:pPr>
        <w:pStyle w:val="Normal"/>
        <w:jc w:val="both"/>
        <w:rPr/>
      </w:pPr>
      <w:r>
        <w:rPr/>
        <w:t xml:space="preserve">Öte yandan evlenme izni belgesi verilmiş olmasına rağmen önünde evlenilecek olan evlendirme memuru, evlenmenin yapılması şartlarında bir eksiklik görecek olursa evlendirme törenini yapmaz (MK 140).   </w:t>
      </w:r>
    </w:p>
    <w:p>
      <w:pPr>
        <w:pStyle w:val="Normal"/>
        <w:jc w:val="both"/>
        <w:rPr/>
      </w:pPr>
      <w:r>
        <w:rPr/>
      </w:r>
    </w:p>
    <w:p>
      <w:pPr>
        <w:pStyle w:val="Normal"/>
        <w:jc w:val="both"/>
        <w:rPr/>
      </w:pPr>
      <w:r>
        <w:rPr/>
        <w:t xml:space="preserve">2.2. Evlenme Töreni Aşaması: MK 141 uyarınca evlenme töreni, evlendirme dairesinde evlendirme memurunun ve ayırt etme gücüne sahip ergin iki tanığın önünde açık (aleni) olarak yapılır. Ancak, tören evleneceklerin istemi üzerine evlendirme memurunun uygun bulacağı diğer yerlerde de yapılabilir.  </w:t>
      </w:r>
    </w:p>
    <w:p>
      <w:pPr>
        <w:pStyle w:val="Normal"/>
        <w:jc w:val="both"/>
        <w:rPr/>
      </w:pPr>
      <w:r>
        <w:rPr/>
        <w:t xml:space="preserve">Evlenme akdinin geçerli olabilmesi için evlenecek olan tarafların mutlaka yetkili evlendirme memuru huzurunda evlenmeye yönelik iradelerini açıklamaları gerekir. Evlenme kişiye sıkı sıkıya bağlı bir hak olduğu için temsilci vasıtasıyla irade açıklamasında bulunulamaz. Evlenme akdi yapılırken her iki tarafın da hazır bulunması gerekir. İradeler karşılıklı ve birbirine uygun açıklanmalıdır. </w:t>
      </w:r>
    </w:p>
    <w:p>
      <w:pPr>
        <w:pStyle w:val="Normal"/>
        <w:jc w:val="both"/>
        <w:rPr/>
      </w:pPr>
      <w:r>
        <w:rPr/>
        <w:t xml:space="preserve">Tören esnasında evlendirme memuru, evleneceklerin her birine birbiriyle evlenmek isteyip istemediklerini sorar. Evlenme, tarafların olumlu sözlü cevaplarını verdikleri anda oluşur. Memur, evlenmenin tarafların karşılıklı rızası ile kanuna uygun olarak yapılmış olduğunu açıklar (MK 142). Memurun beyanı, açıklayıcı niteliktedir. </w:t>
      </w:r>
    </w:p>
    <w:p>
      <w:pPr>
        <w:pStyle w:val="Normal"/>
        <w:jc w:val="both"/>
        <w:rPr/>
      </w:pPr>
      <w:r>
        <w:rPr/>
        <w:t xml:space="preserve">Evlenme töreninde iki tanığın bulunması aranır. Tanıkların tanıklık ettiği kişiyi tanıması gerekir. Tanık, evlenmeye yönelik iradelerin serbestçe açıklandığına, tanıklık ettiği kişinin kimliğinin doğruluğuna ve akdin yapıldığına tanıklık eder. Evlenme akdi tanıklar olmadan yapılmış olsa da geçerlidir. </w:t>
      </w:r>
    </w:p>
    <w:p>
      <w:pPr>
        <w:pStyle w:val="Normal"/>
        <w:jc w:val="both"/>
        <w:rPr/>
      </w:pPr>
      <w:r>
        <w:rPr/>
      </w:r>
    </w:p>
    <w:p>
      <w:pPr>
        <w:pStyle w:val="Normal"/>
        <w:jc w:val="both"/>
        <w:rPr/>
      </w:pPr>
      <w:r>
        <w:rPr/>
      </w:r>
    </w:p>
    <w:p>
      <w:pPr>
        <w:pStyle w:val="Normal"/>
        <w:jc w:val="both"/>
        <w:rPr/>
      </w:pPr>
      <w:r>
        <w:rPr/>
      </w:r>
    </w:p>
    <w:p>
      <w:pPr>
        <w:pStyle w:val="Normal"/>
        <w:jc w:val="both"/>
        <w:rPr/>
      </w:pPr>
      <w:r>
        <w:rPr/>
        <w:t xml:space="preserve">NOTLARIN HAZIRLANMASINDA YARARLANILAN BAŞLICA KAYNAKLAR </w:t>
      </w:r>
    </w:p>
    <w:p>
      <w:pPr>
        <w:pStyle w:val="Normal"/>
        <w:jc w:val="both"/>
        <w:rPr/>
      </w:pPr>
      <w:r>
        <w:rPr/>
      </w:r>
    </w:p>
    <w:p>
      <w:pPr>
        <w:pStyle w:val="Normal"/>
        <w:jc w:val="both"/>
        <w:rPr>
          <w:b/>
          <w:b/>
        </w:rPr>
      </w:pPr>
      <w:r>
        <w:rPr>
          <w:b/>
        </w:rPr>
      </w:r>
    </w:p>
    <w:p>
      <w:pPr>
        <w:pStyle w:val="Normal"/>
        <w:jc w:val="both"/>
        <w:rPr/>
      </w:pPr>
      <w:r>
        <w:rPr/>
        <w:t xml:space="preserve">Akıntürk, Turgut: Türk Medeni Hukuku, Yeni Medeni Kanuna Uyarlanmış Aile Hukuku, İkinci Cilt, Yenilenmiş Altıncı Bası, Ankara 2002. </w:t>
      </w:r>
    </w:p>
    <w:p>
      <w:pPr>
        <w:pStyle w:val="Normal"/>
        <w:jc w:val="both"/>
        <w:rPr/>
      </w:pPr>
      <w:r>
        <w:rPr/>
      </w:r>
    </w:p>
    <w:p>
      <w:pPr>
        <w:pStyle w:val="Normal"/>
        <w:jc w:val="both"/>
        <w:rPr/>
      </w:pPr>
      <w:r>
        <w:rPr/>
      </w:r>
    </w:p>
    <w:p>
      <w:pPr>
        <w:pStyle w:val="Normal"/>
        <w:jc w:val="both"/>
        <w:rPr/>
      </w:pPr>
      <w:r>
        <w:rPr/>
        <w:t xml:space="preserve">Dural, Mustafa/Öğüz, Tufan/Gümüş, Mustafa Alper: Türk Özel Hukuku, Cilt III, Aile Hukuku, Gözden Geçirilmiş Onüçüncü Bası, İstanbul 2018. </w:t>
      </w:r>
    </w:p>
    <w:p>
      <w:pPr>
        <w:pStyle w:val="Normal"/>
        <w:jc w:val="both"/>
        <w:rPr/>
      </w:pPr>
      <w:r>
        <w:rPr/>
      </w:r>
    </w:p>
    <w:p>
      <w:pPr>
        <w:pStyle w:val="Normal"/>
        <w:jc w:val="both"/>
        <w:rPr/>
      </w:pPr>
      <w:r>
        <w:rPr/>
      </w:r>
    </w:p>
    <w:p>
      <w:pPr>
        <w:pStyle w:val="Normal"/>
        <w:jc w:val="both"/>
        <w:rPr/>
      </w:pPr>
      <w:r>
        <w:rPr/>
        <w:t xml:space="preserve">Öztan, Bilge: Aile Hukuku, 6. Bası, Ankara 2015. </w:t>
      </w:r>
    </w:p>
    <w:p>
      <w:pPr>
        <w:pStyle w:val="Normal"/>
        <w:jc w:val="both"/>
        <w:rPr/>
      </w:pPr>
      <w:r>
        <w:rPr/>
      </w:r>
    </w:p>
    <w:p>
      <w:pPr>
        <w:pStyle w:val="Normal"/>
        <w:jc w:val="both"/>
        <w:rPr/>
      </w:pPr>
      <w:r>
        <w:rPr/>
      </w:r>
    </w:p>
    <w:p>
      <w:pPr>
        <w:pStyle w:val="Normal"/>
        <w:jc w:val="both"/>
        <w:rPr/>
      </w:pPr>
      <w:r>
        <w:rPr/>
        <w:t xml:space="preserve">Öztan, Bilge: Medeni Hukukun Temel Kavramları, 42. Bası, Ankara 2017.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41:00Z</dcterms:created>
  <dc:creator>XP_Pro</dc:creator>
  <dc:description/>
  <cp:keywords/>
  <dc:language>en-US</dc:language>
  <cp:lastModifiedBy>XP_Pro</cp:lastModifiedBy>
  <dcterms:modified xsi:type="dcterms:W3CDTF">2019-04-12T09:56:00Z</dcterms:modified>
  <cp:revision>7</cp:revision>
  <dc:subject/>
  <dc:title>EVLENMENİN ŞARTLARI </dc:title>
</cp:coreProperties>
</file>